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24(339) - декабрь 2007 г.</w:t>
      </w:r>
    </w:p>
    <w:p>
      <w:pPr>
        <w:pStyle w:val="Normal"/>
        <w:ind w:firstLine="567"/>
        <w:jc w:val="both"/>
        <w:rPr>
          <w:rFonts w:ascii="Times New Roman" w:hAnsi="Times New Roman" w:cs="Times New Roman"/>
          <w:sz w:val="10"/>
          <w:lang w:val="en-US"/>
        </w:rPr>
      </w:pPr>
      <w:r>
        <w:rPr>
          <w:rFonts w:cs="Times New Roman" w:ascii="Times New Roman" w:hAnsi="Times New Roman"/>
          <w:sz w:val="10"/>
          <w:lang w:val="en-US"/>
        </w:rPr>
      </w:r>
    </w:p>
    <w:tbl>
      <w:tblPr>
        <w:tblW w:w="10260" w:type="dxa"/>
        <w:jc w:val="left"/>
        <w:tblInd w:w="-5" w:type="dxa"/>
        <w:tblLayout w:type="fixed"/>
        <w:tblCellMar>
          <w:top w:w="0" w:type="dxa"/>
          <w:left w:w="108" w:type="dxa"/>
          <w:bottom w:w="0" w:type="dxa"/>
          <w:right w:w="108" w:type="dxa"/>
        </w:tblCellMar>
      </w:tblPr>
      <w:tblGrid>
        <w:gridCol w:w="10260"/>
      </w:tblGrid>
      <w:tr>
        <w:trPr>
          <w:trHeight w:val="484" w:hRule="atLeast"/>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i/>
                <w:i/>
                <w:sz w:val="6"/>
              </w:rPr>
            </w:pPr>
            <w:r>
              <w:rPr>
                <w:rFonts w:eastAsia="Arial"/>
                <w:b/>
                <w:i/>
                <w:sz w:val="24"/>
              </w:rPr>
              <w:t xml:space="preserve">            </w:t>
            </w:r>
          </w:p>
          <w:p>
            <w:pPr>
              <w:pStyle w:val="Normal"/>
              <w:rPr>
                <w:b/>
                <w:b/>
                <w:i/>
                <w:i/>
                <w:color w:val="FF0000"/>
                <w:sz w:val="32"/>
              </w:rPr>
            </w:pPr>
            <w:r>
              <w:rPr>
                <w:rFonts w:eastAsia="Arial"/>
                <w:b/>
                <w:i/>
                <w:sz w:val="32"/>
              </w:rPr>
              <w:t xml:space="preserve">     </w:t>
            </w:r>
            <w:r>
              <w:rPr>
                <w:b/>
                <w:i/>
                <w:color w:val="FF0000"/>
                <w:sz w:val="32"/>
              </w:rPr>
              <w:t xml:space="preserve">ВЫБОРЫ!          ВЫБОРЫ!          ВЫБОРЫ!                  </w:t>
            </w:r>
            <w:r>
              <w:rPr>
                <w:b/>
                <w:i/>
                <w:color w:val="FF0000"/>
                <w:sz w:val="44"/>
              </w:rPr>
              <w:t>2008</w:t>
            </w:r>
          </w:p>
          <w:p>
            <w:pPr>
              <w:pStyle w:val="Normal"/>
              <w:rPr>
                <w:b/>
                <w:b/>
                <w:i/>
                <w:i/>
                <w:color w:val="FF0000"/>
                <w:sz w:val="6"/>
              </w:rPr>
            </w:pPr>
            <w:r>
              <w:rPr>
                <w:b/>
                <w:i/>
                <w:color w:val="FF0000"/>
                <w:sz w:val="6"/>
              </w:rPr>
            </w:r>
          </w:p>
        </w:tc>
      </w:tr>
    </w:tbl>
    <w:p>
      <w:pPr>
        <w:pStyle w:val="Normal"/>
        <w:ind w:firstLine="567"/>
        <w:jc w:val="both"/>
        <w:rPr>
          <w:sz w:val="10"/>
        </w:rPr>
      </w:pPr>
      <w:r>
        <w:rPr>
          <w:sz w:val="10"/>
        </w:rPr>
      </w:r>
    </w:p>
    <w:p>
      <w:pPr>
        <w:pStyle w:val="Heading1"/>
        <w:jc w:val="right"/>
        <w:rPr>
          <w:b w:val="false"/>
          <w:b w:val="false"/>
          <w:color w:val="000000"/>
          <w:sz w:val="22"/>
        </w:rPr>
      </w:pPr>
      <w:hyperlink r:id="rId3">
        <w:r>
          <w:rPr>
            <w:rStyle w:val="InternetLink"/>
            <w:color w:val="000000"/>
            <w:sz w:val="22"/>
          </w:rPr>
          <w:t>http://newtimes.ru/news/2007-12-10/2007-12-10-23</w:t>
        </w:r>
      </w:hyperlink>
    </w:p>
    <w:p>
      <w:pPr>
        <w:pStyle w:val="Normal"/>
        <w:ind w:left="1276" w:hanging="1276"/>
        <w:jc w:val="center"/>
        <w:rPr>
          <w:b/>
          <w:b/>
          <w:i/>
          <w:i/>
          <w:sz w:val="44"/>
        </w:rPr>
      </w:pPr>
      <w:r>
        <w:rPr>
          <w:b/>
          <w:i/>
          <w:sz w:val="44"/>
        </w:rPr>
        <w:t>«Черная касса» Кремля</w:t>
      </w:r>
    </w:p>
    <w:p>
      <w:pPr>
        <w:pStyle w:val="Normal"/>
        <w:ind w:left="1276" w:firstLine="851"/>
        <w:jc w:val="both"/>
        <w:rPr/>
      </w:pPr>
      <w:r>
        <w:rPr>
          <w:i/>
          <w:sz w:val="24"/>
        </w:rPr>
        <w:t>Контроль за финансовыми потоками парламентской кампании — один из факторов, который обеспечил победу партии власти 2 декабря. The New Times провел собственное расследование, которое показало, что, судя по всему, все партии — от «Единой России» до оппозиционных СПС и «Яблока» — были поставлены в зависимость от «черной кассы». The New Times раскрывает особенности «меценатства» по-кремлевски</w:t>
      </w:r>
    </w:p>
    <w:p>
      <w:pPr>
        <w:pStyle w:val="Normal"/>
        <w:ind w:left="1276" w:firstLine="851"/>
        <w:rPr>
          <w:i/>
          <w:i/>
          <w:sz w:val="24"/>
        </w:rPr>
      </w:pPr>
      <w:r>
        <w:rPr>
          <w:rStyle w:val="Emphasis"/>
          <w:rFonts w:eastAsia="Arial"/>
          <w:sz w:val="24"/>
        </w:rPr>
        <w:t xml:space="preserve">                                                                                    </w:t>
      </w:r>
      <w:r>
        <w:rPr>
          <w:rStyle w:val="Emphasis"/>
          <w:sz w:val="24"/>
        </w:rPr>
        <w:t>Наталья Морарь</w:t>
      </w:r>
    </w:p>
    <w:p>
      <w:pPr>
        <w:pStyle w:val="Normal"/>
        <w:ind w:firstLine="851"/>
        <w:jc w:val="both"/>
        <w:rPr/>
      </w:pPr>
      <w:r>
        <w:rPr>
          <w:rStyle w:val="Red"/>
          <w:sz w:val="24"/>
        </w:rPr>
        <w:t>Т</w:t>
      </w:r>
      <w:r>
        <w:rPr>
          <w:sz w:val="24"/>
        </w:rPr>
        <w:t>ак называемая «черная касса» существовала и раньше. Еще во время президентской кампании 1996 года многие СМИ сообщали об общей «кассе», из которой финансировались выборы Бориса Ельцина. Главная особенность парламентской кампании образца 2007 года — полный контроль со стороны администрации президента (АП) над финансами, утверждают с десяток опрошенных The New Times экспертов — непосредственных участников процесса. По их словам, теперь ни одна партия не может самостоятельно, без согласования с Кремлем привлекать спонсоров для финансирования избирательной кампании. И ни один бизнес не может финансировать партии без указаний Кремля. «Приходите 3 декабря», — говорили коммерсанты представителям СПС, когда партия уже в разгар кампании обнаружила, что на ее счетах одни нули и нечем платить работникам штабов.</w:t>
      </w:r>
    </w:p>
    <w:p>
      <w:pPr>
        <w:pStyle w:val="Normal"/>
        <w:ind w:firstLine="851"/>
        <w:rPr>
          <w:sz w:val="24"/>
        </w:rPr>
      </w:pPr>
      <w:r>
        <w:rPr>
          <w:rStyle w:val="StrongEmphasis"/>
          <w:sz w:val="24"/>
        </w:rPr>
        <w:t>С миру по нитке</w:t>
      </w:r>
    </w:p>
    <w:p>
      <w:pPr>
        <w:pStyle w:val="Normal"/>
        <w:ind w:firstLine="851"/>
        <w:jc w:val="both"/>
        <w:rPr/>
      </w:pPr>
      <w:r>
        <w:rPr>
          <w:sz w:val="24"/>
        </w:rPr>
        <w:t>Правила этой игры следующие. Либо бизнесы назначаются спонсорами конкретных партий, либо коммерсанты обязуются заносить деньги в «общак», которым распоряжается АП. Та, в свою очередь, дает указания перечислить партиям средства или, напротив, не дает таких указаний, то есть финансово «душит», — все зависит от каждого конкретного случая. «Особенность сегодняшнего «общака» в том, что он существует не только во время выборов. Как он используется, знают всего несколько лиц в государстве, — говорит на условиях анонимности бывший высокопоставленный правительственный чиновник. — Формируется он просто: в администрацию президента регулярно «заносят» крупнейшие госкомпании. При этом «заносят» наличными». Почему наличными? Как объяснили The New Times ряд опрошенных банкиров, наличные позволяют не вести никакой бухгалтерской отчетности. Таким образом, деньги, которые АП получает от крупных госкомпаний в качестве «дани», нигде не учитываются, с них не надо платить налоги — их просто «не существует». «О размерах «общака» даже не пытайтесь узнать, — советует The New Times один из лидеров партии, участвовавшей в выборах. — Либо этого никто не знает, кроме пары-тройки людей, либо под страхом смерти никто никогда не скажет. Известно лишь, что «общак» насчитывает даже не сотни миллионов долларов».</w:t>
      </w:r>
    </w:p>
    <w:p>
      <w:pPr>
        <w:pStyle w:val="Normal"/>
        <w:ind w:firstLine="851"/>
        <w:jc w:val="both"/>
        <w:rPr>
          <w:sz w:val="24"/>
        </w:rPr>
      </w:pPr>
      <w:r>
        <w:rPr>
          <w:rStyle w:val="StrongEmphasis"/>
          <w:sz w:val="24"/>
        </w:rPr>
        <w:t>В подвалах госбанков</w:t>
      </w:r>
    </w:p>
    <w:p>
      <w:pPr>
        <w:pStyle w:val="Normal"/>
        <w:ind w:firstLine="851"/>
        <w:jc w:val="both"/>
        <w:rPr/>
      </w:pPr>
      <w:r>
        <w:rPr>
          <w:sz w:val="24"/>
        </w:rPr>
        <w:t>Как показала скандальная история 1996 года, один миллион долларов помещается в стандартную коробку из-под ксерокса. Где и как размещали сотни миллионов?</w:t>
      </w:r>
    </w:p>
    <w:p>
      <w:pPr>
        <w:pStyle w:val="Normal"/>
        <w:ind w:firstLine="851"/>
        <w:jc w:val="both"/>
        <w:rPr/>
      </w:pPr>
      <w:r>
        <w:rPr>
          <w:sz w:val="24"/>
        </w:rPr>
        <w:t>Как сообщили сразу несколько источников в партийных и банковских кругах, кремлевский «общак» уже около семи лет якобы хранится в ячейках и хранилищах одного из крупнейших государственных финансовых учреждений России — Внешэкономбанка (ВЭБ). По всей видимости, этот банк был выбран неслучайно. The New Times обратился за консультацией к бывшему главе Центробанка Виктору Геращенко, который сообщил, что еще в 1992 году согласно постановлению Верховного Совета ВЭБ перестал быть обычным государственным банком и стал своего рода агентством по возвращению государственного долга СССР</w:t>
      </w:r>
      <w:r>
        <w:rPr>
          <w:sz w:val="24"/>
          <w:vertAlign w:val="superscript"/>
        </w:rPr>
        <w:t>1</w:t>
      </w:r>
      <w:r>
        <w:rPr>
          <w:sz w:val="24"/>
        </w:rPr>
        <w:t>. «У Внешэкономбанка нет лицензии ЦБ на банковскую деятельность. Она ему и не нужна, поскольку никаких коммерческих операций он не проводит, — говорит бывший глава Банка России. — В связи с отсутствием лицензии это единственный российский банк, который Центробанк не проверяет — не имеет права». В июне 2007 года ВЭБ стал госкорпорацией после того, как Владимир Путин подписал федеральный закон о создании Банка развития</w:t>
      </w:r>
      <w:r>
        <w:rPr>
          <w:sz w:val="24"/>
          <w:vertAlign w:val="superscript"/>
        </w:rPr>
        <w:t>2</w:t>
      </w:r>
      <w:r>
        <w:rPr>
          <w:sz w:val="24"/>
        </w:rPr>
        <w:t>. С этого момента согласно закону о госкорпорациях ВЭБ напрямую подчиняется только российскому президенту.</w:t>
      </w:r>
    </w:p>
    <w:p>
      <w:pPr>
        <w:pStyle w:val="Normal"/>
        <w:ind w:firstLine="851"/>
        <w:jc w:val="both"/>
        <w:rPr/>
      </w:pPr>
      <w:r>
        <w:rPr>
          <w:sz w:val="24"/>
        </w:rPr>
        <w:t>«Во время прошлых кампаний нам позволяли или не позволяли что-либо делать, — говорит один из лидеров партии, не преодолевшей 7-процентный барьер. — Сейчас взяли под свой полный контроль абсолютно все, и в первую очередь финансы». В июле-августе 2007 года, когда утверждались предвыборные бюджеты, партии столкнулись с необходимостью решать все свои финансовые вопросы через АП — речь шла не о простом согласовывании бюджетов. «Решать» предлагалось следующим образом. «В июле нас попросили представить бюджет избирательной кампании и список спонсоров, от которых мы рассчитываем эти деньги получить, — рассказывает политик. — Далее АП брала работу на себя. Все суммы от наших спонсоров наличными заносились сначала на Старую площадь либо по ее указанию сразу во Внешэкономбанк или Сбербанк. Администрацию интересовали только крупные взносы, мелкие — до 10 миллионов долларов — позволялось бизнесам проводить самостоятельно, в обход, но только по личному согласованию в Кремле. Далее по ранее согласованному графику, например раз в две недели, осуществлялись выплаты. Партиям выделяли деньги уже непосредственно из администрации. Так происходило со всеми партиями, которые могли претендовать на крупные бюджеты».</w:t>
      </w:r>
    </w:p>
    <w:p>
      <w:pPr>
        <w:pStyle w:val="Normal"/>
        <w:ind w:firstLine="851"/>
        <w:jc w:val="both"/>
        <w:rPr/>
      </w:pPr>
      <w:r>
        <w:rPr>
          <w:sz w:val="24"/>
        </w:rPr>
        <w:t>За избирательную «кассу» якобы отвечали глава президентской администрации Сергей Собянин и его заместитель Владислав Сурков. Собянин, утверждают осведомленные источники, вхожие в администрацию президента, решал скорее стратегические вопросы: по информации The New Times, именно он определял объемы бюджетов для всех партий, участвующих в избирательной кампании. Сурков вроде бы осуществлял скорее тактическое управление — с ним согласовывались графики платежей и решались рабочие вопросы. Кто конкретно отвечал за «кассу» во Внешэкономбанке, часть источников назвать просто побоялись, другие если и называли, то самого главу ВЭБа Владимира Дмитриева. Контактным лицом в Сбербанке, отвечавшим за размещение «кассы», являлся, как утверждают, зампред правления Александр Говорунов. За оперативную связь с банками в АП якобы отвечал начальник управления президента по внутренней политике Олег Говорун, в приемной которого в интервью The New Times отказались подтвердить или опровергнуть эту информацию. Однако назывался и ряд других фамилий. Выбор обоих банков неслучаен и связан со службой Владимира Путина в КГБ. По информации бывшего высокопоставленного сотрудника ЦБ, глава Внешэкономбанка Владимир Дмитриев также служил в КГБ СССР, а теперь часто сопровождает президента в его зарубежных командировках. Александр Говорунов до начала 2000-х годов работал в УФСБ по Ленинградской области, откуда по инициативе Владимира Путина был переведен на службу в московский Сбербанк</w:t>
      </w:r>
      <w:r>
        <w:rPr>
          <w:sz w:val="24"/>
          <w:vertAlign w:val="superscript"/>
        </w:rPr>
        <w:t>3</w:t>
      </w:r>
      <w:r>
        <w:rPr>
          <w:sz w:val="24"/>
        </w:rPr>
        <w:t>.</w:t>
      </w:r>
    </w:p>
    <w:p>
      <w:pPr>
        <w:pStyle w:val="Normal"/>
        <w:ind w:firstLine="851"/>
        <w:jc w:val="both"/>
        <w:rPr>
          <w:sz w:val="24"/>
        </w:rPr>
      </w:pPr>
      <w:r>
        <w:rPr>
          <w:rStyle w:val="StrongEmphasis"/>
          <w:sz w:val="24"/>
        </w:rPr>
        <w:t xml:space="preserve">Кэш в спортивных сумках </w:t>
      </w:r>
    </w:p>
    <w:p>
      <w:pPr>
        <w:pStyle w:val="Normal"/>
        <w:ind w:firstLine="851"/>
        <w:jc w:val="both"/>
        <w:rPr/>
      </w:pPr>
      <w:r>
        <w:rPr>
          <w:sz w:val="24"/>
        </w:rPr>
        <w:t>Спортивный образ жизни — отличительная черта президентства Владимира Путина. Потому наличные сотни миллионов долларов, как правило, сначала складывались в спортивные сумки: в одну такую сумку легко помещалась сумма в рублях, эквивалентная 1 млн долларов. Для удобства использовались купюры по 5 тысяч рублей, которые были отпечатаны в середине 2007 года. Дальше эти супердорогие спортивные сумки оказывались либо в инкассаторских машинах, либо даже в обычных автомобилях со спецохраной — соответствующий звонок из компетентного ведомства обеспечивал и безопасный проезд этих машин по улицам Москвы, и открытие дверей банков. «На фээсбэшном жаргоне это называется операцией по связи — когда кому-то надо передать что-то так, чтобы не быть зафиксированным ни одной камерой, — говорит подполковник ФСБ в отставке. — Такими навыками обладает любой хороший выпускник в погонах. В каждом банке есть специальный вход, через который деньги могут заноситься незаметно. В охране банка, тем более государственного, есть специально прикомандированные сотрудники в погонах. Контактное лицо в банке, отвечающее за хранение «общака», просто с ним связывается — и все. Деньги заносят или выносят. Ничего особого придумывать не надо». Учитывая возможные объемы «общака», банковских ячеек могло и не хватить. «В большинстве крупных банков на сегодняшний день кроме ячеек есть специальные сейфы, шкафы и даже целые комнаты — все по желанию клиента», — говорит Виктор Геращенко.</w:t>
      </w:r>
    </w:p>
    <w:p>
      <w:pPr>
        <w:pStyle w:val="Normal"/>
        <w:ind w:firstLine="851"/>
        <w:jc w:val="both"/>
        <w:rPr>
          <w:sz w:val="24"/>
        </w:rPr>
      </w:pPr>
      <w:r>
        <w:rPr>
          <w:rStyle w:val="StrongEmphasis"/>
          <w:sz w:val="24"/>
        </w:rPr>
        <w:t xml:space="preserve">Никаких гарантий </w:t>
      </w:r>
    </w:p>
    <w:p>
      <w:pPr>
        <w:pStyle w:val="Normal"/>
        <w:ind w:firstLine="851"/>
        <w:jc w:val="both"/>
        <w:rPr/>
      </w:pPr>
      <w:r>
        <w:rPr>
          <w:sz w:val="24"/>
        </w:rPr>
        <w:t>Как оказалось, даже полное соблюдение всех требований Кремля не гарантирует отсутствия проблем с финансированием кампании. Например, избирательный бюджет СПС, еще в июле 2007 года утвержденный политсоветом партии и согласованный с Кремлем, составлял 150 млн долларов. Соответственно, необходимая сумма была занесена в «черную кассу». Однако, по информации источника в руководстве СПС, правым не удалось получить ни копейки из этих 150 млн долларов. «Когда на наших счетах не оказалось первого из оговоренных по конкретным суммам и датам транша, мы обратились к Владиславу Суркову. «Я своим ребятам команду уже дал, но Серега</w:t>
      </w:r>
      <w:r>
        <w:rPr>
          <w:sz w:val="24"/>
          <w:vertAlign w:val="superscript"/>
        </w:rPr>
        <w:t>4</w:t>
      </w:r>
      <w:r>
        <w:rPr>
          <w:sz w:val="24"/>
        </w:rPr>
        <w:t xml:space="preserve"> пока задерживает», — говорил Сурков. Так нас кормили обещаниями несколько недель, а потом, уже в октябре, сказали, что денег не будет», — рассказывал «связной» от СПС.</w:t>
      </w:r>
    </w:p>
    <w:p>
      <w:pPr>
        <w:pStyle w:val="Normal"/>
        <w:ind w:firstLine="851"/>
        <w:jc w:val="both"/>
        <w:rPr>
          <w:sz w:val="24"/>
        </w:rPr>
      </w:pPr>
      <w:r>
        <w:rPr>
          <w:rStyle w:val="StrongEmphasis"/>
          <w:sz w:val="24"/>
        </w:rPr>
        <w:t>Деньги для спойлеров</w:t>
      </w:r>
    </w:p>
    <w:p>
      <w:pPr>
        <w:pStyle w:val="Normal"/>
        <w:ind w:firstLine="851"/>
        <w:jc w:val="both"/>
        <w:rPr/>
      </w:pPr>
      <w:r>
        <w:rPr>
          <w:sz w:val="24"/>
        </w:rPr>
        <w:t>Больше повезло партиям-спойлерам, цель которых была оттянуть голоса у правых, — «Гражданской силе» и Демократической партии России (ДПР). По информации The New Times, 100% их избирательных бюджетов было профинансировано из «черной кассы». ДПР Андрея Богданова получила около 40 млн долларов. Судя по всему, именно из этих денег партия устраивала в сентябре 2007 года выездной съезд не где-нибудь, а в Брюсселе. Причем для участников европейского собрания, включая журналистов (всего более 120 человек), ДПР (2 декабря она набрала 0,1%) оплатила места в двух самолетах по маршруту Москва—Брюссель—Москва и двухдневное проживание в четырехзвездочном отеле Hilton. Журналисты The New Times также получили приглашение поехать на съезд ДПР в Брюсселе за счет партии — профессиональная этика не позволила воспользоваться этим любезным приглашением. Андрей Богданов, лидер ДПР, в интервью The New Times назвал информацию о финансировании из АП бредом. «На наш избирательный счет поступило 24 —25 млн рублей, вы можете это посмотреть на сайте ЦИК», — сказал Богданов. На «Гражданскую силу» Михаила Барщевского АП также не скупилась. Учитывая результат партии 2 декабря (1,1%), бюджет «подсолнухов» должен был быть на порядок выше, чем у ДПР. «Гражданская сила» проводила одни из самых дорогих митингов, каждый обходился им в среднем по 25 тысяч долларов. Работники избирательных штабов получали от 6 до 15 тысяч долларов в месяц», — сказал в интервью The New Times бывший депутат Госдумы Алексей Митрофанов, на этих выборах возглавлявший список «Справедливой России» по Пензенской области. Михаил Барщевский в комментариях The New Times отказал.</w:t>
      </w:r>
    </w:p>
    <w:p>
      <w:pPr>
        <w:pStyle w:val="Normal"/>
        <w:ind w:firstLine="851"/>
        <w:jc w:val="both"/>
        <w:rPr/>
      </w:pPr>
      <w:r>
        <w:rPr>
          <w:sz w:val="24"/>
        </w:rPr>
        <w:t>Партия «Яблоко» (результат 2 декабря — 1,6%), по имеющейся информации, получала финансирование также через каналы администрации президента: на ее избирательную кампанию, как утверждают, заранее были внесены средства, выделенные одной крупной нефтяной компанией, а также Новолипецким металлургическим комбинатом, что подтвердил Сергей Митрохин, зампред партии «Яблоко». «Без комментариев», — сказал Евгений Лукашевич, ответственный за связь с прессой в компании «Новолипецкий металлургический комбинат». «Я ничего об этом не знаю»,— сказала пресс-секретарь Григория Явлинского Евгения Диллендорф. Зампред партии Сергей Иваненко, который, по информации The New Times, отвечал за финансовые переговоры с АП, от комментариев отказался.</w:t>
      </w:r>
    </w:p>
    <w:p>
      <w:pPr>
        <w:pStyle w:val="Normal"/>
        <w:ind w:firstLine="851"/>
        <w:jc w:val="both"/>
        <w:rPr>
          <w:sz w:val="24"/>
        </w:rPr>
      </w:pPr>
      <w:r>
        <w:rPr>
          <w:rStyle w:val="StrongEmphasis"/>
          <w:sz w:val="24"/>
        </w:rPr>
        <w:t>Всем по справедливости</w:t>
      </w:r>
    </w:p>
    <w:p>
      <w:pPr>
        <w:pStyle w:val="Normal"/>
        <w:ind w:firstLine="851"/>
        <w:jc w:val="both"/>
        <w:rPr/>
      </w:pPr>
      <w:r>
        <w:rPr>
          <w:sz w:val="24"/>
        </w:rPr>
        <w:t>«Справедливая Россия» часть бюджетов получила от «Газпрома», как и в остальных случаях, через АП. Источники, близкие к партии, говорят, что речь не может идти о сумме меньше 50 —100 млн долларов— и это, напоминаем, только часть бюджета. Контролировать «черную кассу» — дело, по всей видимости, прибыльное. «Выплаты по всем партиям, включая даже свои, шли с опозданием в две-три недели. На утро 3 декабря все партии недополучили около 30% заложенных на них сумм и, скорее всего, уже не получат, — говорит источник, близкий к управлению по внутренней политике АП. — Можете называть это откатом. Но только в АП считают, что вообще все деньги, выделенные партиям, принадлежат им».</w:t>
      </w:r>
    </w:p>
    <w:p>
      <w:pPr>
        <w:pStyle w:val="Normal"/>
        <w:ind w:firstLine="851"/>
        <w:jc w:val="both"/>
        <w:rPr>
          <w:sz w:val="24"/>
        </w:rPr>
      </w:pPr>
      <w:r>
        <w:rPr>
          <w:rStyle w:val="StrongEmphasis"/>
          <w:sz w:val="24"/>
        </w:rPr>
        <w:t xml:space="preserve">На крюке </w:t>
      </w:r>
    </w:p>
    <w:p>
      <w:pPr>
        <w:pStyle w:val="Normal"/>
        <w:ind w:firstLine="851"/>
        <w:jc w:val="both"/>
        <w:rPr/>
      </w:pPr>
      <w:r>
        <w:rPr>
          <w:sz w:val="24"/>
        </w:rPr>
        <w:t>Остается еще один вопрос: а могли ли партии, тем более оппозиционные, избежать финансового контроля со стороны Кремля? Как объяснили корреспонденту The New Times в разных партиях, финансовая независимость не просто не поощрялась — она была исключена. Любая и каждая партия нарушает закон, поскольку уложиться в оговоренные законом бюджеты никто — ни «Единая Россия», ни «Яблоко» или СПС — по определению не могут. «Как бы вы ни стремились быть чистыми и пушистыми, за многие услуги приходится платить налом. В противном случае вы их вовсе не получите, а кампанию придется проводить где-нибудь на необитаемом острове в Тихом океане», — пояснил политик, хорошо разбирающийся в сути прошедшей парламентской кампании. «Все наши счета мониторились, поэтому любое появление на них каких-либо денег без предварительного согласования с АП означало большие проблемы, — говорит один из лидеров партии, не прошедшей в Госдуму. — Нам позволяли привлекать лишь мелкие деньги — то, что осталось на счетах партии после региональных выборов или что могли самостоятельно привлечь на местах члены избирательного списка. Избирается бизнесмен по нашему списку в каком-либо регионе, вот и печатает на свои деньги листовки». Хочешь воли — в смысле не оказаться на нарах — заноси. Таковы правила игры 2007. Играем дальше?</w:t>
      </w:r>
    </w:p>
    <w:p>
      <w:pPr>
        <w:pStyle w:val="Normal"/>
        <w:ind w:left="426" w:hanging="426"/>
        <w:jc w:val="both"/>
        <w:rPr/>
      </w:pPr>
      <w:r>
        <w:rPr>
          <w:sz w:val="24"/>
        </w:rPr>
        <w:t>____________________________</w:t>
      </w:r>
    </w:p>
    <w:p>
      <w:pPr>
        <w:pStyle w:val="Normal"/>
        <w:ind w:left="426" w:hanging="426"/>
        <w:jc w:val="both"/>
        <w:rPr>
          <w:rStyle w:val="Red"/>
          <w:sz w:val="24"/>
        </w:rPr>
      </w:pPr>
      <w:r>
        <w:rPr>
          <w:sz w:val="24"/>
        </w:rPr>
      </w:r>
    </w:p>
    <w:p>
      <w:pPr>
        <w:pStyle w:val="Normal"/>
        <w:ind w:left="426" w:hanging="426"/>
        <w:jc w:val="both"/>
        <w:rPr/>
      </w:pPr>
      <w:r>
        <w:rPr>
          <w:rStyle w:val="Red"/>
          <w:sz w:val="22"/>
        </w:rPr>
        <w:t xml:space="preserve">1  </w:t>
      </w:r>
      <w:r>
        <w:rPr>
          <w:sz w:val="22"/>
        </w:rPr>
        <w:t xml:space="preserve"> В 1998 году ВЭБ стал обслуживать российские кредиты странам — членам СНГ, в 2002 году — различные государственные проекты. В это же время банк начал работать со средствами Пенсионного фонда.</w:t>
      </w:r>
    </w:p>
    <w:p>
      <w:pPr>
        <w:pStyle w:val="Normal"/>
        <w:ind w:left="426" w:hanging="426"/>
        <w:jc w:val="both"/>
        <w:rPr/>
      </w:pPr>
      <w:r>
        <w:rPr>
          <w:rStyle w:val="Red"/>
          <w:sz w:val="22"/>
        </w:rPr>
        <w:t>2</w:t>
      </w:r>
      <w:r>
        <w:rPr>
          <w:sz w:val="22"/>
        </w:rPr>
        <w:t xml:space="preserve">  Банк развития и внешнеэкономической деятельности (Внешэкономбанк) был зарегистрирован 8 июня 2007 года. Капитал банка пополнился за счет Стабилизационного фонда — 30 ноября 2007 года ВЭБ сообщил, что вновь созданная госкорпорация получила от Министерства финансов РФ «средства в размере 180 миллиардов рублей в качестве имущественного взноса в денежной форме в уставной капитал Банка развития». 180 млрд рублей — это более 7 млрд долларов.</w:t>
      </w:r>
    </w:p>
    <w:p>
      <w:pPr>
        <w:pStyle w:val="Normal"/>
        <w:ind w:left="426" w:hanging="426"/>
        <w:jc w:val="both"/>
        <w:rPr/>
      </w:pPr>
      <w:r>
        <w:rPr>
          <w:rStyle w:val="Red"/>
          <w:sz w:val="22"/>
        </w:rPr>
        <w:t>3</w:t>
      </w:r>
      <w:r>
        <w:rPr>
          <w:sz w:val="22"/>
        </w:rPr>
        <w:t xml:space="preserve">   В 2006 году Владимир Путин наградил Александра Говорунова орденом Дружбы за особый вклад в развитие банковского дела в России.</w:t>
      </w:r>
    </w:p>
    <w:p>
      <w:pPr>
        <w:pStyle w:val="Normal"/>
        <w:ind w:left="426" w:hanging="426"/>
        <w:jc w:val="both"/>
        <w:rPr/>
      </w:pPr>
      <w:r>
        <w:rPr>
          <w:rStyle w:val="Red"/>
          <w:sz w:val="22"/>
        </w:rPr>
        <w:t xml:space="preserve">4  </w:t>
      </w:r>
      <w:r>
        <w:rPr>
          <w:sz w:val="22"/>
        </w:rPr>
        <w:t xml:space="preserve"> Сергей Собянин, руководитель администрации президента.</w:t>
      </w:r>
    </w:p>
    <w:p>
      <w:pPr>
        <w:pStyle w:val="Normal"/>
        <w:ind w:firstLine="851"/>
        <w:jc w:val="center"/>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i/>
                <w:i/>
                <w:sz w:val="10"/>
              </w:rPr>
            </w:pPr>
            <w:r>
              <w:rPr>
                <w:b/>
                <w:i/>
                <w:sz w:val="10"/>
              </w:rPr>
            </w:r>
          </w:p>
          <w:p>
            <w:pPr>
              <w:pStyle w:val="Normal"/>
              <w:rPr>
                <w:b/>
                <w:b/>
                <w:i/>
                <w:i/>
                <w:sz w:val="32"/>
              </w:rPr>
            </w:pPr>
            <w:r>
              <w:rPr>
                <w:b/>
                <w:i/>
                <w:sz w:val="32"/>
              </w:rPr>
              <w:t>П У Б Л И Ц И С Т И К А</w:t>
            </w:r>
          </w:p>
          <w:p>
            <w:pPr>
              <w:pStyle w:val="Normal"/>
              <w:rPr>
                <w:b/>
                <w:b/>
                <w:i/>
                <w:i/>
                <w:sz w:val="10"/>
              </w:rPr>
            </w:pPr>
            <w:r>
              <w:rPr>
                <w:b/>
                <w:i/>
                <w:sz w:val="10"/>
              </w:rPr>
            </w:r>
          </w:p>
        </w:tc>
      </w:tr>
    </w:tbl>
    <w:p>
      <w:pPr>
        <w:pStyle w:val="Normal1"/>
        <w:jc w:val="center"/>
        <w:rPr>
          <w:rFonts w:ascii="Arial" w:hAnsi="Arial" w:cs="Arial"/>
          <w:sz w:val="10"/>
        </w:rPr>
      </w:pPr>
      <w:r>
        <w:rPr>
          <w:rFonts w:cs="Arial" w:ascii="Arial" w:hAnsi="Arial"/>
          <w:sz w:val="10"/>
        </w:rPr>
      </w:r>
    </w:p>
    <w:p>
      <w:pPr>
        <w:pStyle w:val="Normal"/>
        <w:jc w:val="center"/>
        <w:rPr>
          <w:b/>
          <w:b/>
          <w:sz w:val="36"/>
        </w:rPr>
      </w:pPr>
      <w:r>
        <w:rPr>
          <w:b/>
          <w:sz w:val="36"/>
        </w:rPr>
        <w:t>Доверьтесь мне, люди?!</w:t>
      </w:r>
    </w:p>
    <w:p>
      <w:pPr>
        <w:pStyle w:val="Normal"/>
        <w:jc w:val="center"/>
        <w:rPr>
          <w:b/>
          <w:b/>
          <w:sz w:val="36"/>
        </w:rPr>
      </w:pPr>
      <w:r>
        <w:rPr>
          <w:b/>
          <w:sz w:val="36"/>
        </w:rPr>
      </w:r>
    </w:p>
    <w:p>
      <w:pPr>
        <w:pStyle w:val="Normal"/>
        <w:ind w:left="3261" w:hanging="0"/>
        <w:jc w:val="both"/>
        <w:rPr/>
      </w:pPr>
      <w:r>
        <w:rPr>
          <w:sz w:val="24"/>
        </w:rPr>
        <w:t>«Божья кара не сверху падает на грешника, она зарождается в нем самом и восходит над ним, подобно тому, как испарения земной влаги скопляются над землей в грозовой туче. Кара не чудо, а естественный плод духа, помраченного безумием»</w:t>
      </w:r>
    </w:p>
    <w:p>
      <w:pPr>
        <w:pStyle w:val="Normal"/>
        <w:jc w:val="both"/>
        <w:rPr>
          <w:sz w:val="24"/>
        </w:rPr>
      </w:pPr>
      <w:r>
        <w:rPr>
          <w:sz w:val="24"/>
        </w:rPr>
      </w:r>
    </w:p>
    <w:p>
      <w:pPr>
        <w:pStyle w:val="Normal"/>
        <w:ind w:firstLine="851"/>
        <w:jc w:val="both"/>
        <w:rPr>
          <w:sz w:val="24"/>
        </w:rPr>
      </w:pPr>
      <w:r>
        <w:rPr>
          <w:sz w:val="24"/>
        </w:rPr>
        <w:t xml:space="preserve">15 ноября в «Российской газете» №256 публикация речи В.В. Путина перед дорожными рабочими г. Красноярска. </w:t>
      </w:r>
      <w:r>
        <w:rPr>
          <w:i/>
          <w:sz w:val="24"/>
        </w:rPr>
        <w:t xml:space="preserve">«В России застарелая проблема – отчуждение власти и граждан. Это было и в царские, и в советские времена. </w:t>
      </w:r>
      <w:r>
        <w:rPr>
          <w:b/>
          <w:i/>
          <w:sz w:val="24"/>
        </w:rPr>
        <w:t>Сегодня ситуация кардинально поменялась</w:t>
      </w:r>
      <w:r>
        <w:rPr>
          <w:i/>
          <w:sz w:val="24"/>
        </w:rPr>
        <w:t>, но негативы прошлого перенесены и на нашу почву. Я отвечу, зачем я возглавил список «Единой России». Потому что лучшего у нас все равно нет. Это первое. Второе. Я опирался на «ЕР» в Госдуме и мне что-то удалось сделать. «ЕР» в парламенте не только принимала решения, но и проводила их в жизнь – пять национальных проектов, развитие образования, здравоохранения, сельского хозяйства, обороноспособности страны и т.д. Приняли трехгодичный федеральный бюджет до 2010г. Если придут другие люди в парламент, там все «посыплется». Я этого не хочу. Я возглавил список, чтобы убедить людей проголосовать за «Единую Россию», сделать мне большинство «ЕР» в Госдуме. И будет единство законодательной и исполнительной власти, тогда реализуем все планы. В народе говорят – победа не за теми, за кем сила, а за кем правда. Проголосуете за «Единую Россию», это значит и за меня, Путина В.В. И у меня появится моральное право спрашивать со всех и в Думе, и в Правительстве. А в какой должности, и какая форма правления будет – это сейчас неважно, я сам потом решу. Вы, голосуя за «ЕР», оказываете доверие мне на дальнейшее правление Россией».</w:t>
      </w:r>
    </w:p>
    <w:p>
      <w:pPr>
        <w:pStyle w:val="Normal"/>
        <w:ind w:firstLine="851"/>
        <w:jc w:val="both"/>
        <w:rPr>
          <w:sz w:val="24"/>
        </w:rPr>
      </w:pPr>
      <w:r>
        <w:rPr>
          <w:sz w:val="24"/>
        </w:rPr>
        <w:t>Небольшой комментарий.</w:t>
      </w:r>
    </w:p>
    <w:p>
      <w:pPr>
        <w:pStyle w:val="Normal"/>
        <w:ind w:firstLine="851"/>
        <w:jc w:val="both"/>
        <w:rPr/>
      </w:pPr>
      <w:r>
        <w:rPr>
          <w:sz w:val="24"/>
        </w:rPr>
        <w:t>Что же говорит В.В. Путин и что он думает в очередном своем обращении к населению РФ через красноярских автодорожников.</w:t>
      </w:r>
    </w:p>
    <w:p>
      <w:pPr>
        <w:pStyle w:val="Normal"/>
        <w:numPr>
          <w:ilvl w:val="0"/>
          <w:numId w:val="3"/>
        </w:numPr>
        <w:ind w:left="0" w:firstLine="993"/>
        <w:jc w:val="both"/>
        <w:rPr/>
      </w:pPr>
      <w:r>
        <w:rPr>
          <w:sz w:val="24"/>
        </w:rPr>
        <w:t>Доверьтесь мне, выберите в Госдуму «Единую Россию, а я сделаю вам всем хорошо. Я один знаю все проблемы, и у меня есть план Путина, чтобы сделать себе и окружающим меня еще лучше, чем есть сегодня.</w:t>
      </w:r>
    </w:p>
    <w:p>
      <w:pPr>
        <w:pStyle w:val="Normal"/>
        <w:numPr>
          <w:ilvl w:val="0"/>
          <w:numId w:val="3"/>
        </w:numPr>
        <w:ind w:left="0" w:firstLine="993"/>
        <w:jc w:val="both"/>
        <w:rPr/>
      </w:pPr>
      <w:r>
        <w:rPr>
          <w:sz w:val="24"/>
        </w:rPr>
        <w:t>Да, у вас есть сомнения, что во власти, что в «ЕР» есть негодные люди, а я это знаю, доверьтесь мне, я разберусь со всеми негодными и в Парламенте, и в Правительстве.</w:t>
      </w:r>
    </w:p>
    <w:p>
      <w:pPr>
        <w:pStyle w:val="Normal"/>
        <w:numPr>
          <w:ilvl w:val="0"/>
          <w:numId w:val="3"/>
        </w:numPr>
        <w:ind w:left="0" w:firstLine="993"/>
        <w:jc w:val="both"/>
        <w:rPr/>
      </w:pPr>
      <w:r>
        <w:rPr>
          <w:sz w:val="24"/>
        </w:rPr>
        <w:t>Нет никого сегодня в России, никакой другой силы, кроме коррупционной «Единой России», и нет другого достойного лидера, кроме меня, Путина В.В. Только я один знаю, только я могу, и я обещаю сделать вам всем хорошо. Верьте мне и голосуйте за «Единую Россию».</w:t>
      </w:r>
    </w:p>
    <w:p>
      <w:pPr>
        <w:pStyle w:val="Normal"/>
        <w:ind w:firstLine="993"/>
        <w:jc w:val="both"/>
        <w:rPr/>
      </w:pPr>
      <w:r>
        <w:rPr>
          <w:sz w:val="24"/>
        </w:rPr>
        <w:t xml:space="preserve">В речах В.В. Путина, в его поведении в связи с третьим сроком полное соответствие с поговоркой «Хочется и законность соблюсти, и капитал приобрести». Знаменательно, что в своих выступлениях Путин призывает верить, а не знать. Знание того, что на самом деле происходит в России, это не для слабонервных. Народ России полностью равнодушен, за исключением партийных тусовок и властных структур, к предстоящим выборам. Равнодушие проститутки, покупаемой  за деньги хилым мужчинкой. В странах Европы и США выборы сопровождаются волнами страстей и футбольных эмоций, под которыми холодный и трезвый расчет власть имущих, но Россия в отношении власти страна все-таки особая. </w:t>
      </w:r>
    </w:p>
    <w:p>
      <w:pPr>
        <w:pStyle w:val="Normal"/>
        <w:ind w:firstLine="851"/>
        <w:jc w:val="both"/>
        <w:rPr/>
      </w:pPr>
      <w:r>
        <w:rPr>
          <w:rFonts w:eastAsia="Arial"/>
          <w:sz w:val="24"/>
        </w:rPr>
        <w:t xml:space="preserve">   </w:t>
      </w:r>
      <w:r>
        <w:rPr>
          <w:sz w:val="24"/>
        </w:rPr>
        <w:t>Руководители предприятий, особенно бюджетных строго рекомендуют своим работникам обязательно идти на выборы и проголосовать только за «Единую Россию».  Люди у нас не медведи, но пойдут и проголосуют, подсознательно подчиняясь незримому голосу «Высоко сижу, далеко гляжу».Верхние слои региональных и федеральных структур власти, разбогатевшие и на коррупции и на непрямом владении торговыми структурами, понятное дело, хотят сохранить своё монопольное право распоряжаться ресурсами и людьми на подведомственных им территориях РФ. Но, выполняя план Путина по обеспечению максимальной явки и голосования за «ЕдРо», они тем самым становятся полностью зависимыми от милости или немилости одного человека и его окружения. Здесь есть над чем задуматься, ведь выполнив план  и сохранив себя на дистанции в 3-4 месяца, губернаторы окончательно проигрывают свои 4-х летние выборные сроки, конституционно получаемые от населения. Подсознательный страх перед изменениями и слепая вера, что хуже, чем есть не будет, толкает на эти выборы без выбора, как малоимущих пенсионеров, так и крутых богатых руководителей. Подсознание людей эгоистично, оно питается предчувствиями и ведомо слепой верой и надеждой. Сознание руководствуется знанием и стремится к нравственности, к гражданственности в делах и поступках.</w:t>
      </w:r>
    </w:p>
    <w:p>
      <w:pPr>
        <w:pStyle w:val="Normal"/>
        <w:ind w:firstLine="851"/>
        <w:jc w:val="both"/>
        <w:rPr/>
      </w:pPr>
      <w:r>
        <w:rPr>
          <w:rFonts w:eastAsia="Arial"/>
          <w:sz w:val="24"/>
        </w:rPr>
        <w:t xml:space="preserve"> </w:t>
      </w:r>
      <w:r>
        <w:rPr>
          <w:sz w:val="24"/>
        </w:rPr>
        <w:t>Населению, занятому повседневными делами, зарабатыванием денег для проживания, может казаться, что Президент Путин обеспечивает благополучие, увеличивает потребление, гарантирует спокойствие и нерушимость границ. Но это лишь кажется, а с самого начала с 1999 года, нет спокоя в России. 2-я кавказская война, череда терактов, аварии и пожары с гибелью людей, то точечно, то волнами шли эти 8 лет по стране.  А своё относительное благополучие российские люди и приезжие из республик зарабатывают многочасовым трудом на стройках и заводах, в школах и больницах. Большая часть российского богатства, наработанного населением, присваивается узким слоем приближенных к власти и самой властью.</w:t>
      </w:r>
    </w:p>
    <w:p>
      <w:pPr>
        <w:pStyle w:val="Normal"/>
        <w:ind w:firstLine="851"/>
        <w:jc w:val="both"/>
        <w:rPr/>
      </w:pPr>
      <w:r>
        <w:rPr>
          <w:rFonts w:eastAsia="Arial"/>
          <w:sz w:val="24"/>
        </w:rPr>
        <w:t xml:space="preserve">  </w:t>
      </w:r>
      <w:r>
        <w:rPr>
          <w:sz w:val="24"/>
        </w:rPr>
        <w:t>Прошло два срока президентства Путина, и он снова выдвигается через партию власти, через «ЕдРо», просит население через молодёжные сборы довериться ему уже на постоянное правление Россией. А выполнил ли он предыдущие свои обещания предыдущих своих посланий к народу. Ведь якобы государственная сила, которую он лично демонстрировал полётами на истребителях и пусками ракет, оказалась ложной и вызвала лишь ответную демонстрацию враждебности и осуждения в странах как ближнего, так и дальнего зарубежья. Дальнейшая эскалация демонстрации силы России опять может погнать миллионы россиян на кровавую бойню за якобы интересы Родины. А порядок, обещанный Путиным вылился в увеличение страха и подозрительности, он превращается в жесткий контроль входа и выхода в системах Свой-чужой  по всей стране, и символ этого порядка сталиные двери с компьютерными кодами на дверях квартир и домов в российских городах.</w:t>
      </w:r>
    </w:p>
    <w:p>
      <w:pPr>
        <w:pStyle w:val="Normal"/>
        <w:ind w:firstLine="4536"/>
        <w:jc w:val="both"/>
        <w:rPr>
          <w:sz w:val="24"/>
        </w:rPr>
      </w:pPr>
      <w:r>
        <w:rPr>
          <w:sz w:val="24"/>
        </w:rPr>
        <w:t>Савухин Николай Степанович</w:t>
      </w:r>
    </w:p>
    <w:p>
      <w:pPr>
        <w:pStyle w:val="Normal"/>
        <w:ind w:firstLine="2127"/>
        <w:jc w:val="both"/>
        <w:rPr>
          <w:sz w:val="10"/>
        </w:rPr>
      </w:pPr>
      <w:r>
        <w:rPr>
          <w:sz w:val="10"/>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sz w:val="10"/>
              </w:rPr>
            </w:pPr>
            <w:r>
              <w:rPr>
                <w:sz w:val="10"/>
              </w:rPr>
            </w:r>
          </w:p>
          <w:p>
            <w:pPr>
              <w:pStyle w:val="Heading1"/>
              <w:spacing w:before="0" w:after="0"/>
              <w:rPr>
                <w:kern w:val="0"/>
              </w:rPr>
            </w:pPr>
            <w:r>
              <w:rPr>
                <w:kern w:val="0"/>
              </w:rPr>
              <w:t xml:space="preserve">Н  А  М           П  И  Ш  У  Т    </w:t>
            </w:r>
          </w:p>
          <w:p>
            <w:pPr>
              <w:pStyle w:val="Normal"/>
              <w:rPr>
                <w:kern w:val="0"/>
                <w:sz w:val="8"/>
              </w:rPr>
            </w:pPr>
            <w:r>
              <w:rPr>
                <w:kern w:val="0"/>
                <w:sz w:val="8"/>
              </w:rPr>
            </w:r>
          </w:p>
        </w:tc>
      </w:tr>
    </w:tbl>
    <w:p>
      <w:pPr>
        <w:pStyle w:val="Normal"/>
        <w:ind w:firstLine="1134"/>
        <w:jc w:val="both"/>
        <w:rPr>
          <w:b/>
          <w:b/>
          <w:i/>
          <w:i/>
          <w:sz w:val="16"/>
        </w:rPr>
      </w:pPr>
      <w:r>
        <w:rPr>
          <w:b/>
          <w:i/>
          <w:sz w:val="16"/>
        </w:rPr>
      </w:r>
    </w:p>
    <w:p>
      <w:pPr>
        <w:pStyle w:val="Normal"/>
        <w:ind w:firstLine="1134"/>
        <w:jc w:val="both"/>
        <w:rPr>
          <w:b/>
          <w:b/>
          <w:i/>
          <w:i/>
          <w:sz w:val="28"/>
        </w:rPr>
      </w:pPr>
      <w:r>
        <w:rPr>
          <w:b/>
          <w:i/>
          <w:sz w:val="28"/>
        </w:rPr>
        <w:t>Дорогие товарищи!</w:t>
      </w:r>
    </w:p>
    <w:p>
      <w:pPr>
        <w:pStyle w:val="Normal"/>
        <w:ind w:firstLine="1134"/>
        <w:jc w:val="both"/>
        <w:rPr>
          <w:b/>
          <w:b/>
          <w:i/>
          <w:i/>
          <w:sz w:val="28"/>
        </w:rPr>
      </w:pPr>
      <w:r>
        <w:rPr>
          <w:b/>
          <w:i/>
          <w:sz w:val="28"/>
        </w:rPr>
        <w:t xml:space="preserve">Поздравляю вас с наступающим Новым 2008-м годом! </w:t>
      </w:r>
    </w:p>
    <w:p>
      <w:pPr>
        <w:pStyle w:val="Normal"/>
        <w:ind w:firstLine="1134"/>
        <w:jc w:val="both"/>
        <w:rPr/>
      </w:pPr>
      <w:r>
        <w:rPr>
          <w:b/>
          <w:i/>
          <w:sz w:val="28"/>
        </w:rPr>
        <w:t>Пусть он принесёт в наши ряды больше доброжелательности, взаимопонимания, идейной сплочённости, целеустремлённости, результативности, а также даст возможность реализовать наши надежды на восстановление регистрации Социал-демократической партии России и увеличение нашей численности.</w:t>
      </w:r>
    </w:p>
    <w:p>
      <w:pPr>
        <w:pStyle w:val="Normal"/>
        <w:ind w:firstLine="851"/>
        <w:jc w:val="both"/>
        <w:rPr/>
      </w:pPr>
      <w:r>
        <w:rPr>
          <w:b/>
          <w:i/>
          <w:sz w:val="28"/>
        </w:rPr>
        <w:t>Владимир Николаевич Маслов, член Президиума Правления СДПР</w:t>
      </w:r>
      <w:r>
        <w:rPr>
          <w:b/>
          <w:i/>
          <w:sz w:val="24"/>
        </w:rPr>
        <w:t>.</w:t>
      </w:r>
    </w:p>
    <w:p>
      <w:pPr>
        <w:pStyle w:val="Normal"/>
        <w:ind w:firstLine="2127"/>
        <w:jc w:val="both"/>
        <w:rPr>
          <w:b/>
          <w:b/>
          <w:i/>
          <w:i/>
          <w:sz w:val="24"/>
        </w:rPr>
      </w:pPr>
      <w:r>
        <w:rPr>
          <w:b/>
          <w:i/>
          <w:sz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sz w:val="8"/>
                <w:u w:val="single"/>
              </w:rPr>
            </w:pPr>
            <w:r>
              <w:rPr>
                <w:b/>
                <w:i/>
                <w:sz w:val="8"/>
                <w:u w:val="single"/>
              </w:rPr>
            </w:r>
          </w:p>
          <w:p>
            <w:pPr>
              <w:pStyle w:val="Normal"/>
              <w:jc w:val="center"/>
              <w:rPr>
                <w:b/>
                <w:b/>
                <w:i/>
                <w:i/>
                <w:sz w:val="28"/>
              </w:rPr>
            </w:pPr>
            <w:r>
              <w:rPr>
                <w:b/>
                <w:i/>
                <w:sz w:val="28"/>
              </w:rPr>
              <w:t>Х_Р_О_Н_И_К_А      С__Д__П__Р</w:t>
            </w:r>
          </w:p>
          <w:p>
            <w:pPr>
              <w:pStyle w:val="Normal"/>
              <w:jc w:val="center"/>
              <w:rPr>
                <w:b/>
                <w:b/>
                <w:i/>
                <w:i/>
                <w:sz w:val="6"/>
              </w:rPr>
            </w:pPr>
            <w:r>
              <w:rPr>
                <w:b/>
                <w:i/>
                <w:sz w:val="6"/>
              </w:rPr>
            </w:r>
          </w:p>
        </w:tc>
      </w:tr>
    </w:tbl>
    <w:p>
      <w:pPr>
        <w:pStyle w:val="Normal"/>
        <w:ind w:left="1418" w:hanging="1418"/>
        <w:jc w:val="both"/>
        <w:rPr>
          <w:sz w:val="10"/>
        </w:rPr>
      </w:pPr>
      <w:r>
        <w:rPr>
          <w:sz w:val="10"/>
        </w:rPr>
      </w:r>
    </w:p>
    <w:p>
      <w:pPr>
        <w:pStyle w:val="Normal1"/>
        <w:rPr>
          <w:rFonts w:ascii="Arial" w:hAnsi="Arial" w:cs="Arial"/>
        </w:rPr>
      </w:pPr>
      <w:r>
        <w:rPr>
          <w:rFonts w:cs="Arial" w:ascii="Arial" w:hAnsi="Arial"/>
        </w:rPr>
        <w:t>============================================= декабрь 2007 г.</w:t>
      </w:r>
    </w:p>
    <w:p>
      <w:pPr>
        <w:pStyle w:val="Normal"/>
        <w:rPr>
          <w:rFonts w:ascii="Arial" w:hAnsi="Arial" w:cs="Arial"/>
          <w:sz w:val="24"/>
        </w:rPr>
      </w:pPr>
      <w:r>
        <w:rPr>
          <w:rFonts w:cs="Arial"/>
          <w:sz w:val="24"/>
        </w:rPr>
      </w:r>
    </w:p>
    <w:tbl>
      <w:tblPr>
        <w:tblW w:w="10080" w:type="dxa"/>
        <w:jc w:val="left"/>
        <w:tblInd w:w="0" w:type="dxa"/>
        <w:tblLayout w:type="fixed"/>
        <w:tblCellMar>
          <w:top w:w="0" w:type="dxa"/>
          <w:left w:w="108" w:type="dxa"/>
          <w:bottom w:w="0" w:type="dxa"/>
          <w:right w:w="108" w:type="dxa"/>
        </w:tblCellMar>
      </w:tblPr>
      <w:tblGrid>
        <w:gridCol w:w="1980"/>
        <w:gridCol w:w="8100"/>
      </w:tblGrid>
      <w:tr>
        <w:trPr/>
        <w:tc>
          <w:tcPr>
            <w:tcW w:w="1980" w:type="dxa"/>
            <w:tcBorders/>
          </w:tcPr>
          <w:p>
            <w:pPr>
              <w:pStyle w:val="Normal"/>
              <w:tabs>
                <w:tab w:val="clear" w:pos="708"/>
                <w:tab w:val="left" w:pos="7772" w:leader="none"/>
              </w:tabs>
              <w:jc w:val="both"/>
              <w:rPr>
                <w:sz w:val="24"/>
              </w:rPr>
            </w:pPr>
            <w:r>
              <w:rPr>
                <w:sz w:val="24"/>
              </w:rPr>
              <w:t>02.12.2007 - * -</w:t>
            </w:r>
          </w:p>
        </w:tc>
        <w:tc>
          <w:tcPr>
            <w:tcW w:w="8100" w:type="dxa"/>
            <w:tcBorders/>
          </w:tcPr>
          <w:p>
            <w:pPr>
              <w:pStyle w:val="Normal"/>
              <w:tabs>
                <w:tab w:val="clear" w:pos="708"/>
                <w:tab w:val="left" w:pos="7772" w:leader="none"/>
              </w:tabs>
              <w:jc w:val="both"/>
              <w:rPr/>
            </w:pPr>
            <w:r>
              <w:rPr>
                <w:sz w:val="24"/>
              </w:rPr>
              <w:t xml:space="preserve">В интернете распространено открытое обращение члена КРК СДПР Оболенского А.М. к представителям оппозиционных сил «Последний шанс» предлагающее модель выдвижения единого лидера оппозиции на президентских выборах 2008 г. </w:t>
            </w:r>
          </w:p>
        </w:tc>
      </w:tr>
      <w:tr>
        <w:trPr/>
        <w:tc>
          <w:tcPr>
            <w:tcW w:w="1980" w:type="dxa"/>
            <w:tcBorders/>
          </w:tcPr>
          <w:p>
            <w:pPr>
              <w:pStyle w:val="Normal"/>
              <w:tabs>
                <w:tab w:val="clear" w:pos="708"/>
                <w:tab w:val="left" w:pos="7772" w:leader="none"/>
              </w:tabs>
              <w:jc w:val="both"/>
              <w:rPr/>
            </w:pPr>
            <w:r>
              <w:rPr>
                <w:sz w:val="24"/>
              </w:rPr>
              <w:t>09.12-.2007 - * -</w:t>
            </w:r>
          </w:p>
        </w:tc>
        <w:tc>
          <w:tcPr>
            <w:tcW w:w="8100" w:type="dxa"/>
            <w:tcBorders/>
          </w:tcPr>
          <w:p>
            <w:pPr>
              <w:pStyle w:val="Normal"/>
              <w:tabs>
                <w:tab w:val="clear" w:pos="708"/>
                <w:tab w:val="left" w:pos="7772" w:leader="none"/>
              </w:tabs>
              <w:jc w:val="both"/>
              <w:rPr/>
            </w:pPr>
            <w:r>
              <w:rPr>
                <w:sz w:val="24"/>
              </w:rPr>
              <w:t>Подписан к печати 22 (337) выпуск Новостей социал-демократии</w:t>
            </w:r>
          </w:p>
        </w:tc>
      </w:tr>
      <w:tr>
        <w:trPr/>
        <w:tc>
          <w:tcPr>
            <w:tcW w:w="1980" w:type="dxa"/>
            <w:tcBorders/>
          </w:tcPr>
          <w:p>
            <w:pPr>
              <w:pStyle w:val="Normal"/>
              <w:tabs>
                <w:tab w:val="clear" w:pos="708"/>
                <w:tab w:val="left" w:pos="7772" w:leader="none"/>
              </w:tabs>
              <w:jc w:val="both"/>
              <w:rPr>
                <w:sz w:val="24"/>
              </w:rPr>
            </w:pPr>
            <w:r>
              <w:rPr>
                <w:sz w:val="24"/>
              </w:rPr>
              <w:t>12.12.2007 - * -</w:t>
            </w:r>
          </w:p>
        </w:tc>
        <w:tc>
          <w:tcPr>
            <w:tcW w:w="8100" w:type="dxa"/>
            <w:tcBorders/>
          </w:tcPr>
          <w:p>
            <w:pPr>
              <w:pStyle w:val="Normal"/>
              <w:tabs>
                <w:tab w:val="clear" w:pos="708"/>
                <w:tab w:val="left" w:pos="7772" w:leader="none"/>
              </w:tabs>
              <w:jc w:val="both"/>
              <w:rPr/>
            </w:pPr>
            <w:r>
              <w:rPr>
                <w:sz w:val="24"/>
              </w:rPr>
              <w:t>член Президиума Правления СДПР Шеболдаев С.Б. и член КРК СДПР Оболенский А.М. приняли участие в совещании лидеров оппозиционных сил посвященном выдвижению единого кандидата от оппозиции на Президентских выборах 2008 г.</w:t>
            </w:r>
          </w:p>
        </w:tc>
      </w:tr>
    </w:tbl>
    <w:p>
      <w:pPr>
        <w:pStyle w:val="Heading"/>
        <w:rPr>
          <w:sz w:val="16"/>
          <w:lang w:val="ru-RU"/>
        </w:rPr>
      </w:pPr>
      <w:r>
        <w:rPr>
          <w:sz w:val="16"/>
          <w:lang w:val="ru-RU"/>
        </w:rPr>
      </w:r>
    </w:p>
    <w:p>
      <w:pPr>
        <w:pStyle w:val="Heading"/>
        <w:rPr>
          <w:sz w:val="16"/>
          <w:lang w:val="ru-RU"/>
        </w:rPr>
      </w:pPr>
      <w:r>
        <w:rPr>
          <w:sz w:val="16"/>
          <w:lang w:val="ru-RU"/>
        </w:rPr>
        <w:t>==============================================================================</w:t>
      </w:r>
    </w:p>
    <w:p>
      <w:pPr>
        <w:pStyle w:val="Heading"/>
        <w:rPr>
          <w:sz w:val="16"/>
          <w:lang w:val="ru-RU"/>
        </w:rPr>
      </w:pPr>
      <w:r>
        <w:rPr>
          <w:sz w:val="1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24-07(339).</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rFonts w:cs="Times New Roman" w:ascii="Times New Roman" w:hAnsi="Times New Roman"/>
          <w:sz w:val="22"/>
        </w:rPr>
        <w:t xml:space="preserve">Тираж -500 экз. </w:t>
      </w:r>
    </w:p>
    <w:p>
      <w:pPr>
        <w:pStyle w:val="Normal"/>
        <w:tabs>
          <w:tab w:val="clear" w:pos="708"/>
          <w:tab w:val="center" w:pos="6583" w:leader="none"/>
        </w:tabs>
        <w:ind w:right="-1" w:hanging="0"/>
        <w:jc w:val="center"/>
        <w:rPr>
          <w:rFonts w:ascii="Times New Roman" w:hAnsi="Times New Roman" w:cs="Times New Roman"/>
          <w:sz w:val="22"/>
        </w:rPr>
      </w:pPr>
      <w:r>
        <w:rPr>
          <w:rFonts w:cs="Times New Roman" w:ascii="Times New Roman" w:hAnsi="Times New Roman"/>
          <w:sz w:val="22"/>
        </w:rPr>
        <w:t xml:space="preserve">Номер подписан в печать 01.02. 2008 г. </w:t>
      </w:r>
    </w:p>
    <w:p>
      <w:pPr>
        <w:pStyle w:val="Normal"/>
        <w:tabs>
          <w:tab w:val="clear" w:pos="708"/>
          <w:tab w:val="center" w:pos="6583" w:leader="none"/>
        </w:tabs>
        <w:ind w:right="-1" w:hanging="0"/>
        <w:jc w:val="center"/>
        <w:rPr/>
      </w:pPr>
      <w:r>
        <w:rPr>
          <w:rFonts w:cs="Times New Roman" w:ascii="Times New Roman" w:hAnsi="Times New Roman"/>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rFonts w:ascii="Times New Roman" w:hAnsi="Times New Roman" w:cs="Times New Roman"/>
          <w:b/>
          <w:b/>
          <w:sz w:val="22"/>
        </w:rPr>
      </w:pPr>
      <w:r>
        <w:rPr>
          <w:rFonts w:cs="Times New Roman" w:ascii="Times New Roman" w:hAnsi="Times New Roman"/>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pPr>
      <w:r>
        <w:rPr>
          <w:sz w:val="28"/>
        </w:rPr>
        <w:t>e-mail:sdprf@mail.ru</w:t>
      </w:r>
    </w:p>
    <w:sectPr>
      <w:footerReference w:type="default" r:id="rId4"/>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akti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Новости социал-демократии № 24(339)-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Arial Black"/>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Arial Black"/>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Arial Black"/>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Arial Black"/>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color w:val="000000"/>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Arial Black"/>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1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szCs w:val="28"/>
      <w:u w:val="none"/>
    </w:rPr>
  </w:style>
  <w:style w:type="character" w:styleId="WW8Num114z0">
    <w:name w:val="WW8Num114z0"/>
    <w:qFormat/>
    <w:rPr>
      <w:rFonts w:ascii="Times New Roman" w:hAnsi="Times New Roman" w:cs="Times New Roman"/>
      <w:b w:val="false"/>
      <w:i w:val="false"/>
      <w:sz w:val="28"/>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u w:val="none"/>
    </w:rPr>
  </w:style>
  <w:style w:type="character" w:styleId="WW8Num124z0">
    <w:name w:val="WW8Num124z0"/>
    <w:qFormat/>
    <w:rPr>
      <w:rFonts w:ascii="Symbol" w:hAnsi="Symbol" w:cs="Symbol"/>
      <w:sz w:val="32"/>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Arial Black"/>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eastAsia="Times New Roman" w:cs="Traktir;Aria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sz w:val="22"/>
      <w:szCs w:val="22"/>
    </w:rPr>
  </w:style>
  <w:style w:type="character" w:styleId="WW8Num134z1">
    <w:name w:val="WW8Num134z1"/>
    <w:qFormat/>
    <w:rPr>
      <w:rFonts w:ascii="Courier New" w:hAnsi="Courier New" w:cs="Arial Black"/>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z w:val="18"/>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times.ru/news/2007-12-10/2007-12-1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8:00Z</dcterms:created>
  <dc:creator>Гость</dc:creator>
  <dc:description/>
  <dc:language>en-US</dc:language>
  <cp:lastModifiedBy>Оболенский</cp:lastModifiedBy>
  <cp:lastPrinted>2007-10-14T12:12:00Z</cp:lastPrinted>
  <dcterms:modified xsi:type="dcterms:W3CDTF">2008-02-08T20:58:00Z</dcterms:modified>
  <cp:revision>2</cp:revision>
  <dc:subject/>
  <dc:title>Свобода</dc:title>
</cp:coreProperties>
</file>