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sz w:val="26"/>
        </w:rPr>
        <w:t xml:space="preserve">Свобода! Справедливость! </w:t>
      </w:r>
      <w:r>
        <w:rPr>
          <w:b/>
          <w:i/>
          <w:sz w:val="26"/>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6(355) - август 2008 г.</w:t>
      </w:r>
    </w:p>
    <w:p>
      <w:pPr>
        <w:pStyle w:val="Normal"/>
        <w:rPr>
          <w:rFonts w:ascii="Times New Roman" w:hAnsi="Times New Roman" w:cs="Times New Roman"/>
          <w:b/>
          <w:b/>
          <w:i/>
          <w:i/>
          <w:sz w:val="10"/>
          <w:u w:val="single"/>
          <w:lang w:val="en-US"/>
        </w:rPr>
      </w:pPr>
      <w:r>
        <w:rPr>
          <w:rFonts w:cs="Times New Roman" w:ascii="Times New Roman" w:hAnsi="Times New Roman"/>
          <w:b/>
          <w:i/>
          <w:sz w:val="10"/>
          <w:u w:val="single"/>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b/>
                <w:b/>
                <w:sz w:val="28"/>
                <w:u w:val="single"/>
              </w:rPr>
            </w:pPr>
            <w:r>
              <w:rPr>
                <w:b/>
                <w:sz w:val="28"/>
                <w:u w:val="single"/>
              </w:rPr>
              <w:t>О Ф И Ц И А Л Ь Н Ы Й     О Т Д Е Л</w:t>
            </w:r>
          </w:p>
          <w:p>
            <w:pPr>
              <w:pStyle w:val="Normal"/>
              <w:jc w:val="right"/>
              <w:rPr/>
            </w:pPr>
            <w:r>
              <w:rPr>
                <w:rFonts w:eastAsia="Arial"/>
                <w:b/>
                <w:i/>
                <w:sz w:val="28"/>
              </w:rPr>
              <w:t xml:space="preserve">                 </w:t>
            </w:r>
            <w:r>
              <w:rPr>
                <w:rFonts w:eastAsia="Arial"/>
                <w:b/>
                <w:i/>
                <w:sz w:val="28"/>
                <w:u w:val="single"/>
              </w:rPr>
              <w:t xml:space="preserve"> </w:t>
            </w:r>
            <w:r>
              <w:rPr>
                <w:b/>
                <w:i/>
                <w:sz w:val="28"/>
                <w:u w:val="single"/>
              </w:rPr>
              <w:t>В ПРЕЗИДИУМЕ ПРАВЛЕНИЯ С Д П Р</w:t>
            </w:r>
          </w:p>
          <w:p>
            <w:pPr>
              <w:pStyle w:val="Normal"/>
              <w:rPr>
                <w:b/>
                <w:b/>
                <w:i/>
                <w:i/>
                <w:sz w:val="10"/>
                <w:u w:val="single"/>
              </w:rPr>
            </w:pPr>
            <w:r>
              <w:rPr>
                <w:b/>
                <w:i/>
                <w:sz w:val="10"/>
                <w:u w:val="single"/>
              </w:rPr>
            </w:r>
          </w:p>
        </w:tc>
      </w:tr>
    </w:tbl>
    <w:p>
      <w:pPr>
        <w:pStyle w:val="Normal"/>
        <w:rPr>
          <w:sz w:val="10"/>
        </w:rPr>
      </w:pPr>
      <w:r>
        <w:rPr>
          <w:sz w:val="10"/>
        </w:rPr>
      </w:r>
    </w:p>
    <w:p>
      <w:pPr>
        <w:pStyle w:val="Normal"/>
        <w:rPr>
          <w:b/>
          <w:b/>
          <w:sz w:val="32"/>
          <w:u w:val="single"/>
        </w:rPr>
      </w:pPr>
      <w:r>
        <w:rPr>
          <w:b/>
          <w:sz w:val="32"/>
          <w:u w:val="single"/>
        </w:rPr>
        <w:t>Решение №6</w:t>
      </w:r>
    </w:p>
    <w:p>
      <w:pPr>
        <w:pStyle w:val="Normal"/>
        <w:rPr>
          <w:b/>
          <w:b/>
          <w:sz w:val="10"/>
          <w:u w:val="single"/>
        </w:rPr>
      </w:pPr>
      <w:r>
        <w:rPr>
          <w:b/>
          <w:sz w:val="10"/>
          <w:u w:val="single"/>
        </w:rPr>
      </w:r>
    </w:p>
    <w:p>
      <w:pPr>
        <w:pStyle w:val="Normal"/>
        <w:ind w:firstLine="360"/>
        <w:jc w:val="both"/>
        <w:rPr>
          <w:sz w:val="24"/>
        </w:rPr>
      </w:pPr>
      <w:r>
        <w:rPr>
          <w:sz w:val="24"/>
        </w:rPr>
        <w:t>Президиум Правления СДПР, во исполнение решения № 5, постановил:</w:t>
      </w:r>
    </w:p>
    <w:p>
      <w:pPr>
        <w:pStyle w:val="Style14"/>
        <w:spacing w:lineRule="auto" w:line="240" w:before="0" w:after="0"/>
        <w:ind w:left="0" w:hanging="357"/>
        <w:jc w:val="both"/>
        <w:rPr/>
      </w:pPr>
      <w:r>
        <w:rPr>
          <w:rFonts w:cs="Arial" w:ascii="Arial" w:hAnsi="Arial"/>
          <w:sz w:val="24"/>
        </w:rPr>
        <w:t>1. Подтвердить намеченные сроки проведения внеочередного 14-го съезда СДПР: 27-28 сентября 2008 г.</w:t>
      </w:r>
    </w:p>
    <w:p>
      <w:pPr>
        <w:pStyle w:val="Style14"/>
        <w:spacing w:lineRule="auto" w:line="240" w:before="0" w:after="0"/>
        <w:ind w:left="0" w:hanging="360"/>
        <w:jc w:val="both"/>
        <w:rPr/>
      </w:pPr>
      <w:r>
        <w:rPr>
          <w:rFonts w:cs="Arial" w:ascii="Arial" w:hAnsi="Arial"/>
          <w:sz w:val="24"/>
        </w:rPr>
        <w:t xml:space="preserve">2. Напомнить, что делегаты от организаций (представительств), не отправивших протоколы выдвижения делегатов и ведомости сбора членских взносов за 2008 год до 12 сентября 2008 г. (по почтовому штемпелю пункта отправления письма), не будут допущены к участию в работе съезда с правом решающего голоса. В случае, если изменилась численность организаций (представительств), они должны в этот же срок выслать уточненные (дополнительные) ведомости членских взносов за 2008 г. Протоколы о выдвижении делегатов и ведомости направлять по адресу: 603139, г.Н.Новгород, ул. Гаугеля, д.16, кв.7, Маслову В.Н. Желательно дублировать протоколы отправкой электронных копий по адресу: </w:t>
      </w:r>
      <w:hyperlink r:id="rId3">
        <w:r>
          <w:rPr>
            <w:rStyle w:val="InternetLink"/>
            <w:rFonts w:cs="Arial" w:ascii="Arial" w:hAnsi="Arial"/>
            <w:sz w:val="24"/>
          </w:rPr>
          <w:t>maslov-45@list.ru</w:t>
        </w:r>
      </w:hyperlink>
      <w:r>
        <w:rPr>
          <w:rFonts w:cs="Arial" w:ascii="Arial" w:hAnsi="Arial"/>
          <w:sz w:val="24"/>
        </w:rPr>
        <w:t>.</w:t>
      </w:r>
    </w:p>
    <w:p>
      <w:pPr>
        <w:pStyle w:val="Style14"/>
        <w:spacing w:lineRule="auto" w:line="240" w:before="0" w:after="0"/>
        <w:ind w:left="0" w:hanging="360"/>
        <w:jc w:val="both"/>
        <w:rPr>
          <w:rFonts w:ascii="Arial" w:hAnsi="Arial" w:cs="Arial"/>
          <w:sz w:val="24"/>
        </w:rPr>
      </w:pPr>
      <w:r>
        <w:rPr>
          <w:rFonts w:cs="Arial" w:ascii="Arial" w:hAnsi="Arial"/>
          <w:sz w:val="24"/>
        </w:rPr>
        <w:t>3. Определить в качестве места проведения съезда Нижний Новгород.</w:t>
      </w:r>
    </w:p>
    <w:p>
      <w:pPr>
        <w:pStyle w:val="Style14"/>
        <w:spacing w:lineRule="auto" w:line="240" w:before="0" w:after="0"/>
        <w:ind w:left="0" w:hanging="360"/>
        <w:jc w:val="both"/>
        <w:rPr>
          <w:rFonts w:ascii="Arial" w:hAnsi="Arial" w:cs="Arial"/>
          <w:sz w:val="24"/>
        </w:rPr>
      </w:pPr>
      <w:r>
        <w:rPr>
          <w:rFonts w:cs="Arial" w:ascii="Arial" w:hAnsi="Arial"/>
          <w:sz w:val="24"/>
        </w:rPr>
        <w:t xml:space="preserve">4. Сформировать Оргкомитет съезда в составе: </w:t>
      </w:r>
    </w:p>
    <w:p>
      <w:pPr>
        <w:pStyle w:val="Style14"/>
        <w:spacing w:lineRule="auto" w:line="240" w:before="0" w:after="0"/>
        <w:ind w:left="0" w:hanging="360"/>
        <w:jc w:val="center"/>
        <w:rPr>
          <w:rFonts w:ascii="Arial" w:hAnsi="Arial" w:cs="Arial"/>
          <w:sz w:val="24"/>
        </w:rPr>
      </w:pPr>
      <w:r>
        <w:rPr>
          <w:rFonts w:cs="Arial" w:ascii="Arial" w:hAnsi="Arial"/>
          <w:sz w:val="24"/>
        </w:rPr>
        <w:t>Мальцев А.А., Мальцева Н.Р., Маслов В.Н.</w:t>
      </w:r>
    </w:p>
    <w:p>
      <w:pPr>
        <w:pStyle w:val="Style14"/>
        <w:spacing w:lineRule="auto" w:line="240" w:before="0" w:after="0"/>
        <w:ind w:left="0" w:hanging="360"/>
        <w:jc w:val="both"/>
        <w:rPr>
          <w:rFonts w:ascii="Arial" w:hAnsi="Arial" w:cs="Arial"/>
          <w:sz w:val="24"/>
        </w:rPr>
      </w:pPr>
      <w:r>
        <w:rPr>
          <w:rFonts w:cs="Arial" w:ascii="Arial" w:hAnsi="Arial"/>
          <w:sz w:val="24"/>
        </w:rPr>
        <w:t>5. Оргкомитету съезда в течение десяти дней составить примерную смету оплаты проезда делегатов и предложить порядок компенсации, приоритетный для отдалённо проживающих делегатов.</w:t>
      </w:r>
    </w:p>
    <w:p>
      <w:pPr>
        <w:pStyle w:val="Normal"/>
        <w:jc w:val="right"/>
        <w:rPr>
          <w:sz w:val="24"/>
        </w:rPr>
      </w:pPr>
      <w:r>
        <w:rPr>
          <w:sz w:val="24"/>
        </w:rPr>
        <w:t>31 августа 2008 г.</w:t>
      </w:r>
    </w:p>
    <w:p>
      <w:pPr>
        <w:pStyle w:val="Normal"/>
        <w:ind w:firstLine="284"/>
        <w:jc w:val="center"/>
        <w:rPr>
          <w:sz w:val="16"/>
          <w:lang w:val="en-US"/>
        </w:rPr>
      </w:pPr>
      <w:r>
        <w:rPr>
          <w:sz w:val="16"/>
          <w:lang w:val="en-US"/>
        </w:rPr>
      </w:r>
    </w:p>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FFFF00"/>
                <w:sz w:val="4"/>
                <w:u w:val="single"/>
              </w:rPr>
            </w:pPr>
            <w:r>
              <w:rPr>
                <w:b/>
                <w:i/>
                <w:color w:val="FFFF00"/>
                <w:sz w:val="4"/>
                <w:u w:val="single"/>
              </w:rPr>
            </w:r>
          </w:p>
          <w:p>
            <w:pPr>
              <w:pStyle w:val="Normal"/>
              <w:rPr/>
            </w:pPr>
            <w:r>
              <w:rPr>
                <w:b/>
                <w:i/>
                <w:color w:val="FFFF00"/>
                <w:sz w:val="32"/>
                <w:u w:val="single"/>
              </w:rPr>
              <w:t>Г О Т О В И М С Я    К     Х</w:t>
            </w:r>
            <w:r>
              <w:rPr>
                <w:b/>
                <w:i/>
                <w:color w:val="FFFF00"/>
                <w:sz w:val="32"/>
                <w:u w:val="single"/>
                <w:lang w:val="en-US"/>
              </w:rPr>
              <w:t xml:space="preserve"> I V</w:t>
            </w:r>
            <w:r>
              <w:rPr>
                <w:b/>
                <w:i/>
                <w:color w:val="FFFF00"/>
                <w:sz w:val="32"/>
                <w:u w:val="single"/>
              </w:rPr>
              <w:t xml:space="preserve">    С ъ е з д у</w:t>
            </w:r>
          </w:p>
          <w:p>
            <w:pPr>
              <w:pStyle w:val="Normal"/>
              <w:rPr>
                <w:b/>
                <w:b/>
                <w:i/>
                <w:i/>
                <w:color w:val="FFFF00"/>
                <w:sz w:val="6"/>
                <w:u w:val="single"/>
              </w:rPr>
            </w:pPr>
            <w:r>
              <w:rPr>
                <w:b/>
                <w:i/>
                <w:color w:val="FFFF00"/>
                <w:sz w:val="6"/>
                <w:u w:val="single"/>
              </w:rPr>
            </w:r>
          </w:p>
        </w:tc>
      </w:tr>
    </w:tbl>
    <w:p>
      <w:pPr>
        <w:pStyle w:val="Normal"/>
        <w:rPr>
          <w:sz w:val="10"/>
        </w:rPr>
      </w:pPr>
      <w:r>
        <w:rPr>
          <w:sz w:val="10"/>
        </w:rPr>
      </w:r>
    </w:p>
    <w:p>
      <w:pPr>
        <w:pStyle w:val="Normal"/>
        <w:jc w:val="center"/>
        <w:rPr>
          <w:b/>
          <w:b/>
          <w:sz w:val="36"/>
        </w:rPr>
      </w:pPr>
      <w:r>
        <w:rPr>
          <w:b/>
          <w:sz w:val="36"/>
        </w:rPr>
        <w:t>ЧТО СЪЕЗД ГРЯДУЩИЙ НАМ ГОТОВИТ ?</w:t>
      </w:r>
    </w:p>
    <w:p>
      <w:pPr>
        <w:pStyle w:val="Normal"/>
        <w:jc w:val="center"/>
        <w:rPr>
          <w:b/>
          <w:b/>
          <w:sz w:val="10"/>
        </w:rPr>
      </w:pPr>
      <w:r>
        <w:rPr>
          <w:b/>
          <w:sz w:val="10"/>
        </w:rPr>
      </w:r>
    </w:p>
    <w:p>
      <w:pPr>
        <w:pStyle w:val="Normal"/>
        <w:spacing w:lineRule="auto" w:line="228"/>
        <w:ind w:firstLine="851"/>
        <w:jc w:val="both"/>
        <w:rPr/>
      </w:pPr>
      <w:r>
        <w:rPr>
          <w:sz w:val="24"/>
        </w:rPr>
        <w:t>Итак, Президиум Правления СДПР, наконец, определился и с датой и с местом проведения внеочередного Съезда СДПР. Остается ровно 4 недели и пора подумать, - с чем и для чего мы на него приедем.</w:t>
      </w:r>
    </w:p>
    <w:p>
      <w:pPr>
        <w:pStyle w:val="Normal"/>
        <w:spacing w:lineRule="auto" w:line="228"/>
        <w:ind w:firstLine="851"/>
        <w:jc w:val="both"/>
        <w:rPr/>
      </w:pPr>
      <w:r>
        <w:rPr>
          <w:sz w:val="24"/>
        </w:rPr>
        <w:t xml:space="preserve">Внешние признаки нахождения партии в глубоком кризисе налицо. За год после 13-го Съезда Президиум Правления никак не проявил себя ни в качестве органа политического представительства партии (п. 5.3.2. Устава), ни в качестве организатора работы Правления (п.5.3.3. Устава). Информационные отголоски ожесточенной полемики между его членами по вопросам повестки дня предстоящего съезда (НСД № 15-08) можно, конечно, списывать на такие личные качества его членов, как неумение договариваться и уступать. Но, думается, причина более серьезна и кроется в различном видении смысла продолжения деятельности СДПР. </w:t>
      </w:r>
    </w:p>
    <w:p>
      <w:pPr>
        <w:pStyle w:val="Normal"/>
        <w:spacing w:lineRule="auto" w:line="228"/>
        <w:ind w:firstLine="851"/>
        <w:jc w:val="both"/>
        <w:rPr/>
      </w:pPr>
      <w:r>
        <w:rPr>
          <w:sz w:val="24"/>
        </w:rPr>
        <w:t xml:space="preserve">Итак, из доступной информации следует, что Сергей Борисович Шеболдаев считает приоритетным глубокий анализ условий  политической деятельности в России принципиально изменившихся в итоге успешного опробования на выборах 2007-2008 г.г. процедуры бесконфликтной псевдодемократической передачи власти «по наследству» с тем, чтобы найти в новом «политическом пасьянсе» для СДПР нишу (место), в которой она могла бы еще действовать на реализацию своей Программы. </w:t>
      </w:r>
    </w:p>
    <w:p>
      <w:pPr>
        <w:pStyle w:val="Normal"/>
        <w:spacing w:lineRule="auto" w:line="228"/>
        <w:ind w:firstLine="851"/>
        <w:jc w:val="both"/>
        <w:rPr/>
      </w:pPr>
      <w:r>
        <w:rPr>
          <w:sz w:val="24"/>
        </w:rPr>
        <w:t xml:space="preserve">Два других члена Президиума, как следует из Решения № 5, считают достаточным просто потеоретизировать о «возможных» союзниках и противниках. Термин «возможных» свидетельствует о том, что никаких реальных предложений у Президиума нет. Это печально, поскольку глубинное перераспределение расклада общественных сил в стране, как следствие прошедших выборов, идет неизбежно. Мало того, создается впечатление, что наиболее активный из членов Президиума В.Н. Маслов вообще не допускает партнерства СДПР с иными самостоятельными общественно-политическими силами </w:t>
      </w:r>
      <w:r>
        <w:rPr>
          <w:i/>
          <w:sz w:val="24"/>
        </w:rPr>
        <w:t>(«политическую нишу для СДПР искать не надо. Это будет приспособленчеством. В результате такого поиска от социал-демократической идеи может ничего не остаться»)</w:t>
      </w:r>
      <w:r>
        <w:rPr>
          <w:sz w:val="24"/>
        </w:rPr>
        <w:t xml:space="preserve">, а отводит ей исключительно место учителя и наставника. Ни он, ни другие наши товарищи, настоятельно ратующие за изменение Программы партии, так сказать, под свои представления об идеале, никак не поймут, что Программа это документ, прежде всего, нашего внутреннего пользования, определяющий НАШЕ КОЛЛЕКТИВНОЕ видение оптимального социально-политического обустройства общества. Попытки использовать ее в качестве учебника для неразумных сограждан заведомо обречены на провал. Главным фактором поддержки населением партии может быть не ее Программа, как таковая, а основанный на практических повседневных делах авторитет конкретных, объединившихся в партии, людей. Вот для объединения их в партию Программа является первостепенным документом – основанием для вступления в партию и одновременно ориентиром при принятии каждодневных практических решений. </w:t>
      </w:r>
    </w:p>
    <w:p>
      <w:pPr>
        <w:pStyle w:val="Normal"/>
        <w:spacing w:lineRule="auto" w:line="228"/>
        <w:ind w:firstLine="851"/>
        <w:jc w:val="both"/>
        <w:rPr/>
      </w:pPr>
      <w:r>
        <w:rPr>
          <w:sz w:val="24"/>
        </w:rPr>
        <w:t>Приходится напомнить, что в основе принятия действующей Программы СДПР лежит кропотливая длительная и коллективная работа, что условием членства в партии, наконец, является заявление при вступлении согласия с ее Программой и Уставом. Можно, конечно, изловчиться и, улучив благоприятный момент, протолкнуть лично любезные изменения в эти документы. Но приведет ли это к укреплению  наших рядов большой вопрос? И уж точно останется не замеченным вне пределов партии.</w:t>
      </w:r>
    </w:p>
    <w:p>
      <w:pPr>
        <w:pStyle w:val="Normal"/>
        <w:spacing w:lineRule="auto" w:line="228"/>
        <w:ind w:firstLine="851"/>
        <w:jc w:val="both"/>
        <w:rPr>
          <w:sz w:val="10"/>
        </w:rPr>
      </w:pPr>
      <w:r>
        <w:rPr>
          <w:sz w:val="10"/>
        </w:rPr>
      </w:r>
    </w:p>
    <w:p>
      <w:pPr>
        <w:pStyle w:val="Normal"/>
        <w:spacing w:lineRule="auto" w:line="228"/>
        <w:ind w:firstLine="851"/>
        <w:jc w:val="both"/>
        <w:rPr/>
      </w:pPr>
      <w:r>
        <w:rPr>
          <w:sz w:val="24"/>
        </w:rPr>
        <w:t xml:space="preserve">Отдельного анализа заслуживает рецидив, так сказать, «уставного зуда» в нашей партии. Напомню, что практически на всех съездах партии со 2-го по 9-й предпринимались попытки внести изменения в Устав партии. Многие активисты мгновенно забывали о своем согласии при вступлении в партию с ее Уставом и  обязательстве четко ему следовать и тут же с энтузиазмом  и энергией достойной лучшего применения начинали пробивать собственные авторские проекты. Чего только не было опробовано: и Председательские модели управления партией и Исполкомы и многое, многое другое. Наконец, с 2000 года, казалось, мы пришли к выводу, что причина наших неудач не в Уставе, а в нас самих. Семь лет (с 2000 по 2007) СДПР прожила спокойно по Уставу принятому еще учредительным Съездом партии. Но вот, пришел на 13-м Съезде новый состав Президиума и два его члена видят источник всех проблем не в себе, а в Уставе партии.  Вроде бы мотивы инициирования изменений в Уставе похвальны, - если </w:t>
      </w:r>
      <w:r>
        <w:rPr>
          <w:i/>
          <w:sz w:val="24"/>
        </w:rPr>
        <w:t xml:space="preserve">«Устав не содержит важные положения, влияющие на устойчивость нашей организации, то надо срочно вносить изменения». </w:t>
      </w:r>
      <w:r>
        <w:rPr>
          <w:sz w:val="24"/>
        </w:rPr>
        <w:t xml:space="preserve"> Но прежде чем ставить так вопрос нелишне быть готовыми к ответу на другой вопрос –  а Вы готовы обеспечить государственную регистрацию предлагаемых Вами изменений в Уставе? Нет, конечно, вопросов нет, если Вы уже смирились с утратой СДПР статуса юридического лица и видите ее будущее в ранге неформальной организации. Не спорю, это тоже возможный вариант деятельности, но выбирать его нужно мотивированно и осознанно на Съезде. И уж тогда перекраивайте Устав вдоль и поперек по своей мерке.  Если же Вы просто внесете изменения в Устав и не обеспечите их государственную регистрацию, то будьте готовы к тому, что любой чиновник пошлет вас в новых (уставных) должностях на все четыре стороны. И, следует признать, будет прав. От мысли, что инициирование изменений в Уставе тонкий ход пособников юридического упразднения СДПР далек. Гораздо более вероятно и тем более обидно, что эта инициатива производна от искреннего  стремления наших товарищей сделать добро любимой ими организации в сочетании с полной юридической инфантильностью. Еще более обидно, что вопрос правового положения СДПР регулярно являлся предметом анализа  практически всех заседаний Правления и Президиума, начиная с 2000 года и поэтому все члены действующего Президиума должны быть в курсе во всех тонкостях даже если они не читали доклада последнему (13-му) Съезду СДПР в котором ее шанс был представлен именно в свете уникальности правового положения вытекающего из достижений на судебном фронте. Отчасти чтобы помочь в использовании этого шанса мной было принято решение отойти от формального руководства партией, чтобы изначально исключить подозрения потенциальных партнеров в каких либо личных интересах и облегчить тем самым переговоры с ними. Хочется, конечно, надеяться, что мы просто не владеем ситуацией и Президиум все же довел до конца процесс принуждения ФРС к исполнению судебного решения о восстановлении в ведомственном реестре Минюста записи о государственной регистрации СДПР и что им подготовлена конструктивная модель политико-организационного восстановления СДПР, реализация которой невозможна без внесения изменений в Устав партии. Надеяться, конечно, можно, но разум говорит о другом. Год прошел практически зря. Будем откровенны. Избранный 13-м Съездом Президиум партии оказался недееспособным в плане исполнения своих уставных функций. И никакими изменениями в Уставе этот факт не исправить. К сожалению и на партийном горизонте не видно новых лидеров способных предложить партии в новых условиях политически значимую цель и готовых повести к ней. Во всяком случае, в НСД за этот год не поступило ни одного творчески значимого предложения (при всем личном уважении признать в таком качестве изыскания В.Д. Шубного не могу). Зато четко обозначилось очередное и очевидное желание подогнать партийные документы по собственному вкусу. Опасная тенденция, грозящая превращением партии в «театр одного актера».  Мы стоим перед серьезной проблемой как жить дальше. Вот о чем нужно думать в организациях, избирая делегатов на Съезд. </w:t>
      </w:r>
    </w:p>
    <w:p>
      <w:pPr>
        <w:pStyle w:val="Normal"/>
        <w:spacing w:lineRule="auto" w:line="228"/>
        <w:ind w:firstLine="851"/>
        <w:jc w:val="both"/>
        <w:rPr>
          <w:sz w:val="24"/>
          <w:lang w:val="en-US"/>
        </w:rPr>
      </w:pPr>
      <w:r>
        <w:rPr>
          <w:sz w:val="24"/>
          <w:lang w:val="en-US"/>
        </w:rPr>
        <w:t>P.S.</w:t>
      </w:r>
    </w:p>
    <w:p>
      <w:pPr>
        <w:pStyle w:val="Normal"/>
        <w:spacing w:lineRule="auto" w:line="228"/>
        <w:ind w:firstLine="851"/>
        <w:jc w:val="both"/>
        <w:rPr>
          <w:sz w:val="24"/>
        </w:rPr>
      </w:pPr>
      <w:r>
        <w:rPr>
          <w:sz w:val="24"/>
        </w:rPr>
        <w:t xml:space="preserve">1. Что касается инициатив В.Н. Маслова по изменению Устава, советую обратиться к сборнику материалов 10-го Съезда и, в частности, к Постановлению № 2 (стр.65). Почему - то мы очень быстро забываем о необходимости  следовать принятым нами же решениям и вновь начинаем ломиться в давно открытую дверь… </w:t>
      </w:r>
    </w:p>
    <w:p>
      <w:pPr>
        <w:pStyle w:val="Normal"/>
        <w:spacing w:lineRule="auto" w:line="228"/>
        <w:ind w:firstLine="851"/>
        <w:jc w:val="both"/>
        <w:rPr/>
      </w:pPr>
      <w:r>
        <w:rPr>
          <w:sz w:val="24"/>
        </w:rPr>
        <w:t xml:space="preserve">2. Напоминаю В.Н. Маслову, что, исполняя Постановление № 2 10-го Съезда, он, как член Правления СДПР, еще в 2001 году утвердил на 64 пленуме Правления СДПР «Положение о Представительстве СДПР» а на 65 пленуме «Положение о Территориальной организации СДПР» и «Положение о Региональном отделении СДПР». </w:t>
      </w:r>
      <w:r>
        <w:rPr>
          <w:sz w:val="24"/>
          <w:u w:val="single"/>
        </w:rPr>
        <w:t xml:space="preserve">Никто их не отменял! </w:t>
      </w:r>
    </w:p>
    <w:p>
      <w:pPr>
        <w:pStyle w:val="Normal"/>
        <w:spacing w:lineRule="auto" w:line="228"/>
        <w:ind w:firstLine="851"/>
        <w:jc w:val="both"/>
        <w:rPr>
          <w:sz w:val="24"/>
        </w:rPr>
      </w:pPr>
      <w:r>
        <w:rPr>
          <w:sz w:val="24"/>
        </w:rPr>
        <w:t>03 сентября 2008 г.</w:t>
      </w:r>
    </w:p>
    <w:p>
      <w:pPr>
        <w:pStyle w:val="Normal"/>
        <w:spacing w:lineRule="auto" w:line="228"/>
        <w:ind w:firstLine="851"/>
        <w:jc w:val="both"/>
        <w:rPr>
          <w:sz w:val="24"/>
        </w:rPr>
      </w:pPr>
      <w:r>
        <w:rPr>
          <w:sz w:val="24"/>
        </w:rPr>
        <w:t>г. Орел                                        Оболенский А.М., член КРК СДПР</w:t>
      </w:r>
    </w:p>
    <w:p>
      <w:pPr>
        <w:pStyle w:val="Normal"/>
        <w:ind w:firstLine="851"/>
        <w:jc w:val="center"/>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10"/>
              </w:rPr>
            </w:pPr>
            <w:r>
              <w:rPr>
                <w:b/>
                <w:i/>
                <w:sz w:val="10"/>
              </w:rPr>
            </w:r>
          </w:p>
          <w:p>
            <w:pPr>
              <w:pStyle w:val="Normal"/>
              <w:rPr>
                <w:b/>
                <w:b/>
                <w:i/>
                <w:i/>
                <w:sz w:val="32"/>
              </w:rPr>
            </w:pPr>
            <w:r>
              <w:rPr>
                <w:b/>
                <w:i/>
                <w:sz w:val="32"/>
              </w:rPr>
              <w:t>П У Б Л И Ц И С Т И К А</w:t>
            </w:r>
          </w:p>
          <w:p>
            <w:pPr>
              <w:pStyle w:val="Normal"/>
              <w:rPr>
                <w:b/>
                <w:b/>
                <w:i/>
                <w:i/>
                <w:sz w:val="10"/>
              </w:rPr>
            </w:pPr>
            <w:r>
              <w:rPr>
                <w:b/>
                <w:i/>
                <w:sz w:val="10"/>
              </w:rPr>
            </w:r>
          </w:p>
        </w:tc>
      </w:tr>
    </w:tbl>
    <w:p>
      <w:pPr>
        <w:pStyle w:val="Normal1"/>
        <w:jc w:val="center"/>
        <w:rPr>
          <w:rFonts w:ascii="Arial" w:hAnsi="Arial" w:cs="Arial"/>
          <w:sz w:val="10"/>
        </w:rPr>
      </w:pPr>
      <w:r>
        <w:rPr>
          <w:rFonts w:cs="Arial" w:ascii="Arial" w:hAnsi="Arial"/>
          <w:sz w:val="10"/>
        </w:rPr>
      </w:r>
    </w:p>
    <w:p>
      <w:pPr>
        <w:pStyle w:val="Normal"/>
        <w:jc w:val="center"/>
        <w:rPr>
          <w:b/>
          <w:b/>
          <w:i/>
          <w:i/>
          <w:sz w:val="40"/>
        </w:rPr>
      </w:pPr>
      <w:r>
        <w:rPr>
          <w:rFonts w:eastAsia="Arial"/>
          <w:b/>
          <w:i/>
          <w:sz w:val="40"/>
        </w:rPr>
        <w:t xml:space="preserve"> </w:t>
      </w:r>
      <w:r>
        <w:rPr>
          <w:b/>
          <w:i/>
          <w:sz w:val="40"/>
        </w:rPr>
        <w:t>« Наш паровоз вперёд летит»</w:t>
      </w:r>
    </w:p>
    <w:p>
      <w:pPr>
        <w:pStyle w:val="Normal"/>
        <w:ind w:firstLine="851"/>
        <w:jc w:val="both"/>
        <w:rPr/>
      </w:pPr>
      <w:r>
        <w:rPr>
          <w:sz w:val="24"/>
        </w:rPr>
        <w:t>В августе 2008 г. развивается запланированный чуть ли не по датам, и поэтому легко ранее предсказанный, внешнеполитический российский кризис,  обострением которого стали  военные действия в Южной Осетии (Цхинвал, -и), последующий ввод российских военнослужащих в Грузию (Гори, Поти) В нынешний «чёрный» вторник 26.08.08. своим заявлением Президент Медведев этот кризис утвердил, чем опять в свою очередь «откошмарил» российский бизнес.  Август в России в очередной раз подтвердил свою репутацию месяца созревания крупных политических плодов. Самоё зачатие нынешней РФ, её либерального коррупционно-олигархического режима случилось 17 лет назад, в августе 1991 г. Тогда сотворённый  фарс кризиса ГКЧП  вознёс на бронетранспортёр Бориса Ельцина, началась трёхмесячная плавная рокировка его с первым и последним Президентом СССР, с отмеченным Горбачёвым. Закончилась ГорбиПерестройка в декабре успешным Беловежским путчем, отстранившим Горбачёва от официальной власти и результатом договорённостей которого стал достаточно мирный развал морально разложившегося государства, могучего в военном отношении СССР, ставшего в период с 1985 по 1991 годы страной тотального дефицит.  В лихие 90-е годы, первый россиянский Президент Борис Ельцин падал в воду с моста, завоёвывал популярность в США и в Европе своими пьяными выходками, раздавал власть и суверенитет регионам, сколько возьмут. В те годы происходила теневая прихватизация государственной и колхозной собственности членами большой ельцинской семьи, видимыми лидерами которой были А.Чубайс, Б.Березовский, Егор Гайдар. Прикрытием процесса ограбления, прямого отбора у граждан СССР заработанного многими годами труда, своеобразной пиар акцией стала фантиковая ваучеризация от Чубайса. В эти годы под демократическим оформлением о правах человека, о гражданском обществе, о свободе слова и вероисповедания произошёл в России основной процесс утверждения финансового господства власть имущих и рабства населения, закреплённый октябрьской кровью при расстреле Белого Дома  осенью 1993г. В чём причины того что так долго и с такими жертвами, в отличие от Чехии, Польши и т.д.,  происходил в богатой ресурсами России переход для ставшего в одночасье нищим коренного населения к обещанному светлому капиталистическому общемировому будущему, хорошо пояснил в начале августа в выступлении на «Эхо Москвы» бывший советник Президента Андрей Илларионов. Он конкретно указал, что смутное время 90 –х годов было не цепью ошибок из-за пьяных глупостей Б.Н.Ельцина, а наоборот явилось результатом продуманной политики и постоянных целенаправленных действий умных и трезвых людей, реально имевших власть. Именно  результатом, содеянного с населением страны, объясняются не стареющие со временем народные чувства в первую очередь к  Чубайсу, во вторую к Ельцину. 10  лет назад опять же в августе 1998 г. случился, получился сотворённый экономический кризис, персональный российский дефолт, когда за одни сутки обрушились государственные пирамиды ГКО, обрушился российский рубль. Названый герой дефолта  С.Кириенко сегодня возглавляет атомную промышленность РФ, он свой в системе.</w:t>
      </w:r>
    </w:p>
    <w:p>
      <w:pPr>
        <w:pStyle w:val="Normal"/>
        <w:ind w:firstLine="851"/>
        <w:jc w:val="both"/>
        <w:rPr/>
      </w:pPr>
      <w:r>
        <w:rPr>
          <w:sz w:val="24"/>
        </w:rPr>
        <w:t xml:space="preserve">Распустив, отпустив сначала страны Варшавского договора, затем  по Беловежскому сговору Украину, Белоруссию, Казахстан, нынешнюю героиню дня Грузию, другие бывшие советские социалистические республики, московский Кремль и Старая площадь мёртвой хваткой уцепились за маленькую нефтеносную автономную Чечню. Началась первая кавказская война с большими человеческими потерями и большим списанием денег. Она закончилась для Чечни гибелью Дудаева, развалинами Грозного, для России Хасавюртом в 1996 г. Вторая кавказская война началась в 1999 году в Дагестане уже при власти нашего судьбоносного российского Премьера и Президента В.В. Путина и в открытой форме завершилась нынешней властью Рамзана Кадырова. Активная фаза третьей кавказской войны завершилась 25 – 28 августа в Москве единогласным голосованием депутатов обеих Палат российского Парламента и подписанием Д.А.Медведевым Указа о признании независимости Абхазии и Южной Осетии. , В эти августовские дни происходит своего рода сильное эфирное землетрясение, вернее мозготрясение. Выступлений политиков, депутатов на темы военных действий в Южной Осетии и произошедшего признания автономных кавказских республик, что это аннексия чужой территории или законная защита прав своих российских граждан в СМИ, на «Эхо Москвы» и других  СМИ, в том числе мировых очень много. Ну, а в народе, который всегда вынужденно расплачивается за авантюрную силовую политику властей родился следующий анекдот на тему национальных отношений «На вопрос, когда закончатся кавказские войны… После двух первых,  ответ был  когда чеченцы возьмут Москву, после 3-ей нынешней, когда грузин Саакашвили въедет в московский Кремль на белом коне. Но московско-питерские власти возражают. Не для того евреи делали первую русскую революцию в 1905 г. ,добиваясь отмены черты оседлости, затем вторую и третью в 1917 г., брали Зимний дворец, Петроград, Москву и московский Кремль в 1918 г., строили с войнами и Гулагами 70 лет русский и мировой коммунизм, затем в 1991 году перестроили все республики бывшего СССР  на общемировые ценности с присутствием гражданского общества, рыночной экономики, демократических выборов с социалистическим прошлым, чтобы отдать  в новом веке таким образом выстроенную Россию чеченцам, грузинам, украинцам, татарам, тем же русским. Вот виг вам». </w:t>
      </w:r>
    </w:p>
    <w:p>
      <w:pPr>
        <w:pStyle w:val="Normal"/>
        <w:ind w:firstLine="851"/>
        <w:jc w:val="both"/>
        <w:rPr/>
      </w:pPr>
      <w:r>
        <w:rPr>
          <w:sz w:val="24"/>
        </w:rPr>
        <w:t xml:space="preserve">Удивительно, но впечатление такое, что национальную вражду и рознь между народами и племенами производит само государство, как порох на своих казённых заводах. Эту вражду, этот порох используют в горячих войнах и конфликтах в своих интересах межнациональные интернациональные компании. Нынешние события на Кавказе новая технически модернизированная копия тех событий столетней давности, когда мировые колониальные империи так же разжигали кавказские войны, устраивали свержение шаха в Персии,  стремились к полному контролю над этими нефтеносными районами. Российские власти в событиях на Кавказе в 2008 году проводят политику сильного государства, вопрос в том, чем эта политика обернётся в дальнейшем для населения страны, гордостью или горем и унижением.   </w:t>
      </w:r>
    </w:p>
    <w:p>
      <w:pPr>
        <w:pStyle w:val="Normal"/>
        <w:ind w:firstLine="851"/>
        <w:jc w:val="both"/>
        <w:rPr/>
      </w:pPr>
      <w:r>
        <w:rPr>
          <w:rFonts w:eastAsia="Arial"/>
          <w:sz w:val="24"/>
        </w:rPr>
        <w:t xml:space="preserve"> </w:t>
      </w:r>
      <w:r>
        <w:rPr>
          <w:sz w:val="24"/>
        </w:rPr>
        <w:t>Как растения прорастают из своего зерна, из своего семени, так и нынешний внешнеполитический кризис РФ пророс из непримиримого внутреннего конфликта предыдущей либеральной правящей элиты лихих 90-х и нынешней  путинской силовой элиты. Сложности и трудности переживаемых внутренних конфликтов и внешнего кризиса как раз и обусловлены внутренним родством и взаимной зависимостью обеих этих элит предшествующей и нынешней, этой неотделимостью растения от семени. Хорошей иллюстрацией внешних и внутренних отношений российских элит явились декабрьские выборы 2007 г. в Гос.Думу и мартовские 2008 г. президентские. Сам характер их проведения, административные нарушения для высоких результатов явили внешнюю покорность, внутренний протест.</w:t>
      </w:r>
    </w:p>
    <w:p>
      <w:pPr>
        <w:pStyle w:val="Normal"/>
        <w:ind w:firstLine="851"/>
        <w:jc w:val="both"/>
        <w:rPr/>
      </w:pPr>
      <w:r>
        <w:rPr>
          <w:rFonts w:eastAsia="Arial"/>
          <w:sz w:val="24"/>
        </w:rPr>
        <w:t xml:space="preserve">   </w:t>
      </w:r>
      <w:r>
        <w:rPr>
          <w:sz w:val="24"/>
        </w:rPr>
        <w:t>Существующие  денежные отношения    господства и рабства  развращают российскую элиту, являются катализатором деградации нищей части российского населения, рождают экологические и природные  кризисы на просторах России.  Эти отношения утомляют всех людей, утомляют природу. Не В.В.Путин, и не Д.А. Медведев стояли у истоков нынешней модернизированной системы российского господства и рабства, не они её родители. Но они, особенно В.В. Путин вольно или невольно, являлись и являются демонстраторами уже сложившейся системы, её заложниками и продолжателями. Во многом действия и заявления Путина и Медведева сегодня носят вынужденный, заданный всем предыдущим ходом событий  ещё из тех лихих 90-х годов, политический и военный характер. Здесь нет оправдания нынешним первым лицам РФ,  есть желание разобраться.</w:t>
      </w:r>
    </w:p>
    <w:p>
      <w:pPr>
        <w:pStyle w:val="Normal"/>
        <w:ind w:firstLine="851"/>
        <w:jc w:val="both"/>
        <w:rPr/>
      </w:pPr>
      <w:r>
        <w:rPr>
          <w:rFonts w:eastAsia="Arial"/>
          <w:sz w:val="24"/>
        </w:rPr>
        <w:t xml:space="preserve"> </w:t>
      </w:r>
      <w:r>
        <w:rPr>
          <w:sz w:val="24"/>
        </w:rPr>
        <w:t>Происходящие события  напрямую затрагивают практически всё население, их дальнейшее развитие, на мой взгляд, не сулит ничего хорошего. Но до сих пор люди в России не чувствуют себя субъектом истории и по обозначённой Пушкиным в 19 веке  исторической традиции народ безмолствует. Правом решения пользуются лишь узкая группа лиц, а организованные партии и СМИ, выражают и озвучивают в основном интересы двух российских элит одной периода 90-х годов и второй периода путинских  двух сроков. События вокруг Южной Осетии, Грузии и Абхазии, которые сегодня в центре мирового внимания обозначили явственный поворот в российской политике. Можно сравнить власти России с водителем автобуса городского общественного транспорта. Езда по правилам обеспечивает безопасность пассажиров, но когда водитель резко останавливается, резко трогается или делает крутые повороты, сила инерции толкает людей в прежнем направлении. Вероятность ушибов, травм возрастает с увеличением силы инерции при резких остановках и крутых разворотах. Развал СССР в 1991 году и в последующие  90-е годы пример действия силы инерции не физической, но социальной, политической. Многие люди тогда под действием этих таинственных сил инерции ушибались и падали. Сегодня новый поворот и мотор ревёт…</w:t>
      </w:r>
    </w:p>
    <w:p>
      <w:pPr>
        <w:pStyle w:val="Normal"/>
        <w:ind w:firstLine="851"/>
        <w:jc w:val="both"/>
        <w:rPr/>
      </w:pPr>
      <w:r>
        <w:rPr>
          <w:rFonts w:eastAsia="Arial"/>
          <w:sz w:val="24"/>
        </w:rPr>
        <w:t xml:space="preserve">   </w:t>
      </w:r>
      <w:r>
        <w:rPr>
          <w:sz w:val="24"/>
        </w:rPr>
        <w:t>Погоды в Москве и по всей России поменялись, экстремальная южная жара августа в завершение месяца сменилась дождями и похолоданием. Пора готовиться к осени.</w:t>
      </w:r>
    </w:p>
    <w:p>
      <w:pPr>
        <w:pStyle w:val="Normal"/>
        <w:ind w:firstLine="851"/>
        <w:jc w:val="both"/>
        <w:rPr>
          <w:sz w:val="24"/>
        </w:rPr>
      </w:pPr>
      <w:r>
        <w:rPr>
          <w:rFonts w:eastAsia="Arial"/>
          <w:sz w:val="24"/>
        </w:rPr>
        <w:t xml:space="preserve">                   </w:t>
      </w:r>
      <w:r>
        <w:rPr>
          <w:sz w:val="24"/>
        </w:rPr>
        <w:t>27 августа   г. Казань                                 Н.С.Савухин</w:t>
      </w:r>
    </w:p>
    <w:p>
      <w:pPr>
        <w:pStyle w:val="Normal"/>
        <w:ind w:firstLine="851"/>
        <w:jc w:val="both"/>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91919" w:val="clear"/>
          </w:tcPr>
          <w:p>
            <w:pPr>
              <w:pStyle w:val="Heading2"/>
              <w:spacing w:before="240" w:after="60"/>
              <w:rPr>
                <w:color w:val="FFFF00"/>
                <w:sz w:val="40"/>
              </w:rPr>
            </w:pPr>
            <w:r>
              <w:rPr>
                <w:color w:val="FFFF00"/>
                <w:sz w:val="40"/>
              </w:rPr>
              <w:t>В     П Р О Ф С О Ю З Н О М      Д В И Ж Е Н И И</w:t>
            </w:r>
          </w:p>
          <w:p>
            <w:pPr>
              <w:pStyle w:val="Normal"/>
              <w:rPr>
                <w:b/>
                <w:b/>
                <w:i/>
                <w:i/>
                <w:color w:val="FFFF00"/>
                <w:sz w:val="8"/>
              </w:rPr>
            </w:pPr>
            <w:r>
              <w:rPr>
                <w:b/>
                <w:i/>
                <w:color w:val="FFFF00"/>
                <w:sz w:val="8"/>
              </w:rPr>
            </w:r>
          </w:p>
        </w:tc>
      </w:tr>
    </w:tbl>
    <w:p>
      <w:pPr>
        <w:pStyle w:val="Normal"/>
        <w:jc w:val="both"/>
        <w:rPr>
          <w:sz w:val="12"/>
        </w:rPr>
      </w:pPr>
      <w:r>
        <w:rPr>
          <w:sz w:val="12"/>
        </w:rPr>
      </w:r>
    </w:p>
    <w:p>
      <w:pPr>
        <w:pStyle w:val="Normal"/>
        <w:jc w:val="center"/>
        <w:rPr>
          <w:b/>
          <w:b/>
          <w:sz w:val="36"/>
        </w:rPr>
      </w:pPr>
      <w:r>
        <w:rPr>
          <w:b/>
          <w:sz w:val="36"/>
        </w:rPr>
        <w:t>Семинар по рабочему и профсоюзному движению</w:t>
      </w:r>
    </w:p>
    <w:p>
      <w:pPr>
        <w:pStyle w:val="Normal"/>
        <w:jc w:val="center"/>
        <w:rPr>
          <w:rFonts w:ascii="Courier New" w:hAnsi="Courier New" w:cs="Courier New"/>
          <w:sz w:val="10"/>
        </w:rPr>
      </w:pPr>
      <w:r>
        <w:rPr>
          <w:b/>
          <w:sz w:val="36"/>
        </w:rPr>
        <w:t>на Сибирском социальном форуме-2008.</w:t>
        <w:br/>
      </w:r>
    </w:p>
    <w:p>
      <w:pPr>
        <w:pStyle w:val="Normal"/>
        <w:ind w:firstLine="851"/>
        <w:jc w:val="both"/>
        <w:rPr/>
      </w:pPr>
      <w:r>
        <w:rPr>
          <w:rFonts w:cs="Times New Roman" w:ascii="Times New Roman" w:hAnsi="Times New Roman"/>
          <w:sz w:val="24"/>
        </w:rPr>
        <w:t>Надо сразу же сказать, что семинары с аналогичной темой проходили на всех сибирских форумах, правда в более четко ранее очерченном направлении. На форуме (5-ом форуме по счету) в Иркутске сами участники с первых минут семинара определили в каком направлении вести разговор. Первое направление - это вопрос взаимодействия с различными политическими силами. Первыми среди профсоюзников, чаще всего, данный вопрос поднимают активисты неискушенные в политике. То есть те, кто не может отличить одного ...изма от другого ...изма, или пришедших в профсоюзы в силу обстоятельств из какой-либо политической партии. Для последних профсоюзы — это трамплин на будущих выборах. Хотя случается и обратный эффект. Например в профсоюзе «Защита» в городе Курган, где активисты профсоюзники-члены КПРФ вдрызг разругались со своим партийным начальством.</w:t>
      </w:r>
    </w:p>
    <w:p>
      <w:pPr>
        <w:pStyle w:val="Normal"/>
        <w:ind w:firstLine="851"/>
        <w:jc w:val="both"/>
        <w:rPr/>
      </w:pPr>
      <w:r>
        <w:rPr>
          <w:rFonts w:cs="Times New Roman" w:ascii="Times New Roman" w:hAnsi="Times New Roman"/>
          <w:sz w:val="24"/>
        </w:rPr>
        <w:t>Александр Захаркин из сургутской «Профсвободы» рассказал, что помощь им  предоставляет ряд политических партий. Когда он их перечислил, то оказалось, что это очень небольшие партии, из разряда тех которые не участвуют в парламентских выборах. А вот члены крупной партии КПРФ, наоборот, делали все, чтобы вырвать все ростки нового профсоюзного движения.</w:t>
      </w:r>
    </w:p>
    <w:p>
      <w:pPr>
        <w:pStyle w:val="Normal"/>
        <w:ind w:firstLine="851"/>
        <w:jc w:val="both"/>
        <w:rPr/>
      </w:pPr>
      <w:r>
        <w:rPr>
          <w:rFonts w:cs="Times New Roman" w:ascii="Times New Roman" w:hAnsi="Times New Roman"/>
          <w:sz w:val="24"/>
        </w:rPr>
        <w:t>Далее выступали члены профсоюзного объединения Сибирская конфедерация труда (СКТ) Василий Старостин из Омска и Александр Калыванов город Шелехов Иркутской области. Старостин говорил об истории идейного развития мирового профсоюзного движения. Он сказал, что мировое профсоюзное движение находится в глубоком кризисе. Поэтому проблемы профсоюзов в России это не частный случай, а мировая тенденция. Это связано с тем, что крупные профсоюзы не пытались создать собственную идейную составляющую в политике, а интегрировали в свои организации идеологию различных политических партий. Отсюда, кризис политических партий левого спектра плавно перешел и на профсоюзы. Политика для профсоюзов это не участие в выборах и не поддержка какой-либо политической партии. Процесс создания политики для профсоюзов это формат преобразования местной проблемы в общую. Для этого профсоюз должен стать больше чем профсоюз. В Омске при СКТ создан Комитет защиты прав выпускников детских домов-интернатов. Благодаря его работе 7 семей выпускников детских домов получили квартиры. Проводя акции протеста заставили Правительство Омской области ежегодно закладывать в бюджет деньги на покупку квартир для детей-сирот. Также была предложено профсоюзам использовать такую организационную форму как Рабочий дискуссионно-образовательный клуб.</w:t>
      </w:r>
    </w:p>
    <w:p>
      <w:pPr>
        <w:pStyle w:val="Normal"/>
        <w:ind w:firstLine="851"/>
        <w:jc w:val="both"/>
        <w:rPr/>
      </w:pPr>
      <w:r>
        <w:rPr>
          <w:rFonts w:cs="Times New Roman" w:ascii="Times New Roman" w:hAnsi="Times New Roman"/>
          <w:sz w:val="24"/>
        </w:rPr>
        <w:t xml:space="preserve">Далее разговор коснулся репрессий направленных против деятельности профорганизаций осуществляемых администрацией предприятий вкупе с правоохранительными органами государства. Примеров приводилось настолько много, что все поняли - это не случайность и не просто сговор предпринимателей и милиции, а политика проводимая осударством. Обычные  свободы; дарованные конституцией; - передвижения, распространения информации, создания профсоюзов стали в России почти невозможными. </w:t>
      </w:r>
    </w:p>
    <w:p>
      <w:pPr>
        <w:pStyle w:val="Normal"/>
        <w:ind w:firstLine="851"/>
        <w:jc w:val="both"/>
        <w:rPr/>
      </w:pPr>
      <w:r>
        <w:rPr>
          <w:rFonts w:cs="Times New Roman" w:ascii="Times New Roman" w:hAnsi="Times New Roman"/>
          <w:sz w:val="24"/>
        </w:rPr>
        <w:t>Представитель СКТ из Томска делавший пересадку в Красноярске по дороге в Иркутск был арестован. Причина довольно банальная. Председатель российского правительства В.Путин должен был прибыть в Красноярск, поэтому красноярские милиционеры даже обрадовались, что арестованный в Красноярске оказался транзитом и посоветовали ему побыстрей уехать.</w:t>
      </w:r>
    </w:p>
    <w:p>
      <w:pPr>
        <w:pStyle w:val="Normal"/>
        <w:ind w:firstLine="851"/>
        <w:jc w:val="both"/>
        <w:rPr/>
      </w:pPr>
      <w:r>
        <w:rPr>
          <w:rFonts w:cs="Times New Roman" w:ascii="Times New Roman" w:hAnsi="Times New Roman"/>
          <w:sz w:val="24"/>
        </w:rPr>
        <w:t xml:space="preserve">В Шелехове Иркутской области рабочие подготовили газету и распространяли ее на проходной алюминиевого завода. В итоге органы по форме похожие на правоохранительные всерьез стали намекать, что не только их жизнь, но и жизнь их родственников может случайно оборваться, если они будут продолжать будоражить население. </w:t>
      </w:r>
    </w:p>
    <w:p>
      <w:pPr>
        <w:pStyle w:val="Normal"/>
        <w:ind w:firstLine="851"/>
        <w:jc w:val="both"/>
        <w:rPr/>
      </w:pPr>
      <w:r>
        <w:rPr>
          <w:rFonts w:cs="Times New Roman" w:ascii="Times New Roman" w:hAnsi="Times New Roman"/>
          <w:sz w:val="24"/>
        </w:rPr>
        <w:t>Интересным было выступление на семинаре представителя Агропрофсоюза из  Красноярска. Этот профсоюз входит в профобъединение ФНПР. При создании профсоюза в филиале транснациональной компании им пришлось засекретить персональные списки членов профсоюза во избежание репрессий. Такая стратегия является уже довольно привычной для новых профсоюзов не входящих в ФНПР. Похоже столь вынужденная мера становится правилом и для официальных профсоюзов.</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силий Старостин (модератор семинара).</w:t>
      </w:r>
    </w:p>
    <w:p>
      <w:pPr>
        <w:pStyle w:val="Normal"/>
        <w:ind w:firstLine="851"/>
        <w:jc w:val="both"/>
        <w:rPr>
          <w:rFonts w:ascii="Times New Roman" w:hAnsi="Times New Roman" w:cs="Times New Roman"/>
          <w:sz w:val="10"/>
        </w:rPr>
      </w:pPr>
      <w:r>
        <w:rPr>
          <w:rFonts w:cs="Times New Roman" w:ascii="Times New Roman" w:hAnsi="Times New Roman"/>
          <w:sz w:val="10"/>
        </w:rPr>
      </w:r>
    </w:p>
    <w:p>
      <w:pPr>
        <w:pStyle w:val="Heading"/>
        <w:rPr/>
      </w:pPr>
      <w:r>
        <w:rPr>
          <w:sz w:val="16"/>
          <w:lang w:val="ru-RU"/>
        </w:rPr>
        <w:t>==============================================================================</w:t>
      </w:r>
    </w:p>
    <w:p>
      <w:pPr>
        <w:pStyle w:val="Heading"/>
        <w:rPr>
          <w:sz w:val="6"/>
          <w:lang w:val="ru-RU"/>
        </w:rPr>
      </w:pPr>
      <w:r>
        <w:rPr>
          <w:sz w:val="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16(355)-08</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 xml:space="preserve">Тираж -500 экз. </w:t>
      </w:r>
    </w:p>
    <w:p>
      <w:pPr>
        <w:pStyle w:val="Normal"/>
        <w:tabs>
          <w:tab w:val="clear" w:pos="708"/>
          <w:tab w:val="center" w:pos="6583" w:leader="none"/>
        </w:tabs>
        <w:ind w:right="-1" w:hanging="0"/>
        <w:jc w:val="center"/>
        <w:rPr>
          <w:sz w:val="22"/>
        </w:rPr>
      </w:pPr>
      <w:r>
        <w:rPr>
          <w:sz w:val="22"/>
        </w:rPr>
        <w:t xml:space="preserve">Номер подписан в печать 27.08. 2008 г. </w:t>
      </w:r>
    </w:p>
    <w:p>
      <w:pPr>
        <w:pStyle w:val="Normal"/>
        <w:tabs>
          <w:tab w:val="clear" w:pos="708"/>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b/>
          <w:b/>
          <w:sz w:val="22"/>
        </w:rPr>
      </w:pPr>
      <w:r>
        <w:rPr>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6"/>
        </w:rPr>
        <w:t>e-mail:</w:t>
      </w:r>
      <w:r>
        <w:rPr>
          <w:sz w:val="26"/>
          <w:lang w:val="en-US"/>
        </w:rPr>
        <w:t>orlovskiji</w:t>
      </w:r>
      <w:r>
        <w:rPr>
          <w:sz w:val="26"/>
        </w:rPr>
        <w:t>@mail.ru</w:t>
      </w:r>
    </w:p>
    <w:sectPr>
      <w:footerReference w:type="default" r:id="rId4"/>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 w:name="Calibri">
    <w:altName w:val="HLFN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6(35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Arial Black"/>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Arial Black"/>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Black"/>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1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8"/>
      <w:szCs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u w:val="none"/>
    </w:rPr>
  </w:style>
  <w:style w:type="character" w:styleId="WW8Num125z0">
    <w:name w:val="WW8Num125z0"/>
    <w:qFormat/>
    <w:rPr>
      <w:rFonts w:ascii="Symbol" w:hAnsi="Symbol" w:cs="Symbol"/>
      <w:sz w:val="32"/>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Arial Black"/>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raktir;Aria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sz w:val="22"/>
      <w:szCs w:val="22"/>
    </w:rPr>
  </w:style>
  <w:style w:type="character" w:styleId="WW8Num135z1">
    <w:name w:val="WW8Num135z1"/>
    <w:qFormat/>
    <w:rPr>
      <w:rFonts w:ascii="Courier New" w:hAnsi="Courier New" w:cs="Arial Black"/>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raktir;Arial"/>
    </w:rPr>
  </w:style>
  <w:style w:type="character" w:styleId="WW8Num157z3">
    <w:name w:val="WW8Num157z3"/>
    <w:qFormat/>
    <w:rPr>
      <w:rFonts w:ascii="Symbol" w:hAnsi="Symbol" w:cs="Symbol"/>
    </w:rPr>
  </w:style>
  <w:style w:type="character" w:styleId="WW8Num158z0">
    <w:name w:val="WW8Num158z0"/>
    <w:qFormat/>
    <w:rPr>
      <w:b/>
    </w:rPr>
  </w:style>
  <w:style w:type="character" w:styleId="WW8Num158z1">
    <w:name w:val="WW8Num158z1"/>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Arial Black"/>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z w:val="18"/>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Style13">
    <w:name w:val="Название объекта"/>
    <w:basedOn w:val="Normal"/>
    <w:next w:val="Normal"/>
    <w:qFormat/>
    <w:pPr/>
    <w:rPr>
      <w:i/>
      <w:sz w:val="32"/>
    </w:rPr>
  </w:style>
  <w:style w:type="paragraph" w:styleId="Style14">
    <w:name w:val="Абзац списка"/>
    <w:basedOn w:val="Normal"/>
    <w:qFormat/>
    <w:pPr>
      <w:spacing w:lineRule="auto" w:line="276" w:before="0" w:after="200"/>
      <w:ind w:left="720" w:hanging="0"/>
    </w:pPr>
    <w:rPr>
      <w:rFonts w:ascii="Calibri;HLFNT" w:hAnsi="Calibri;HLFNT" w:eastAsia="Calibri;HLFNT" w:cs="Calibri;HLFN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lov-45@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5:00Z</dcterms:created>
  <dc:creator>Гость</dc:creator>
  <dc:description/>
  <dc:language>en-US</dc:language>
  <cp:lastModifiedBy>Оболенский</cp:lastModifiedBy>
  <cp:lastPrinted>2007-10-14T12:12:00Z</cp:lastPrinted>
  <dcterms:modified xsi:type="dcterms:W3CDTF">2008-09-03T09:35:00Z</dcterms:modified>
  <cp:revision>2</cp:revision>
  <dc:subject/>
  <dc:title>Свобода</dc:title>
</cp:coreProperties>
</file>