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sz w:val="26"/>
        </w:rPr>
        <w:t xml:space="preserve">Свобода! Справедливость! </w:t>
      </w:r>
      <w:r>
        <w:rPr>
          <w:b/>
          <w:i/>
          <w:sz w:val="26"/>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12">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15(354) - август 2008 г.</w:t>
      </w:r>
    </w:p>
    <w:p>
      <w:pPr>
        <w:pStyle w:val="Normal"/>
        <w:rPr>
          <w:rFonts w:ascii="Times New Roman" w:hAnsi="Times New Roman" w:cs="Times New Roman"/>
          <w:b/>
          <w:b/>
          <w:i/>
          <w:i/>
          <w:sz w:val="10"/>
          <w:u w:val="single"/>
          <w:lang w:val="en-US"/>
        </w:rPr>
      </w:pPr>
      <w:r>
        <w:rPr>
          <w:rFonts w:cs="Times New Roman" w:ascii="Times New Roman" w:hAnsi="Times New Roman"/>
          <w:b/>
          <w:i/>
          <w:sz w:val="10"/>
          <w:u w:val="single"/>
          <w:lang w:val="en-US"/>
        </w:rPr>
      </w:r>
    </w:p>
    <w:p>
      <w:pPr>
        <w:pStyle w:val="Normal"/>
        <w:ind w:firstLine="284"/>
        <w:jc w:val="center"/>
        <w:rPr>
          <w:b/>
          <w:b/>
          <w:i/>
          <w:i/>
          <w:sz w:val="16"/>
          <w:u w:val="single"/>
          <w:lang w:val="en-US"/>
        </w:rPr>
      </w:pPr>
      <w:r>
        <w:rPr>
          <w:b/>
          <w:i/>
          <w:sz w:val="16"/>
          <w:u w:val="single"/>
          <w:lang w:val="en-US"/>
        </w:rPr>
      </w:r>
    </w:p>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shd w:fill="F20000" w:val="clear"/>
          </w:tcPr>
          <w:p>
            <w:pPr>
              <w:pStyle w:val="Normal"/>
              <w:snapToGrid w:val="false"/>
              <w:rPr>
                <w:b/>
                <w:b/>
                <w:i/>
                <w:i/>
                <w:color w:val="FFFF00"/>
                <w:sz w:val="4"/>
                <w:u w:val="single"/>
              </w:rPr>
            </w:pPr>
            <w:r>
              <w:rPr>
                <w:b/>
                <w:i/>
                <w:color w:val="FFFF00"/>
                <w:sz w:val="4"/>
                <w:u w:val="single"/>
              </w:rPr>
            </w:r>
          </w:p>
          <w:p>
            <w:pPr>
              <w:pStyle w:val="Normal"/>
              <w:rPr/>
            </w:pPr>
            <w:r>
              <w:rPr>
                <w:b/>
                <w:i/>
                <w:color w:val="FFFF00"/>
                <w:sz w:val="32"/>
                <w:u w:val="single"/>
              </w:rPr>
              <w:t>Г О Т О В И М С Я    К     Х</w:t>
            </w:r>
            <w:r>
              <w:rPr>
                <w:b/>
                <w:i/>
                <w:color w:val="FFFF00"/>
                <w:sz w:val="32"/>
                <w:u w:val="single"/>
                <w:lang w:val="en-US"/>
              </w:rPr>
              <w:t xml:space="preserve"> I V</w:t>
            </w:r>
            <w:r>
              <w:rPr>
                <w:b/>
                <w:i/>
                <w:color w:val="FFFF00"/>
                <w:sz w:val="32"/>
                <w:u w:val="single"/>
              </w:rPr>
              <w:t xml:space="preserve">    С ъ е з д у</w:t>
            </w:r>
          </w:p>
          <w:p>
            <w:pPr>
              <w:pStyle w:val="Normal"/>
              <w:rPr>
                <w:b/>
                <w:b/>
                <w:i/>
                <w:i/>
                <w:color w:val="FFFF00"/>
                <w:sz w:val="6"/>
                <w:u w:val="single"/>
              </w:rPr>
            </w:pPr>
            <w:r>
              <w:rPr>
                <w:b/>
                <w:i/>
                <w:color w:val="FFFF00"/>
                <w:sz w:val="6"/>
                <w:u w:val="single"/>
              </w:rPr>
            </w:r>
          </w:p>
        </w:tc>
      </w:tr>
    </w:tbl>
    <w:p>
      <w:pPr>
        <w:pStyle w:val="Normal"/>
        <w:rPr>
          <w:sz w:val="10"/>
        </w:rPr>
      </w:pPr>
      <w:r>
        <w:rPr>
          <w:sz w:val="10"/>
        </w:rPr>
      </w:r>
    </w:p>
    <w:p>
      <w:pPr>
        <w:pStyle w:val="Normal"/>
        <w:ind w:left="1134" w:firstLine="851"/>
        <w:jc w:val="both"/>
        <w:rPr>
          <w:i/>
          <w:i/>
          <w:sz w:val="24"/>
          <w:u w:val="single"/>
        </w:rPr>
      </w:pPr>
      <w:r>
        <w:rPr>
          <w:i/>
          <w:sz w:val="24"/>
          <w:u w:val="single"/>
        </w:rPr>
        <w:t>ОТ РЕДАКЦИИ</w:t>
      </w:r>
    </w:p>
    <w:p>
      <w:pPr>
        <w:pStyle w:val="Normal"/>
        <w:ind w:left="1134" w:firstLine="851"/>
        <w:jc w:val="both"/>
        <w:rPr/>
      </w:pPr>
      <w:r>
        <w:rPr>
          <w:i/>
          <w:sz w:val="24"/>
        </w:rPr>
        <w:t>В предыдущем номере НСД было опубликовано Решение № 5 Президиума Правления СДПР, которое свидетельствует об отсутствии у Президиума однозначного понимания причин созыва внеочередного Съезда партии (предложено два варианта повестки дня).  Последнее слово. естественно, за делегатами Съезда. Однако, в порядке подготовки к нему, им и остальным членам партии имеет смысл заранее ознакомиться с некоторыми доводами ожесточенной полемики разгоревшейся между членами Президиума В.Н. Масловым и С.Б. Шеболдаевым. Кроме этого, Редакция считает себя  обязанной опубликовать их доводы распространенные по электронной почте в форме открытых писем.</w:t>
      </w:r>
    </w:p>
    <w:p>
      <w:pPr>
        <w:pStyle w:val="Normal"/>
        <w:ind w:firstLine="709"/>
        <w:jc w:val="both"/>
        <w:rPr>
          <w:i/>
          <w:i/>
          <w:sz w:val="10"/>
        </w:rPr>
      </w:pPr>
      <w:r>
        <w:rPr>
          <w:i/>
          <w:sz w:val="10"/>
        </w:rPr>
      </w:r>
    </w:p>
    <w:p>
      <w:pPr>
        <w:pStyle w:val="Normal"/>
        <w:jc w:val="both"/>
        <w:rPr>
          <w:b/>
          <w:b/>
          <w:sz w:val="28"/>
        </w:rPr>
      </w:pPr>
      <w:r>
        <w:rPr>
          <w:b/>
          <w:sz w:val="28"/>
        </w:rPr>
        <w:t>С. Б. Шеболдаев – В. Н. Маслову (открытое письмо от 31.07.08)</w:t>
      </w:r>
    </w:p>
    <w:p>
      <w:pPr>
        <w:pStyle w:val="Normal"/>
        <w:ind w:firstLine="709"/>
        <w:jc w:val="both"/>
        <w:rPr>
          <w:b/>
          <w:b/>
          <w:sz w:val="24"/>
        </w:rPr>
      </w:pPr>
      <w:r>
        <w:rPr>
          <w:b/>
          <w:sz w:val="24"/>
        </w:rPr>
      </w:r>
    </w:p>
    <w:p>
      <w:pPr>
        <w:pStyle w:val="Normal"/>
        <w:rPr>
          <w:sz w:val="24"/>
          <w:lang w:val="en-US"/>
        </w:rPr>
      </w:pPr>
      <w:r>
        <w:rPr>
          <w:sz w:val="24"/>
        </w:rPr>
        <w:t>Уважаемый Владимир Николаевич!</w:t>
      </w:r>
    </w:p>
    <w:p>
      <w:pPr>
        <w:pStyle w:val="Normal"/>
        <w:ind w:firstLine="851"/>
        <w:jc w:val="both"/>
        <w:rPr/>
      </w:pPr>
      <w:r>
        <w:rPr>
          <w:sz w:val="24"/>
        </w:rPr>
        <w:t>1. Благодаря Мальцеву,предложившему необходимый компромисс, наш с Вами (уже второй) электронно-почтовый конфликт не получил развития.</w:t>
      </w:r>
    </w:p>
    <w:p>
      <w:pPr>
        <w:pStyle w:val="Normal"/>
        <w:ind w:firstLine="851"/>
        <w:jc w:val="both"/>
        <w:rPr/>
      </w:pPr>
      <w:r>
        <w:rPr>
          <w:sz w:val="24"/>
        </w:rPr>
        <w:t>Но, думаю, не следует оставлять без комментария Вашу попытку обвинить меня в "бестактности". Ведь у меня действительно "не было существенных возражений по проекту" - я и сейчас считаю свои замечания всего лишь УЛУЧШАЮЩИМИ, а не какими-то сверхпринципиальными.</w:t>
      </w:r>
    </w:p>
    <w:p>
      <w:pPr>
        <w:pStyle w:val="Normal"/>
        <w:ind w:firstLine="851"/>
        <w:jc w:val="both"/>
        <w:rPr/>
      </w:pPr>
      <w:r>
        <w:rPr>
          <w:sz w:val="24"/>
        </w:rPr>
        <w:t>Таковыми их сочли Вы, и это не случайно. Для Вас, оказывается, сверхпринципиально непременно заняться Уставом и Программой, реальная работа - дело второе. Я очень рад, что Вы не приняли моё предложение поставить её хотя бы ПЕРВЫМ вопросом. Это Вас выдаёт как человека, мало заинтересованного в том, чтобы всё-таки найти в нынешних тяжелейших условиях политическую нишу для СДПР. У Вас иной приоритет – поспорить о ПРАВИЛАХ нашей несуществующей политической деятельности.</w:t>
      </w:r>
    </w:p>
    <w:p>
      <w:pPr>
        <w:pStyle w:val="Normal"/>
        <w:ind w:firstLine="851"/>
        <w:jc w:val="both"/>
        <w:rPr>
          <w:sz w:val="24"/>
          <w:lang w:val="en-US"/>
        </w:rPr>
      </w:pPr>
      <w:r>
        <w:rPr>
          <w:sz w:val="24"/>
        </w:rPr>
        <w:t>Характерно, что Вы даже не сочли нужным аргументировать этот свой отказ. А на мои доводы – почему незачем ЗАРАНЕЕ этот вопрос включать - не обратили ни малейшего внимания. Так же, как и на довольно-таки подробные объяснения моего 25-дневного (спасибо Вам, что не поленились подсчитать!) «отмалчивания»…</w:t>
      </w:r>
    </w:p>
    <w:p>
      <w:pPr>
        <w:pStyle w:val="Normal"/>
        <w:ind w:firstLine="851"/>
        <w:jc w:val="both"/>
        <w:rPr>
          <w:sz w:val="24"/>
          <w:lang w:val="en-US"/>
        </w:rPr>
      </w:pPr>
      <w:r>
        <w:rPr>
          <w:sz w:val="24"/>
          <w:lang w:val="en-US"/>
        </w:rPr>
      </w:r>
    </w:p>
    <w:p>
      <w:pPr>
        <w:pStyle w:val="Normal"/>
        <w:ind w:firstLine="851"/>
        <w:jc w:val="both"/>
        <w:rPr/>
      </w:pPr>
      <w:r>
        <w:rPr>
          <w:sz w:val="24"/>
        </w:rPr>
        <w:t>2. Очень показательна Ваша логика в оценке позиции Мальцева. По-Вашему, он «не настаивал на включении» пресловутого п.2.1. , только «пойдя на уступку» мне. На самом же деле «не возражал». Но согласитесь, что "не возражать против включения" и "настаивать на включении" - это всё же разные понятия!</w:t>
      </w:r>
    </w:p>
    <w:p>
      <w:pPr>
        <w:pStyle w:val="Normal"/>
        <w:ind w:firstLine="851"/>
        <w:jc w:val="both"/>
        <w:rPr/>
      </w:pPr>
      <w:r>
        <w:rPr>
          <w:sz w:val="24"/>
        </w:rPr>
        <w:t xml:space="preserve">А ведь в тот момент (после моего возражения) </w:t>
      </w:r>
      <w:r>
        <w:rPr>
          <w:caps/>
          <w:sz w:val="24"/>
        </w:rPr>
        <w:t>поддержать</w:t>
      </w:r>
      <w:r>
        <w:rPr>
          <w:sz w:val="24"/>
        </w:rPr>
        <w:t xml:space="preserve"> Вас означало – именно </w:t>
      </w:r>
      <w:r>
        <w:rPr>
          <w:caps/>
          <w:sz w:val="24"/>
        </w:rPr>
        <w:t>настаивать</w:t>
      </w:r>
      <w:r>
        <w:rPr>
          <w:sz w:val="24"/>
        </w:rPr>
        <w:t>. И, очевидно, присоединился Мальцев к Вам в итоге, как раз пойдя Вам на уступку. Но всё-таки не предложил мне, вслед за Вами, «написать особое мнение и приложить его к проекту решения Президиума». А принялся искать – как известно, кто ищет (по-настоящему), тот найдёт – приемлемое для всех решение…</w:t>
      </w:r>
    </w:p>
    <w:p>
      <w:pPr>
        <w:pStyle w:val="Normal"/>
        <w:ind w:firstLine="851"/>
        <w:jc w:val="both"/>
        <w:rPr/>
      </w:pPr>
      <w:r>
        <w:rPr>
          <w:sz w:val="24"/>
        </w:rPr>
        <w:t>Судя по всему, Вы даже не поняли, насколько это Ваше предложение унизительно для меня – не лично, а как для члена Президиума (такого же, как Вы) – и недопустимо, с точки зрения Устава. Требование консенсусного принятия решений Президиумом ориентирует на то, чего Вы не проявили – уважение к иному мнению, даже если не согласен с ним, и на поиск оптимального решения.</w:t>
      </w:r>
    </w:p>
    <w:p>
      <w:pPr>
        <w:pStyle w:val="Normal"/>
        <w:ind w:firstLine="851"/>
        <w:jc w:val="both"/>
        <w:rPr>
          <w:sz w:val="24"/>
          <w:lang w:val="en-US"/>
        </w:rPr>
      </w:pPr>
      <w:r>
        <w:rPr>
          <w:sz w:val="24"/>
        </w:rPr>
        <w:t>Может, потому Вы и хотите отменить консенсус?</w:t>
      </w:r>
    </w:p>
    <w:p>
      <w:pPr>
        <w:pStyle w:val="Normal"/>
        <w:ind w:firstLine="851"/>
        <w:jc w:val="both"/>
        <w:rPr>
          <w:sz w:val="24"/>
          <w:lang w:val="en-US"/>
        </w:rPr>
      </w:pPr>
      <w:r>
        <w:rPr>
          <w:sz w:val="24"/>
          <w:lang w:val="en-US"/>
        </w:rPr>
      </w:r>
    </w:p>
    <w:p>
      <w:pPr>
        <w:pStyle w:val="Normal"/>
        <w:ind w:firstLine="851"/>
        <w:jc w:val="both"/>
        <w:rPr>
          <w:sz w:val="24"/>
        </w:rPr>
      </w:pPr>
      <w:r>
        <w:rPr>
          <w:sz w:val="24"/>
        </w:rPr>
        <w:t>3. Признателен Вам за согласие с моей последней (стилистической) поправкой.</w:t>
      </w:r>
    </w:p>
    <w:p>
      <w:pPr>
        <w:pStyle w:val="Normal"/>
        <w:ind w:firstLine="851"/>
        <w:jc w:val="both"/>
        <w:rPr>
          <w:sz w:val="24"/>
        </w:rPr>
      </w:pPr>
      <w:r>
        <w:rPr>
          <w:sz w:val="24"/>
        </w:rPr>
        <w:t>Рад, что наконец-то довели мы решение Президиума.</w:t>
      </w:r>
    </w:p>
    <w:p>
      <w:pPr>
        <w:pStyle w:val="Normal"/>
        <w:ind w:firstLine="851"/>
        <w:jc w:val="both"/>
        <w:rPr>
          <w:sz w:val="24"/>
        </w:rPr>
      </w:pPr>
      <w:r>
        <w:rPr>
          <w:rFonts w:eastAsia="Arial"/>
          <w:sz w:val="24"/>
        </w:rPr>
        <w:t xml:space="preserve">                                                                             </w:t>
      </w:r>
      <w:r>
        <w:rPr>
          <w:sz w:val="24"/>
        </w:rPr>
        <w:t>Сергей Шеболдаев</w:t>
      </w:r>
    </w:p>
    <w:p>
      <w:pPr>
        <w:pStyle w:val="Normal"/>
        <w:jc w:val="center"/>
        <w:rPr>
          <w:sz w:val="22"/>
        </w:rPr>
      </w:pPr>
      <w:r>
        <w:rPr>
          <w:sz w:val="22"/>
        </w:rPr>
        <w:t xml:space="preserve">============================================= </w:t>
      </w:r>
    </w:p>
    <w:p>
      <w:pPr>
        <w:pStyle w:val="Normal"/>
        <w:jc w:val="center"/>
        <w:rPr>
          <w:sz w:val="28"/>
        </w:rPr>
      </w:pPr>
      <w:r>
        <w:rPr>
          <w:b/>
          <w:sz w:val="28"/>
        </w:rPr>
        <w:t>В. Н. Маслов– С. Б. Шеболдаеву (открытый ответ  от 01.08.08)</w:t>
      </w:r>
    </w:p>
    <w:p>
      <w:pPr>
        <w:pStyle w:val="Normal"/>
        <w:ind w:firstLine="709"/>
        <w:jc w:val="both"/>
        <w:rPr>
          <w:sz w:val="10"/>
        </w:rPr>
      </w:pPr>
      <w:r>
        <w:rPr>
          <w:sz w:val="10"/>
        </w:rPr>
      </w:r>
    </w:p>
    <w:p>
      <w:pPr>
        <w:pStyle w:val="Normal"/>
        <w:ind w:firstLine="709"/>
        <w:jc w:val="both"/>
        <w:rPr>
          <w:sz w:val="24"/>
        </w:rPr>
      </w:pPr>
      <w:r>
        <w:rPr>
          <w:sz w:val="24"/>
        </w:rPr>
        <w:t>Уважаемые товарищи!</w:t>
      </w:r>
    </w:p>
    <w:p>
      <w:pPr>
        <w:pStyle w:val="Normal"/>
        <w:ind w:firstLine="709"/>
        <w:jc w:val="both"/>
        <w:rPr/>
      </w:pPr>
      <w:r>
        <w:rPr>
          <w:sz w:val="24"/>
        </w:rPr>
        <w:t xml:space="preserve">Для того, чтобы вы хоть что-нибудь поняли после прочтения открытого письма Шеболдаева Маслову, я и решил написать это письмо. Одновременно поясняю, что задержка с принятием решения Президиума Правления СДПР относительно созыва 14-го съезда вызвана тем, что мы никак не могли выработать единогласно согласованный вариант решения, как того требует Устав. Думаю, что нежелание Сергея Борисовича поддержать уже согласованный нами вдвоём с Мальцевым проект решения вызвано было позицией Александра Митрофановича и иссякло оно не благодаря Мальцеву, а благодаря тому же А.М., который попросил Сергея Борисовича согласиться на любой вариант. </w:t>
      </w:r>
    </w:p>
    <w:p>
      <w:pPr>
        <w:pStyle w:val="Normal"/>
        <w:ind w:firstLine="709"/>
        <w:jc w:val="both"/>
        <w:rPr/>
      </w:pPr>
      <w:r>
        <w:rPr>
          <w:sz w:val="24"/>
        </w:rPr>
        <w:t>Наши разногласия в основном были по двум вопросам: 1) включать или не включать в повестку дня съезда пункт о внесении изменений в Устав и Программу партии; 2) включать или не включать в повестку отчёты региональных организаций. Мои проекты решения, предложенные 27 и 28 июня, содержали пункт "Внесение изменений в Устав и Программу СДПР". В связи с замечаниями А.М. Оболенского мне пришлось обосновывать это своё предложение. В письме от 30.06.08 членам Президиума и А.М. я писал: "По Уставу готов сразу предложить следующие поправки. 1)Годовой членский взнос с целью подтверждения членства в партии повысить до 50 или 100 рублей и предложить члену партии на его усмотрение отдавать деньги в ТО или РО или перечислять их казначею партии (гл. бухгалтеру). В нынешней ситуации из-за бездействия руководства ТО или РО, не желающего отсылать ведомость, посылать делегатов на съезд и пр., член партии может оказаться не по своей воле вне партии. 2)Внести понятия "представительство" и "региональная организация" в раздел 3. 3)Минимальную численность Правления сделать 5 чел. 4)В раздел 5 внести требование недопустимости совмещения членом партии нескольких должностей на центральном уровне. 5)Президиум Правления либо должен избираться членами Правления из членов Правления либо надо называть его Президиум СДПР. 6)Решение Президиума должно приниматься не на основе консенсуса, а большинством голосов. 5)В раздел 5 ввести должности гл. редакторов печатного органа и сайта. 6)В разделе 6 предусмотреть ежемесячные членские взносы в размере 0,5 или 1% от зарплаты".</w:t>
      </w:r>
    </w:p>
    <w:p>
      <w:pPr>
        <w:pStyle w:val="Normal"/>
        <w:ind w:firstLine="709"/>
        <w:jc w:val="both"/>
        <w:rPr/>
      </w:pPr>
      <w:r>
        <w:rPr>
          <w:sz w:val="24"/>
        </w:rPr>
        <w:t>Сергей Борисович смог прислать свои замечания по проекту решения только 22 июля, причём, по проекту, уже согласованному нами вдвоём с Мальцевым. В письме он высказался против включения в повестку дня пункта о внесении изменений в Устав и Программу партии. И как мог, пытался это обосновать. Но обоснования не получилось. В то же время он предложил включить в повестку отчёты региональных организаций.</w:t>
      </w:r>
    </w:p>
    <w:p>
      <w:pPr>
        <w:pStyle w:val="Normal"/>
        <w:ind w:firstLine="709"/>
        <w:jc w:val="both"/>
        <w:rPr/>
      </w:pPr>
      <w:r>
        <w:rPr>
          <w:sz w:val="24"/>
        </w:rPr>
        <w:t>В тот же день, 22 июля, я написал членам Президиума: "Включение в повестку дня пункта "Внесение изменений в Устав и Программу СДПР" считаю необходимым. Устав - это письменный договор о наших взаимоотношениях. И если мы видим, что не можем выполнить некоторые положения Устава, или, наоборот, Устав не содержит важные положения, влияющие на устойчивость нашей организации, то надо срочно вносить изменения. Мы с Треушниковым недавно обсуждали вопрос о возможной численности членов Правления и пришли к выводу, что в наших условиях численность можно довести и до трёх человек, а Президиум вообще ликвидировать. Тогда не понадобятся совмещения должностей, благодаря чему повысится устойчивость в партии. По поводу Программы мы с Треушниковым также единодушны: она написана очень расплывчато, в ней нет чётких ответов на злободневные вопросы. Мальцевы предлагали в своё время написать даже новую Программу. Но это требует большого времени. Вряд ли к съезду успеем. А вот некоторые изменения и дополнения внести в Программу на съезде вполне возможно. В ближайшее время постараюсь сформулировать свои предложения".</w:t>
      </w:r>
    </w:p>
    <w:p>
      <w:pPr>
        <w:pStyle w:val="Normal"/>
        <w:ind w:firstLine="709"/>
        <w:jc w:val="both"/>
        <w:rPr/>
      </w:pPr>
      <w:r>
        <w:rPr>
          <w:sz w:val="24"/>
        </w:rPr>
        <w:t>И ещё я написал следующее: "Не согласен я и с предложением Шеболдаева выслушать на съезде отчёты региональных организаций. Мы собираем внеочередной съезд не потому, что плохо работают региональные организации. Выслушивание таких отчётов отнимет у нас массу времени, и мы рискуем не решить главные вопросы".</w:t>
      </w:r>
    </w:p>
    <w:p>
      <w:pPr>
        <w:pStyle w:val="Normal"/>
        <w:ind w:firstLine="709"/>
        <w:jc w:val="both"/>
        <w:rPr/>
      </w:pPr>
      <w:r>
        <w:rPr>
          <w:sz w:val="24"/>
        </w:rPr>
        <w:t xml:space="preserve">Мальцев быстро отреагировал на наши письма и 23 июля выслал новый проект решения со своими комментариями. В частности, он написал, сделав уступку Шеболдаеву, что не настаивает на включении в повестку дня съезда пункта 2.1 "Внесение изменений в Устав и Программу СДПР", но высказался против предложения включить в повестку отчёты региональных организаций. </w:t>
        <w:br/>
        <w:t>В тот же день, 23 июля, я направил членам Президиума письмо, в котором согласился в основном с предложениями Мальцева, но написал: "Пункт 2.1 предлагаю оставить. Вычеркнуть всегда легче, чем внести заново уже на съезде. К тому же пусть делегаты съезда заранее обмозгуют необходимость включения данного пункта в повестку дня".</w:t>
      </w:r>
    </w:p>
    <w:p>
      <w:pPr>
        <w:pStyle w:val="Normal"/>
        <w:ind w:firstLine="709"/>
        <w:jc w:val="both"/>
        <w:rPr>
          <w:sz w:val="24"/>
        </w:rPr>
      </w:pPr>
      <w:r>
        <w:rPr>
          <w:sz w:val="24"/>
        </w:rPr>
        <w:t>Свои замечания к согласованному нами с Мальцевым проекту решения С.Б. хотя и назвал УЛУЧШАЮЩИМИ, в действительности же они были тормозом на пути принятия окончательного решения, так как 26.07.08 он прямо написал: "Итак, я настаиваю:</w:t>
      </w:r>
    </w:p>
    <w:p>
      <w:pPr>
        <w:pStyle w:val="Normal"/>
        <w:ind w:firstLine="709"/>
        <w:jc w:val="both"/>
        <w:rPr>
          <w:sz w:val="24"/>
        </w:rPr>
      </w:pPr>
      <w:r>
        <w:rPr>
          <w:sz w:val="24"/>
        </w:rPr>
        <w:t>а) на нежелательности включения от имени Президиума в повестку дня вопроса об изменениях Устава и Программы;</w:t>
      </w:r>
    </w:p>
    <w:p>
      <w:pPr>
        <w:pStyle w:val="Normal"/>
        <w:ind w:firstLine="709"/>
        <w:jc w:val="both"/>
        <w:rPr/>
      </w:pPr>
      <w:r>
        <w:rPr>
          <w:sz w:val="24"/>
        </w:rPr>
        <w:t>б) на включении первым - главным вопросом "2.1. О возможностях участия СДПР в политической деятельности в современных условиях".</w:t>
      </w:r>
    </w:p>
    <w:p>
      <w:pPr>
        <w:pStyle w:val="Normal"/>
        <w:ind w:firstLine="709"/>
        <w:jc w:val="both"/>
        <w:rPr>
          <w:sz w:val="24"/>
        </w:rPr>
      </w:pPr>
      <w:r>
        <w:rPr>
          <w:sz w:val="24"/>
        </w:rPr>
        <w:t>в) на формулировке вопроса 2.2.: "Отчёты региональных организаций и руководства СДПР"".</w:t>
      </w:r>
    </w:p>
    <w:p>
      <w:pPr>
        <w:pStyle w:val="Normal"/>
        <w:ind w:firstLine="709"/>
        <w:jc w:val="both"/>
        <w:rPr/>
      </w:pPr>
      <w:r>
        <w:rPr>
          <w:sz w:val="24"/>
        </w:rPr>
        <w:t>Вот тогда я и вынужден был написать письмо, на которое так бурно отреагировал С.Б. (я его высылаю).</w:t>
      </w:r>
    </w:p>
    <w:p>
      <w:pPr>
        <w:pStyle w:val="Normal"/>
        <w:ind w:firstLine="709"/>
        <w:jc w:val="both"/>
        <w:rPr>
          <w:sz w:val="24"/>
        </w:rPr>
      </w:pPr>
      <w:r>
        <w:rPr>
          <w:sz w:val="24"/>
        </w:rPr>
        <w:t xml:space="preserve">Ну а такие упрёки Сергея Борисовича, как: "Для Вас + реальная работа - дело второе" и "Это Вас выдаёт как человека, мало заинтересованного в том, чтобы всё-таки найти в нынешних тяжелейших условиях политическую нишу для СДПР", я не принимаю. Считаю, что реальной работой я занимаюсь. А вот политическую нишу для СДПР искать не надо. Это будет приспособленчеством. В результате такого поиска от социал-демократической идеи может ничего не остаться. Предлагаю иной путь: сформулировать в Программе СДПР всем понятные цели, к которым мы должны стремиться; задачи, которые должны решать; и принципы, которыми мы должны руководствоваться в своей деятельности. А затем - наладить работу по агитации и пропаганде Программы среди населения. В ходе этой работы будет выявляться необходимость внесения изменений в Программу. Цели, задачи и принципы должны носить, естественно, социал-демократический характер. </w:t>
      </w:r>
    </w:p>
    <w:p>
      <w:pPr>
        <w:pStyle w:val="Normal"/>
        <w:ind w:firstLine="709"/>
        <w:jc w:val="both"/>
        <w:rPr/>
      </w:pPr>
      <w:r>
        <w:rPr>
          <w:sz w:val="24"/>
        </w:rPr>
        <w:t>Аргументировать свой отказ согласиться с замечаниями С.Б. я не счёл нужным потому, что эти аргументы я изложил ранее. Насколько они убедительны, - судить вам.</w:t>
      </w:r>
    </w:p>
    <w:p>
      <w:pPr>
        <w:pStyle w:val="Normal"/>
        <w:ind w:firstLine="709"/>
        <w:jc w:val="both"/>
        <w:rPr>
          <w:sz w:val="24"/>
        </w:rPr>
      </w:pPr>
      <w:r>
        <w:rPr>
          <w:rFonts w:eastAsia="Arial"/>
          <w:sz w:val="24"/>
        </w:rPr>
        <w:t xml:space="preserve">                         </w:t>
      </w:r>
      <w:r>
        <w:rPr>
          <w:sz w:val="24"/>
        </w:rPr>
        <w:t>С надеждой на взаимопонимание, В.Н. Маслов.</w:t>
      </w:r>
    </w:p>
    <w:p>
      <w:pPr>
        <w:pStyle w:val="Normal"/>
        <w:jc w:val="center"/>
        <w:rPr/>
      </w:pPr>
      <w:r>
        <w:rPr/>
        <w:t xml:space="preserve">+++++++++++++++++++++++++++++ </w:t>
      </w:r>
    </w:p>
    <w:p>
      <w:pPr>
        <w:pStyle w:val="Normal"/>
        <w:ind w:firstLine="709"/>
        <w:jc w:val="both"/>
        <w:rPr>
          <w:b/>
          <w:b/>
          <w:sz w:val="28"/>
        </w:rPr>
      </w:pPr>
      <w:r>
        <w:rPr>
          <w:b/>
          <w:sz w:val="28"/>
        </w:rPr>
        <w:t>В. Н. Маслов– С. Б. Шеболдаеву (письмо  от 01.08.08)</w:t>
      </w:r>
    </w:p>
    <w:p>
      <w:pPr>
        <w:pStyle w:val="Normal"/>
        <w:ind w:firstLine="709"/>
        <w:jc w:val="both"/>
        <w:rPr>
          <w:rFonts w:ascii="Times New Roman" w:hAnsi="Times New Roman" w:cs="Times New Roman"/>
          <w:b/>
          <w:b/>
          <w:sz w:val="10"/>
          <w:lang w:eastAsia="ru-RU"/>
        </w:rPr>
      </w:pPr>
      <w:r>
        <w:rPr>
          <w:rFonts w:cs="Times New Roman" w:ascii="Times New Roman" w:hAnsi="Times New Roman"/>
          <w:b/>
          <w:sz w:val="10"/>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дравствуйте, Сергей Борисович!</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ашу попытку настоять на своих предложениях от 22 июля, при том, что до этого у Вас не было, как Вы мне сказали по телефону 27 июня, существенных возражений по проекту, а потом 25 дней отмалчивались, я расцениваю как бестактность. </w:t>
      </w:r>
    </w:p>
    <w:p>
      <w:pPr>
        <w:pStyle w:val="Normal"/>
        <w:ind w:firstLine="709"/>
        <w:jc w:val="both"/>
        <w:rPr/>
      </w:pPr>
      <w:r>
        <w:rPr>
          <w:rFonts w:cs="Times New Roman" w:ascii="Times New Roman" w:hAnsi="Times New Roman"/>
          <w:sz w:val="24"/>
          <w:lang w:eastAsia="ru-RU"/>
        </w:rPr>
        <w:t>Сохранить п.2.1 (об изменениях Устава и Программы) я предлагаю не "несмотря на отсутствие поддержки Мальцева", а потому что считаю это важным. Причём с Мальцевым этот пункт был согласован, т.е. он против него не возражал. А в своём новом проекте от 22 июля он написал, пойдя Вам на уступку, что не настаивает на включении п.2.1. Согласитесь, что "не настаивать на включении" и "не поддерживать включение" - это всё же разные понятия.</w:t>
      </w:r>
    </w:p>
    <w:p>
      <w:pPr>
        <w:pStyle w:val="Normal"/>
        <w:ind w:firstLine="709"/>
        <w:jc w:val="both"/>
        <w:rPr/>
      </w:pPr>
      <w:r>
        <w:rPr>
          <w:rFonts w:cs="Times New Roman" w:ascii="Times New Roman" w:hAnsi="Times New Roman"/>
          <w:sz w:val="24"/>
          <w:lang w:eastAsia="ru-RU"/>
        </w:rPr>
        <w:t xml:space="preserve">Ваши новые формулировки п.7 и п.8 я готов принять(при условии, что не будет возражать Мальцев). Но с остальными Вашими предложениями я не согласен. Поэтому предлагаю Вам написать особое мнение и приложить его к проекту решения Президиума от 22 июля с возможными изменениями п.7 и п.8.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М.</w:t>
      </w:r>
    </w:p>
    <w:p>
      <w:pPr>
        <w:pStyle w:val="Normal"/>
        <w:rPr>
          <w:rFonts w:ascii="Times New Roman" w:hAnsi="Times New Roman" w:cs="Times New Roman"/>
          <w:b/>
          <w:b/>
          <w:i/>
          <w:i/>
          <w:sz w:val="10"/>
          <w:u w:val="single"/>
          <w:lang w:eastAsia="ru-RU"/>
        </w:rPr>
      </w:pPr>
      <w:r>
        <w:rPr>
          <w:rFonts w:cs="Times New Roman" w:ascii="Times New Roman" w:hAnsi="Times New Roman"/>
          <w:b/>
          <w:i/>
          <w:sz w:val="10"/>
          <w:u w:val="single"/>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i/>
                <w:i/>
                <w:sz w:val="10"/>
              </w:rPr>
            </w:pPr>
            <w:r>
              <w:rPr>
                <w:b/>
                <w:i/>
                <w:sz w:val="10"/>
              </w:rPr>
            </w:r>
          </w:p>
          <w:p>
            <w:pPr>
              <w:pStyle w:val="Normal"/>
              <w:rPr>
                <w:b/>
                <w:b/>
                <w:i/>
                <w:i/>
                <w:shadow/>
                <w:color w:val="FF0000"/>
                <w:sz w:val="32"/>
              </w:rPr>
            </w:pPr>
            <w:r>
              <w:rPr>
                <w:b/>
                <w:i/>
                <w:shadow/>
                <w:color w:val="FF0000"/>
                <w:sz w:val="32"/>
              </w:rPr>
              <w:t>В       Д Е М О К Р А Т И Ч Е С К О М        Д В И Ж Е Н И И</w:t>
            </w:r>
          </w:p>
          <w:p>
            <w:pPr>
              <w:pStyle w:val="Normal"/>
              <w:rPr>
                <w:b/>
                <w:b/>
                <w:i/>
                <w:i/>
                <w:shadow/>
                <w:color w:val="FF0000"/>
                <w:sz w:val="8"/>
              </w:rPr>
            </w:pPr>
            <w:r>
              <w:rPr>
                <w:b/>
                <w:i/>
                <w:shadow/>
                <w:color w:val="FF0000"/>
                <w:sz w:val="8"/>
              </w:rPr>
            </w:r>
          </w:p>
        </w:tc>
      </w:tr>
    </w:tbl>
    <w:p>
      <w:pPr>
        <w:pStyle w:val="Normal"/>
        <w:jc w:val="center"/>
        <w:rPr>
          <w:b/>
          <w:b/>
          <w:sz w:val="8"/>
        </w:rPr>
      </w:pPr>
      <w:r>
        <w:rPr>
          <w:b/>
          <w:sz w:val="8"/>
        </w:rPr>
      </w:r>
    </w:p>
    <w:p>
      <w:pPr>
        <w:pStyle w:val="Normal"/>
        <w:jc w:val="center"/>
        <w:rPr/>
      </w:pPr>
      <w:hyperlink r:id="rId3">
        <w:r>
          <w:rPr>
            <w:rStyle w:val="InternetLink"/>
            <w:b/>
            <w:color w:val="000080"/>
            <w:sz w:val="32"/>
          </w:rPr>
          <w:t>Сибирский социальный форум</w:t>
        </w:r>
      </w:hyperlink>
    </w:p>
    <w:p>
      <w:pPr>
        <w:pStyle w:val="Normal"/>
        <w:jc w:val="center"/>
        <w:rPr/>
      </w:pPr>
      <w:hyperlink r:id="rId4">
        <w:r>
          <w:rPr>
            <w:rStyle w:val="InternetLink"/>
            <w:b/>
            <w:color w:val="000080"/>
            <w:sz w:val="32"/>
          </w:rPr>
          <w:t>показал растущую политизацию социальных активистов</w:t>
        </w:r>
      </w:hyperlink>
      <w:r>
        <w:rPr/>
        <w:t xml:space="preserve">  (http://ikd.ru/node/6901)</w:t>
      </w:r>
    </w:p>
    <w:p>
      <w:pPr>
        <w:pStyle w:val="Normal"/>
        <w:ind w:firstLine="567"/>
        <w:jc w:val="both"/>
        <w:rPr/>
      </w:pPr>
      <w:r>
        <w:rPr>
          <w:rStyle w:val="StrongEmphasis"/>
          <w:sz w:val="24"/>
        </w:rPr>
        <w:t>Завершилась работа пятого Сибирского социального форума, прошедшего в Иркутске 8-10 августа.</w:t>
      </w:r>
      <w:r>
        <w:rPr>
          <w:sz w:val="24"/>
        </w:rPr>
        <w:t xml:space="preserve"> Попробуем рассказать о некоторых его итогах. Во-первых, необходимо отметить высокую грамотность и активность представителей общественных движений, собравшихся в этот раз на Форуме. А также их конструктивное отношение друг к другу и готовность к сотрудничеству, несмотря на идеологические и прочие различия. Во-вторых, в этом году форум явно показал стремление социальных активистов стать самостоятельными политическими субъектами. Наконец, сделан важный шаг в сторону консолидации сил – впервые такая представительная ассамблея приняла решение инициировать общую российскую акцию социального протеста.</w:t>
      </w:r>
    </w:p>
    <w:p>
      <w:pPr>
        <w:pStyle w:val="Normal"/>
        <w:ind w:firstLine="567"/>
        <w:jc w:val="both"/>
        <w:rPr>
          <w:sz w:val="24"/>
        </w:rPr>
      </w:pPr>
      <w:r>
        <w:rPr>
          <w:sz w:val="24"/>
        </w:rPr>
      </w:r>
    </w:p>
    <w:p>
      <w:pPr>
        <w:pStyle w:val="Normal"/>
        <w:ind w:firstLine="567"/>
        <w:jc w:val="both"/>
        <w:rPr>
          <w:sz w:val="24"/>
        </w:rPr>
      </w:pPr>
      <w:r>
        <w:rPr>
          <w:sz w:val="24"/>
        </w:rPr>
        <w:t xml:space="preserve">Форум проходил в Иркутске и на турбазе недалеко от Байкала. В этом году главную роль в его организации играл Союз координационных советов России (СКС) при участии Института «Коллективное действие» и Института глобализации и социальных движений. Он привлек больше народа, чем ожидали сами организаторы (и чем предполагали возможности турбазы, но активисты проявили сознательность и «уплотнились» в домиках). Всего участвовали в работе Форума около 250 человек из 36 регионов страны от Санкт-Петербурга до Сахалина – </w:t>
      </w:r>
      <w:r>
        <w:rPr>
          <w:rStyle w:val="Content"/>
          <w:sz w:val="24"/>
        </w:rPr>
        <w:t xml:space="preserve">Координационные советы, профсоюзы, антифашистские инициативы, студенческие активисты, правозащитники, жилищные активисты, инициативные группы против уплотнительной застройки, левые активисты, организации инвалидов, советы пенсионеров, экологи. Разные возрасты, разные идеологии, разные культуры. Но при этом дискуссии, хотя порой и оживленные, шли очень конструктивно и при полном взаимоуважении и стремлении понять друг друга. </w:t>
      </w:r>
    </w:p>
    <w:p>
      <w:pPr>
        <w:pStyle w:val="Normal"/>
        <w:ind w:firstLine="567"/>
        <w:jc w:val="both"/>
        <w:rPr>
          <w:rStyle w:val="StrongEmphasis"/>
          <w:sz w:val="10"/>
        </w:rPr>
      </w:pPr>
      <w:r>
        <w:rPr>
          <w:sz w:val="24"/>
        </w:rPr>
      </w:r>
    </w:p>
    <w:p>
      <w:pPr>
        <w:pStyle w:val="Normal"/>
        <w:ind w:firstLine="567"/>
        <w:jc w:val="both"/>
        <w:rPr>
          <w:sz w:val="24"/>
        </w:rPr>
      </w:pPr>
      <w:r>
        <w:rPr>
          <w:rStyle w:val="StrongEmphasis"/>
          <w:sz w:val="24"/>
        </w:rPr>
        <w:t>Солидарность – сама собой разумевшаяся</w:t>
      </w:r>
    </w:p>
    <w:p>
      <w:pPr>
        <w:pStyle w:val="Normal"/>
        <w:ind w:firstLine="567"/>
        <w:jc w:val="both"/>
        <w:rPr/>
      </w:pPr>
      <w:r>
        <w:rPr>
          <w:rStyle w:val="Content"/>
          <w:sz w:val="24"/>
        </w:rPr>
        <w:t>В этот раз вопрос о солидарности и консолидации усилий даже не ставился – все, кто приехал, убеждены в необходимости укрепления взаимосвязей. Вопрос ставился только о способах и средствах реализации. Среди основных озвученных ответов было создание единого информационного поля, регулярная организация подобного рода форумов, а также проведение общероссийской межтематической акции социального протеста (намеченной на 25 октября), способной привлечь к совместной работе широкий круг самых разных общественных движений. Естественно, р</w:t>
      </w:r>
      <w:r>
        <w:rPr>
          <w:sz w:val="24"/>
        </w:rPr>
        <w:t>ечь не шла о создании жесткой «общероссийской структуры» - это всеми признано даже не столько трудным и маловероятным, сколько просто излишним и вредным. Многие участники акцентировали внимание на том, что работать нужно, прежде всего, в каждом регионе и городе именно в соответствии с местными особенностями и условиями. Тем более, что на местном уровне как раз эффективнее оказывать влияние на власть. Да и именно на этом уровне следует работать, чтобы люди, которые пока отсиживаются у себя дома, стали активнее защищать свои права. Поэтому создание общегородских структур типа координационных советов является таким значимым. В этом отношении семинар, который вел Андрей Коновал, лидер Координационного совета гражданских действий г. Ижевска, оказался особенно полезным, поскольку ижевским Советом накоплен огромный опыт проведения эффективных кампаний гражданского протеста и налаживания связей между различными низовыми инициативами. Сам по себе Форум оказался полезным тем, что он позволил активистам разных регионов и разных направлений встретиться между собой и обменяться опытом, наладить контакты, которые вполне могут стать долгосрочными. Так, например, профсоюзники из «Сургутнефтегаза», «АЛРОСА», шахты «Красная шапочка», морского порта в Находке (Приморский край) и АПК Красноярского края выразили удовлетворение самим фактом того, что смогли встретиться и обстоятельно поговорить в течение трех дней. «Слишком мало таких мероприятий, где мы можем ознакомиться с опытом профсоюзов других отраслей, профсоюзных объединений и регионов, а жаль», - высказался на этот счет Валерий Золотарев, лидер североуральской ячейки Независимого профсоюза горняков России.</w:t>
      </w:r>
    </w:p>
    <w:p>
      <w:pPr>
        <w:pStyle w:val="Normal"/>
        <w:ind w:firstLine="567"/>
        <w:jc w:val="both"/>
        <w:rPr/>
      </w:pPr>
      <w:r>
        <w:rPr>
          <w:sz w:val="24"/>
        </w:rPr>
        <w:t>Никто не отрицал существующие проблемы разрозненности движений, во многом, в результате действий властей и «организационного эгоизма», но процесс общения привел к тому, что постоянно задавался вопрос о возможностях и путях преодоления разобщенности. Между коммунистами и антифашистами, между профсоюзниками и политическими активистами, инвалидами и социальными активистами, молодежью и жилищниками.</w:t>
      </w:r>
    </w:p>
    <w:p>
      <w:pPr>
        <w:pStyle w:val="Normal"/>
        <w:ind w:firstLine="567"/>
        <w:jc w:val="both"/>
        <w:rPr/>
      </w:pPr>
      <w:r>
        <w:rPr>
          <w:sz w:val="24"/>
        </w:rPr>
        <w:t>Многие из участников Форума рассматривали Союз Координационных Советов России, эту гибкую и работоспособную межрегиональную сетевую структуру, как наиболее подходящую форму возможного взаимодействия. Стоит, кстати, подчеркнуть, что на этом Форуме СКС провел свою десятую конференцию, в которой участвовали 14 региональных советов (из 27 существующих). Динамика консолидации движения, видимо, работает в  пользу СКС, поскольку в Иркутске было принято сразу три новых члена – Совет инициативных групп (Москва), Комитет солидарных действий Сургута и Комитет протестных действий (Чита). Марк Куперман, представитель Коалиции общественных и общественно-политических организаций в защиту социальных прав северян и дальневосточников (Южно-Сахалинск) попросил отложить вопрос принятия коалиции в СКС, чтобы  обсудить его со всеми участниками коалиции.</w:t>
      </w:r>
    </w:p>
    <w:p>
      <w:pPr>
        <w:pStyle w:val="Normal"/>
        <w:ind w:firstLine="567"/>
        <w:jc w:val="both"/>
        <w:rPr>
          <w:rStyle w:val="StrongEmphasis"/>
          <w:sz w:val="10"/>
        </w:rPr>
      </w:pPr>
      <w:r>
        <w:rPr>
          <w:sz w:val="24"/>
        </w:rPr>
      </w:r>
    </w:p>
    <w:p>
      <w:pPr>
        <w:pStyle w:val="Normal"/>
        <w:ind w:firstLine="567"/>
        <w:jc w:val="both"/>
        <w:rPr>
          <w:sz w:val="24"/>
        </w:rPr>
      </w:pPr>
      <w:r>
        <w:rPr>
          <w:rStyle w:val="StrongEmphasis"/>
          <w:sz w:val="24"/>
        </w:rPr>
        <w:t>Процесс политизации</w:t>
      </w:r>
    </w:p>
    <w:p>
      <w:pPr>
        <w:pStyle w:val="Normal"/>
        <w:ind w:firstLine="567"/>
        <w:jc w:val="both"/>
        <w:rPr/>
      </w:pPr>
      <w:r>
        <w:rPr>
          <w:rStyle w:val="Content"/>
          <w:sz w:val="24"/>
        </w:rPr>
        <w:t xml:space="preserve">Впервые на Социальном форуме так часто звучала мысль о том, что без политики нельзя. На всех секциях люди рассказывали о длинных перипетиях своей борьбы, когда люди сначала пишут письма и обращения, затем судятся, выходят на улицу, создают комитеты и инициативные группы, пытаются самоорганизоваться, отстаивать свои законные права, а по всему пути – препоны властей или ее агентов. Суды под контролем власти, чиновники коррумпированы, правоохранительные органы на страже беззакония. Уставшие от неэффективности чисто правозащитных (юридических) методов защиты, люди начинают  прибегать к коллективным акциям протеста. Но и эти акции, хотя более эффективные, чем бесконечные тяжбы или иллюзорные попытки «договориться», по мнению большинства, являются всего лишь полумерой, поскольку сами по себе кардинально не решают проблему. </w:t>
      </w:r>
      <w:r>
        <w:rPr>
          <w:sz w:val="24"/>
        </w:rPr>
        <w:t>Если рассматривать ситуацию в целом, то даже самые громкие из имеющихся успехов выглядят достаточно скромно, так как не решают проблем в комплексе, системно. Поэтому и встал так жестко на этот раз вопрос о политизации гражданских движений – стало ясно и очевидно, что действующая система власти просто не в состоянии адекватно выполнять свои функции, свои обязанности по отношению к гражданам, и стремительно превращается в обычную «коммерческую лавочку», озабоченную лишь получением прибыли. Потому большинство участников форума пришли к выводу, что стратегической целью их работы должно стать формирование альтернативной системы власти на основе «низового» народного самоуправления.</w:t>
      </w:r>
    </w:p>
    <w:p>
      <w:pPr>
        <w:pStyle w:val="Normal"/>
        <w:ind w:firstLine="567"/>
        <w:jc w:val="both"/>
        <w:rPr/>
      </w:pPr>
      <w:r>
        <w:rPr>
          <w:sz w:val="24"/>
        </w:rPr>
        <w:t>Если говорить о политических активистах, то на форуме преобладали представители левых организаций, но порой речи социальных активистов звучали даже радикальнее, чем выступления политических активистов. В истоке радикализации – сама власть. «Три года назад я был самым обычным обывателем, я не собирался этим (политикой) заниматься, - говорил Дмитрий Мурашов из инициативной группы Бутово. «Но власть заставила обывателей стать борцами за свои права». Однако, социальные активисты начинают ощущать ограниченность их реальных возможностей воздействия на власть. Поэтому и прозвучали призывы «не бояться политики», «выдвигать политические лозунги», «действовать вместе с политическими организациями», «стать политической силой». «Не забудьте, власть – это мы», - повторяла несколько раз представитель Комитета спасения Подмосковья Елена Смирнова. Короче, как пошутил один молодой троцкист «революция - на повестке дня».</w:t>
      </w:r>
    </w:p>
    <w:p>
      <w:pPr>
        <w:pStyle w:val="Normal"/>
        <w:ind w:firstLine="567"/>
        <w:jc w:val="both"/>
        <w:rPr/>
      </w:pPr>
      <w:r>
        <w:rPr>
          <w:sz w:val="24"/>
        </w:rPr>
        <w:t>Таким образом, с тем, что надо заняться политикой согласились почти все. Однако, тут же  в стал вопрос о том, как ею заниматься. Для одних, надо заставить власть, как минимум, соблюдать законы, которая она издает и не ставить препятствия на пути реализации людьми своих законных прав. Для других, «власть должна быть под гражданским или общественным контролем». Т.е. люди должны требовать отчетности власти, оказать постоянное давление, чтобы чиновники не забыли, перед кем они ответственны. Для третьих, необходимо добиваться изменения политического строя.</w:t>
      </w:r>
    </w:p>
    <w:p>
      <w:pPr>
        <w:pStyle w:val="Normal"/>
        <w:ind w:firstLine="567"/>
        <w:jc w:val="both"/>
        <w:rPr/>
      </w:pPr>
      <w:r>
        <w:rPr>
          <w:sz w:val="24"/>
        </w:rPr>
        <w:t>А инструменты самые разные – от обжалования каждого незаконного шага властей («помотаем им нервы») и бизнеса до создания собственного политического движения. Общая заключительная дискуссия («Сетевое строительство: опыт и стратегии солидарности») явно показала, что социальные активисты не против взаимодействия с политическими силами, при условии, что это сотрудничество приведет к взаимной выгоде, а не к манипулированию.</w:t>
      </w:r>
    </w:p>
    <w:p>
      <w:pPr>
        <w:pStyle w:val="Normal"/>
        <w:ind w:firstLine="567"/>
        <w:jc w:val="both"/>
        <w:rPr/>
      </w:pPr>
      <w:r>
        <w:rPr>
          <w:sz w:val="24"/>
        </w:rPr>
        <w:t>Но самым распространенным убеждением было то, что социальное движение уже само по себе может стать  политической силой, если оно будет укрепляться, расширяться и выдвигать альтернативную программу развития страны. Также звучало мнение о том, что пора социальным инициативам идти единым фронтом на городском уровне и ставить вопрос об участии в местных выборах.</w:t>
      </w:r>
    </w:p>
    <w:p>
      <w:pPr>
        <w:pStyle w:val="Normal"/>
        <w:ind w:firstLine="567"/>
        <w:jc w:val="both"/>
        <w:rPr>
          <w:rStyle w:val="StrongEmphasis"/>
          <w:sz w:val="10"/>
        </w:rPr>
      </w:pPr>
      <w:r>
        <w:rPr>
          <w:sz w:val="24"/>
        </w:rPr>
      </w:r>
    </w:p>
    <w:p>
      <w:pPr>
        <w:pStyle w:val="Normal"/>
        <w:ind w:firstLine="567"/>
        <w:jc w:val="both"/>
        <w:rPr>
          <w:sz w:val="24"/>
        </w:rPr>
      </w:pPr>
      <w:r>
        <w:rPr>
          <w:rStyle w:val="StrongEmphasis"/>
          <w:sz w:val="24"/>
        </w:rPr>
        <w:t>Плодотворная работа по секциям</w:t>
      </w:r>
    </w:p>
    <w:p>
      <w:pPr>
        <w:pStyle w:val="Normal"/>
        <w:ind w:firstLine="567"/>
        <w:jc w:val="both"/>
        <w:rPr/>
      </w:pPr>
      <w:r>
        <w:rPr>
          <w:sz w:val="24"/>
        </w:rPr>
        <w:t>Работа по тематическим секциям показала общий высокий уровень гражданской активности и способность к  грамотной работе не только лидеров коалиции, приехавших из других регионов, но и рядовых активистов Иркутска, успешно разрешающих весьма сложные вопросы. Не надо было все объяснять с самого сначала, люди понимали друг друга с полуслова. А достичь общей позиции, особенно по конкретным вопросам, было достаточно легко.</w:t>
      </w:r>
    </w:p>
    <w:p>
      <w:pPr>
        <w:pStyle w:val="Normal"/>
        <w:ind w:firstLine="567"/>
        <w:jc w:val="both"/>
        <w:rPr>
          <w:sz w:val="24"/>
        </w:rPr>
      </w:pPr>
      <w:r>
        <w:rPr>
          <w:sz w:val="24"/>
        </w:rPr>
        <w:t>Несколько слов о самом интересном из содержания прошедших на форуме  секций (подробные отчеты о каждой секции будут подготовлены модераторами и вывешены на нашем сайте в ближайшее время).</w:t>
      </w:r>
    </w:p>
    <w:p>
      <w:pPr>
        <w:pStyle w:val="Normal"/>
        <w:ind w:firstLine="567"/>
        <w:jc w:val="both"/>
        <w:rPr/>
      </w:pPr>
      <w:r>
        <w:rPr>
          <w:sz w:val="24"/>
        </w:rPr>
        <w:t>По поводу капремонта и «закона о реформировании ЖКХ (135-ФЗ), перспективы, проблемы и механизмы решения» (Модератор – Константин Рогозин, Алтайская краевая ассоциация собственников жилья), участники сошлись на том, что закон во многом является ловушкой или, в лучшем случае, полумерой. Деньги, выделенные государством – мизерны, да и получат их ограниченный круг домов. По этому были выдвинуты предложения о внесении изменений в закон, во многом уже отраженные в пакете поправок, внесенных группой депутатов во главе с Шеиным и Хованской (например, увеличение финансирования, снятие формальных условий для его получения регионами и муниципалитетами, устранение дискриминации домов, выбравших Непосредственное управление). Тем не менее, по общему мнению, надо попытаться извлечь из этого закона максимум пользы. Для этого нужны сильные организации жителей, желательно объединенные в общегородские структуры, чтобы можно было контролировать реализацию закона и расходование денег. Также нужны информационные кампании и содействие организации советов домов и иных объединений на микроуровне, так как известно, что  разрозненных людей легче обмануть. Для этого участники секции приняли решение подготовить брошюру для жителей о том как сообща добиться  капремонта своего дома Кроме того, главным требованием кампании за народную жилищную реформу останется проведение капремонта за счет государства как минимум для домов, переданных в управление жильцами в ненадлежащем состоянии.</w:t>
      </w:r>
    </w:p>
    <w:p>
      <w:pPr>
        <w:pStyle w:val="Normal"/>
        <w:ind w:firstLine="567"/>
        <w:jc w:val="both"/>
        <w:rPr/>
      </w:pPr>
      <w:r>
        <w:rPr>
          <w:sz w:val="24"/>
        </w:rPr>
        <w:t>На секции «Реформа образования на современном этапе и фактор ЕГЭ» (Модератор: Борис Кагарлицкий, ИГСО) были отмечены большие перспективы стихийного протестного движения школьников против ЕГЭ. Поэтому участники секции решили обратиться к студенческим сетям и движению «Образование для всех» с предложением провести межрегиональную акцию в поддержку законопроекта депутата О.Смолина о добровольном характере ЕГЭ.</w:t>
      </w:r>
    </w:p>
    <w:p>
      <w:pPr>
        <w:pStyle w:val="Normal"/>
        <w:ind w:firstLine="567"/>
        <w:jc w:val="both"/>
        <w:rPr/>
      </w:pPr>
      <w:r>
        <w:rPr>
          <w:sz w:val="24"/>
        </w:rPr>
        <w:t>Очень значимым событием  стала секция о защите интересов людей с ограниченными возможностями, которая собрала наибольше количество народа в первый день форума. По итогам работы секции представители общества глухих, общества слепых и организации инвалидов решили создать координационный совет, открытый для участия  других общественных организаций. Инвалиды разных категорий выступили против монополии бюрократизированных и подконтрольных властью официальных  обществ инвалидов, которые защищают, прежде всего, узкие коммерческие интересы и выступают как закрытые секты.</w:t>
      </w:r>
    </w:p>
    <w:p>
      <w:pPr>
        <w:pStyle w:val="Normal"/>
        <w:ind w:firstLine="567"/>
        <w:jc w:val="both"/>
        <w:rPr/>
      </w:pPr>
      <w:r>
        <w:rPr>
          <w:sz w:val="24"/>
        </w:rPr>
        <w:t>На секции, посвященной «государственной жилищной и градостроительной политике (как вернуть город жителям)», звучали самые радикальные лозунги, поскольку здесь юридических зацепок осталось очень мало, и очевиден сговор между местной властью, строительным бизнесом и судами. Общая цель – участие самих жителей в принятии решений о градостроительной политике. Среди наиболее эффективных инструментов (если таковым не считать смену власти, к которой призывали многие) были предложены три основных – реальные публичные слушания строительных проектов и Генплана, создание общегородских советов инициативных групп, в перспективе способных взаимодействовать на межрегиональном уровне, реализация права на оформление земли (придомовой территории) в общую собственность. Модератор секции, Евгений Козлов (Движение гражданских инициатив, Санкт-Петербург) взял на себя обязательство подготовить брошюру по этой теме.</w:t>
      </w:r>
    </w:p>
    <w:p>
      <w:pPr>
        <w:pStyle w:val="Normal"/>
        <w:ind w:firstLine="567"/>
        <w:jc w:val="both"/>
        <w:rPr/>
      </w:pPr>
      <w:r>
        <w:rPr>
          <w:sz w:val="24"/>
        </w:rPr>
        <w:t>Секция об «антифашистском движении» прошла бурно. Спорили о том, кого считать фашистами, как идти дальше силовых методов борьбы (самозащиты) и популяризировать идеи антифашизма. Вызвала оживленную дискуссию проблема отождествления антифашистского движения с анархистским движением. Но в итоге анархисты (которые действительно составляют костяк антифа) признали, что нельзя считать фашистами всех коммунистов и прочих «авторитарных» элементов.</w:t>
      </w:r>
    </w:p>
    <w:p>
      <w:pPr>
        <w:pStyle w:val="Normal"/>
        <w:ind w:firstLine="567"/>
        <w:jc w:val="both"/>
        <w:rPr/>
      </w:pPr>
      <w:r>
        <w:rPr>
          <w:sz w:val="24"/>
        </w:rPr>
        <w:t>Работа секции, посвященной пенсионному вопросу, шла очень продуктивно. Сразу встал вопрос о необходимости радикальной смены пенсионной системы и массовой поддержке альтернативного проекта. Однако силами одних пенсионеров этого не добиться. Поэтому было предложено СКС и Форуму поддержать межрегиональную акцию 9 октября в защиту прав пенсионеров и льготников, активно включиться в кампанию «за народную пенсионную реформу и социальные гарантии», а также в кампанию по защите прав северян и дальневосточников. Предложение было поддержано Форумом и отражено в общей резолюции.</w:t>
      </w:r>
    </w:p>
    <w:p>
      <w:pPr>
        <w:pStyle w:val="Normal"/>
        <w:ind w:firstLine="567"/>
        <w:jc w:val="both"/>
        <w:rPr/>
      </w:pPr>
      <w:r>
        <w:rPr>
          <w:sz w:val="24"/>
        </w:rPr>
        <w:t>Экологическая секция анализировала пример успешной кампании против нефтяного трубопровода. Теперь вопрос стоит о необходимости закрытия ВЦБК без потери рабочих мест. Создана рабочая группа по этому вопросу, которой поручено подготовить необходимые аналитические и информационные материалы. И Форум в целом на заключительном заседании поддержал идею проведения общероссийской кампании в защиту Байкала.</w:t>
      </w:r>
    </w:p>
    <w:p>
      <w:pPr>
        <w:pStyle w:val="Normal"/>
        <w:ind w:firstLine="567"/>
        <w:jc w:val="both"/>
        <w:rPr/>
      </w:pPr>
      <w:r>
        <w:rPr>
          <w:sz w:val="24"/>
        </w:rPr>
        <w:t>Секция о жилищном самоуправлении показала высокую квалификацию жилищных активистов, которые уже «собаку съели» на борьбе за реализацию права на самоуправление и преодолении препятствий, чинимых власть, ЖЭК и коммунальщиками. В итоге была поддержана, как «самая демократичная и удобная», форма непосредственного управления. Состоялся очень продуктивный и детальный обмен опытом. В частности, жилищники разобрали удачные примеры НУ в Перми, Новосибирске и Астрахани. Модератор секции, Анастасия Мальцева, лидер Координационного совета протестных действий г. Перми также обещала подготовить практическую брошюру на эту тему. Активисты, многие из которых уже с многолетним опытом не только самоуправления, но и борьбы, обменивались советами и хитрыми приемами, как выстоять перед аппетитами управляющих компаний и городских администраций, как заставить коммунальные службы заключить напрямую договоры с жителями. Анастасия Мальцева всем импонировала тем, что в ее доме уже два года жители не платят ни на воду, ни за тепло, поскольку поставщики отказываются заключить договора напрямую с жителями. Иркутяне поделились опытом борьбы с четырьмя управляющими компаниями - монополистами, между которыми городская власть поделила город. Даже при таком раскладе в городе усилиями подвижников и сплоченных команд активистов удается создать «народные» (реальные)  ТСЖ и иногда выходить из-под контроля навязанной  УК.  «Но с таким трудом!», - жаловались жилищники. Поэтому итог пришел сам собой – необходимо создать и укрепить городские союзы жителей, а дальше расширить и общероссийское движение.</w:t>
      </w:r>
    </w:p>
    <w:p>
      <w:pPr>
        <w:pStyle w:val="Normal"/>
        <w:ind w:firstLine="567"/>
        <w:jc w:val="both"/>
        <w:rPr/>
      </w:pPr>
      <w:r>
        <w:rPr>
          <w:sz w:val="24"/>
        </w:rPr>
        <w:t>Профсоюзники на секции о возможности консолидации усилий обсуждали взаимодействие с политическими организациями, а также возможности и риски профсоюзной работы за рамками предприятия. Еще рабочие активисты поделились опытом того как сопротивляться антипрофсоюзным репрессиям и преодолеть законодательство, которое делает забастовку почти всегда незаконной.</w:t>
      </w:r>
    </w:p>
    <w:p>
      <w:pPr>
        <w:pStyle w:val="Normal"/>
        <w:ind w:firstLine="567"/>
        <w:jc w:val="both"/>
        <w:rPr/>
      </w:pPr>
      <w:r>
        <w:rPr>
          <w:sz w:val="24"/>
        </w:rPr>
        <w:t>Итоги секций были озвучены на заключительном пленарном заседании и предложены резолюции по отдельным темам, которые  были  единогласно поддержаны всеми участниками Форума.</w:t>
      </w:r>
    </w:p>
    <w:p>
      <w:pPr>
        <w:pStyle w:val="Normal"/>
        <w:ind w:firstLine="567"/>
        <w:jc w:val="both"/>
        <w:rPr/>
      </w:pPr>
      <w:r>
        <w:rPr>
          <w:sz w:val="24"/>
        </w:rPr>
        <w:t>Главным итогом, повторим, стало решение о проведении осенью Дня Единых Действий  в виде скоординированных уличных выступлений в масштабах страны. По предложению Союза Координационных Советов России (СКС) – одного из организаторов форума -  датой «дня народного гнева» избрано 25 октября.</w:t>
      </w:r>
    </w:p>
    <w:p>
      <w:pPr>
        <w:pStyle w:val="Normal"/>
        <w:ind w:firstLine="567"/>
        <w:jc w:val="both"/>
        <w:rPr>
          <w:sz w:val="10"/>
        </w:rPr>
      </w:pPr>
      <w:r>
        <w:rPr>
          <w:sz w:val="10"/>
        </w:rPr>
      </w:r>
    </w:p>
    <w:p>
      <w:pPr>
        <w:pStyle w:val="Normal"/>
        <w:ind w:firstLine="567"/>
        <w:jc w:val="both"/>
        <w:rPr>
          <w:sz w:val="24"/>
        </w:rPr>
      </w:pPr>
      <w:r>
        <w:rPr>
          <w:rStyle w:val="StrongEmphasis"/>
          <w:sz w:val="24"/>
        </w:rPr>
        <w:t>Войне - нет!</w:t>
      </w:r>
    </w:p>
    <w:p>
      <w:pPr>
        <w:pStyle w:val="Normal"/>
        <w:ind w:firstLine="567"/>
        <w:jc w:val="both"/>
        <w:rPr/>
      </w:pPr>
      <w:r>
        <w:rPr>
          <w:sz w:val="24"/>
        </w:rPr>
        <w:t>А поскольку драматические события в Южной Осетии развернулись как раз во время Форума, участники форума приняли заявление по поводу ситуации в Южной Осетии и Абхазии. «Мы не считаем войну допустимым методом разрешения конфликтов, - говорится в заявлении. – Все виновные в жертвах среди мирного населения должны быть наказаны».</w:t>
      </w:r>
    </w:p>
    <w:p>
      <w:pPr>
        <w:pStyle w:val="Normal"/>
        <w:ind w:firstLine="567"/>
        <w:jc w:val="both"/>
        <w:rPr>
          <w:sz w:val="24"/>
          <w:lang w:val="en-US"/>
        </w:rPr>
      </w:pPr>
      <w:r>
        <w:rPr>
          <w:rStyle w:val="StrongEmphasis"/>
          <w:i/>
          <w:sz w:val="24"/>
        </w:rPr>
        <w:t>Карин</w:t>
      </w:r>
      <w:r>
        <w:rPr>
          <w:rStyle w:val="StrongEmphasis"/>
          <w:i/>
          <w:sz w:val="24"/>
          <w:lang w:val="en-US"/>
        </w:rPr>
        <w:t xml:space="preserve"> </w:t>
      </w:r>
      <w:r>
        <w:rPr>
          <w:rStyle w:val="StrongEmphasis"/>
          <w:i/>
          <w:sz w:val="24"/>
        </w:rPr>
        <w:t>Клеман</w:t>
      </w:r>
      <w:r>
        <w:rPr>
          <w:rStyle w:val="StrongEmphasis"/>
          <w:i/>
          <w:sz w:val="24"/>
          <w:lang w:val="en-US"/>
        </w:rPr>
        <w:t>, «</w:t>
      </w:r>
      <w:r>
        <w:rPr>
          <w:rStyle w:val="StrongEmphasis"/>
          <w:i/>
          <w:sz w:val="24"/>
        </w:rPr>
        <w:t>ИКД</w:t>
      </w:r>
      <w:r>
        <w:rPr>
          <w:rStyle w:val="StrongEmphasis"/>
          <w:i/>
          <w:sz w:val="24"/>
          <w:lang w:val="en-US"/>
        </w:rPr>
        <w:t>»</w:t>
      </w:r>
    </w:p>
    <w:p>
      <w:pPr>
        <w:pStyle w:val="Normal"/>
        <w:jc w:val="center"/>
        <w:rPr/>
      </w:pPr>
      <w:r>
        <w:rPr/>
        <w:t xml:space="preserve">****************************************************************************** </w:t>
      </w:r>
    </w:p>
    <w:p>
      <w:pPr>
        <w:pStyle w:val="Normal"/>
        <w:jc w:val="center"/>
        <w:rPr/>
      </w:pPr>
      <w:r>
        <w:rPr>
          <w:rStyle w:val="Content"/>
          <w:b/>
          <w:sz w:val="32"/>
        </w:rPr>
        <w:t>Десятая конференция СКС (Иркутск, 9 августа 2008)</w:t>
      </w:r>
    </w:p>
    <w:p>
      <w:pPr>
        <w:pStyle w:val="Normal"/>
        <w:jc w:val="center"/>
        <w:rPr/>
      </w:pPr>
      <w:r>
        <w:rPr>
          <w:rStyle w:val="Content"/>
          <w:sz w:val="32"/>
        </w:rPr>
        <w:t>Короткий отчет</w:t>
      </w:r>
    </w:p>
    <w:p>
      <w:pPr>
        <w:pStyle w:val="Normal"/>
        <w:jc w:val="center"/>
        <w:rPr>
          <w:rStyle w:val="Content"/>
          <w:sz w:val="10"/>
        </w:rPr>
      </w:pPr>
      <w:r>
        <w:rPr/>
      </w:r>
    </w:p>
    <w:p>
      <w:pPr>
        <w:pStyle w:val="Normal"/>
        <w:ind w:firstLine="900"/>
        <w:jc w:val="both"/>
        <w:rPr/>
      </w:pPr>
      <w:r>
        <w:rPr>
          <w:rStyle w:val="Content"/>
          <w:sz w:val="24"/>
        </w:rPr>
        <w:t xml:space="preserve">В рамках Сибирского социального Форума СКС провел свою десятую конференцию, в которой участвовали 13 региональных советов (из 25 существующих). </w:t>
      </w:r>
    </w:p>
    <w:p>
      <w:pPr>
        <w:pStyle w:val="Normal"/>
        <w:ind w:firstLine="900"/>
        <w:jc w:val="both"/>
        <w:rPr/>
      </w:pPr>
      <w:r>
        <w:rPr>
          <w:rStyle w:val="Content"/>
          <w:sz w:val="24"/>
        </w:rPr>
        <w:t>Это: ИКД, Питер, Подмосковье, Ижевск, Пермь, Курган, Тюмень, Новосибирск, Томск, Омск, Киров, Уфа, Иркутск.</w:t>
      </w:r>
    </w:p>
    <w:p>
      <w:pPr>
        <w:pStyle w:val="Normal"/>
        <w:ind w:firstLine="900"/>
        <w:jc w:val="both"/>
        <w:rPr/>
      </w:pPr>
      <w:r>
        <w:rPr>
          <w:rStyle w:val="Content"/>
          <w:sz w:val="24"/>
        </w:rPr>
        <w:t>По первому вопросу (принятие новых членов) было принято решение принять в качестве полноценного КС в состав СКС три новых члена – Совет инициативных групп (Москва), Комитет солидарных действий Сургута и Комитет протестных действий (Чита). Последний принят при условии, что они будут давать полноценную информацию о себе и о своей деятельности в рассылке СКС. Марк Куперман, представитель Коалиции общественных и общественно-политических организаций в защиту социальных прав северян и дальневосточников (Южно-Сахалинск) попросил отложить вопрос принятия коалиции в СКС, чтобы  обсудить его со всеми участниками коалиции. Все были подключены к рассылке СКС.</w:t>
      </w:r>
    </w:p>
    <w:p>
      <w:pPr>
        <w:pStyle w:val="Normal"/>
        <w:ind w:firstLine="900"/>
        <w:jc w:val="both"/>
        <w:rPr/>
      </w:pPr>
      <w:r>
        <w:rPr>
          <w:rStyle w:val="Content"/>
          <w:sz w:val="24"/>
        </w:rPr>
        <w:t>По инициативе Василия Старостина (</w:t>
      </w:r>
      <w:r>
        <w:rPr>
          <w:sz w:val="24"/>
        </w:rPr>
        <w:t xml:space="preserve">Совет самоуправляемых инициатив Омска) </w:t>
      </w:r>
      <w:r>
        <w:rPr>
          <w:rStyle w:val="Content"/>
          <w:sz w:val="24"/>
        </w:rPr>
        <w:t>обсуждался вопрос о КС Омска. Пока КС Омска представлен Комитетом протестных действий (КПД) в лице Игоря Басова (отсутствующего на конференции). Старостин считает, что Басов никакого отношения не имеет к СКС, не проводит политическую линию СКС. Однако сам Старостин отказался входить в СКС в каком-либо качестве, критикуя способы принятия новых членов в СКС за отсутствие соблюдения строгих правил. По этому вопросу было решено снять с КПД статус КС и дать ему статус Инициативной группы (с совещательным голосом) и попросить Игоря Басова обязательно явиться на следующую конференцию СКС, чтобы отчитываться о своей деятельности.</w:t>
      </w:r>
    </w:p>
    <w:p>
      <w:pPr>
        <w:pStyle w:val="Normal"/>
        <w:ind w:firstLine="900"/>
        <w:jc w:val="both"/>
        <w:rPr/>
      </w:pPr>
      <w:r>
        <w:rPr>
          <w:rStyle w:val="Content"/>
          <w:sz w:val="24"/>
        </w:rPr>
        <w:t xml:space="preserve">По второму вопросу о планах и кампаниях было принято решение организовать всероссийскую акцию социального протеста 25 октября и общий день протеста в защиту прав пенсионеров и льготников 9 октября. Об этом см. призыв: </w:t>
      </w:r>
      <w:hyperlink r:id="rId5">
        <w:r>
          <w:rPr>
            <w:rStyle w:val="InternetLink"/>
            <w:sz w:val="24"/>
          </w:rPr>
          <w:t>http://ikd.ru/node/6895</w:t>
        </w:r>
      </w:hyperlink>
      <w:r>
        <w:rPr>
          <w:rStyle w:val="Content"/>
          <w:sz w:val="24"/>
        </w:rPr>
        <w:t>. ССФ в целом поддержал инициативу СКС.</w:t>
      </w:r>
    </w:p>
    <w:p>
      <w:pPr>
        <w:pStyle w:val="Normal"/>
        <w:ind w:firstLine="900"/>
        <w:jc w:val="both"/>
        <w:rPr/>
      </w:pPr>
      <w:r>
        <w:rPr>
          <w:rStyle w:val="Content"/>
          <w:sz w:val="24"/>
        </w:rPr>
        <w:t xml:space="preserve">Была создана рабочая группа по подготовке акции. </w:t>
      </w:r>
      <w:r>
        <w:rPr>
          <w:sz w:val="24"/>
        </w:rPr>
        <w:t>В рабочую группу вошли Коновал Андрей (</w:t>
      </w:r>
      <w:hyperlink r:id="rId6">
        <w:r>
          <w:rPr>
            <w:rStyle w:val="InternetLink"/>
            <w:sz w:val="24"/>
          </w:rPr>
          <w:t>konoval5@yandex.ru</w:t>
        </w:r>
      </w:hyperlink>
      <w:r>
        <w:rPr>
          <w:sz w:val="24"/>
        </w:rPr>
        <w:t>), Удальцов Сергей (</w:t>
      </w:r>
      <w:hyperlink r:id="rId7">
        <w:r>
          <w:rPr>
            <w:rStyle w:val="InternetLink"/>
            <w:sz w:val="24"/>
          </w:rPr>
          <w:t>urakm@akm1917.org</w:t>
        </w:r>
      </w:hyperlink>
      <w:r>
        <w:rPr>
          <w:sz w:val="24"/>
        </w:rPr>
        <w:t>), Демидов Андрей (</w:t>
      </w:r>
      <w:hyperlink r:id="rId8">
        <w:r>
          <w:rPr>
            <w:rStyle w:val="InternetLink"/>
            <w:sz w:val="24"/>
          </w:rPr>
          <w:t>ademidov72@mail.ru</w:t>
        </w:r>
      </w:hyperlink>
      <w:r>
        <w:rPr>
          <w:sz w:val="24"/>
        </w:rPr>
        <w:t>), Клеман Карин (</w:t>
      </w:r>
      <w:hyperlink r:id="rId9">
        <w:r>
          <w:rPr>
            <w:rStyle w:val="InternetLink"/>
            <w:sz w:val="24"/>
          </w:rPr>
          <w:t>infoaction@mail.ru</w:t>
        </w:r>
      </w:hyperlink>
      <w:r>
        <w:rPr>
          <w:sz w:val="24"/>
        </w:rPr>
        <w:t>), Анастасия Мальцева (</w:t>
      </w:r>
      <w:hyperlink r:id="rId10">
        <w:r>
          <w:rPr>
            <w:rStyle w:val="InternetLink"/>
            <w:sz w:val="24"/>
          </w:rPr>
          <w:t>kuzia2017@mail.ru</w:t>
        </w:r>
      </w:hyperlink>
      <w:r>
        <w:rPr>
          <w:sz w:val="24"/>
        </w:rPr>
        <w:t>), Евгений Еремеев (</w:t>
      </w:r>
      <w:hyperlink r:id="rId11">
        <w:r>
          <w:rPr>
            <w:rStyle w:val="InternetLink"/>
            <w:sz w:val="24"/>
          </w:rPr>
          <w:t>green-3000@mail.ru</w:t>
        </w:r>
      </w:hyperlink>
      <w:r>
        <w:rPr>
          <w:sz w:val="24"/>
        </w:rPr>
        <w:t xml:space="preserve">) Предлагается до начала сентября готовить программу требований и обоснование каждого требования (в духе предвыборной программы). На основании этого документа готовить газету или листовку к середине сентября. Как минимум, это листовка с логотипом «СКС» в количестве 100 тыс. экземпляров. </w:t>
      </w:r>
    </w:p>
    <w:p>
      <w:pPr>
        <w:pStyle w:val="Normal"/>
        <w:ind w:firstLine="900"/>
        <w:jc w:val="both"/>
        <w:rPr/>
      </w:pPr>
      <w:r>
        <w:rPr>
          <w:sz w:val="24"/>
        </w:rPr>
        <w:t>Кроме того, решено подготовить в течение ближайших месяцев 3 брошюры: о непосредственном управлении (Настя Мальцева), о борьбе с уплотнительной застройкой и проблеме оформления земли в общую собственность (Козлов, Еремеев, Удальцов), о капремонте (Коновал, Рогозин – жилищный активист из Барнаула).</w:t>
      </w:r>
    </w:p>
    <w:p>
      <w:pPr>
        <w:pStyle w:val="Normal"/>
        <w:ind w:firstLine="900"/>
        <w:jc w:val="both"/>
        <w:rPr/>
      </w:pPr>
      <w:r>
        <w:rPr>
          <w:sz w:val="24"/>
        </w:rPr>
        <w:t xml:space="preserve">Вопрос о следующей конференции СКС до конца не решен. Надо обсуждать возможность инициативной группы Самары (Лашманкин) принять конференцию СКС в конце февраля. </w:t>
      </w:r>
    </w:p>
    <w:p>
      <w:pPr>
        <w:pStyle w:val="Normal"/>
        <w:ind w:firstLine="3544"/>
        <w:jc w:val="both"/>
        <w:rPr>
          <w:sz w:val="24"/>
        </w:rPr>
      </w:pPr>
      <w:r>
        <w:rPr>
          <w:sz w:val="24"/>
        </w:rPr>
        <w:t>Подготовила: К. Клеман</w:t>
      </w:r>
    </w:p>
    <w:p>
      <w:pPr>
        <w:pStyle w:val="Normal"/>
        <w:ind w:firstLine="3544"/>
        <w:jc w:val="both"/>
        <w:rPr>
          <w:sz w:val="10"/>
        </w:rPr>
      </w:pPr>
      <w:r>
        <w:rPr>
          <w:sz w:val="1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DF" w:val="clear"/>
          </w:tcPr>
          <w:p>
            <w:pPr>
              <w:pStyle w:val="Normal"/>
              <w:snapToGrid w:val="false"/>
              <w:jc w:val="center"/>
              <w:rPr>
                <w:rFonts w:ascii="Times New Roman" w:hAnsi="Times New Roman" w:cs="Times New Roman"/>
                <w:b/>
                <w:b/>
                <w:i/>
                <w:i/>
                <w:color w:val="FF0000"/>
                <w:sz w:val="10"/>
                <w:u w:val="single"/>
              </w:rPr>
            </w:pPr>
            <w:r>
              <w:rPr>
                <w:rFonts w:cs="Times New Roman" w:ascii="Times New Roman" w:hAnsi="Times New Roman"/>
                <w:b/>
                <w:i/>
                <w:color w:val="FF0000"/>
                <w:sz w:val="10"/>
                <w:u w:val="single"/>
              </w:rPr>
            </w:r>
          </w:p>
          <w:p>
            <w:pPr>
              <w:pStyle w:val="Normal"/>
              <w:jc w:val="center"/>
              <w:rPr/>
            </w:pPr>
            <w:r>
              <w:rPr>
                <w:rFonts w:cs="Times New Roman" w:ascii="Times New Roman" w:hAnsi="Times New Roman"/>
                <w:b/>
                <w:i/>
                <w:color w:val="FF0000"/>
                <w:sz w:val="32"/>
                <w:u w:val="single"/>
              </w:rPr>
              <w:t xml:space="preserve">   </w:t>
            </w:r>
            <w:r>
              <w:rPr>
                <w:b/>
                <w:i/>
                <w:color w:val="FF0000"/>
                <w:sz w:val="32"/>
                <w:u w:val="single"/>
              </w:rPr>
              <w:t xml:space="preserve">Ф   А   К   Т   Ы     </w:t>
            </w:r>
            <w:r>
              <w:rPr>
                <w:b/>
                <w:i/>
                <w:color w:val="FF0000"/>
                <w:sz w:val="32"/>
              </w:rPr>
              <w:t xml:space="preserve">        *          активисту  -  АГИТАТОРУ</w:t>
            </w:r>
          </w:p>
          <w:p>
            <w:pPr>
              <w:pStyle w:val="Normal"/>
              <w:jc w:val="center"/>
              <w:rPr>
                <w:rFonts w:ascii="Times New Roman" w:hAnsi="Times New Roman" w:cs="Times New Roman"/>
                <w:b/>
                <w:b/>
                <w:i/>
                <w:i/>
                <w:color w:val="FF0000"/>
                <w:sz w:val="10"/>
              </w:rPr>
            </w:pPr>
            <w:r>
              <w:rPr>
                <w:rFonts w:cs="Times New Roman" w:ascii="Times New Roman" w:hAnsi="Times New Roman"/>
                <w:b/>
                <w:i/>
                <w:color w:val="FF0000"/>
                <w:sz w:val="10"/>
              </w:rPr>
            </w:r>
          </w:p>
        </w:tc>
      </w:tr>
    </w:tbl>
    <w:p>
      <w:pPr>
        <w:pStyle w:val="Normal"/>
        <w:jc w:val="center"/>
        <w:rPr>
          <w:b/>
          <w:b/>
          <w:color w:val="000000"/>
          <w:spacing w:val="-15"/>
          <w:position w:val="-1"/>
          <w:sz w:val="6"/>
        </w:rPr>
      </w:pPr>
      <w:r>
        <w:rPr>
          <w:b/>
          <w:color w:val="000000"/>
          <w:spacing w:val="-15"/>
          <w:position w:val="-1"/>
          <w:sz w:val="6"/>
        </w:rPr>
      </w:r>
    </w:p>
    <w:p>
      <w:pPr>
        <w:pStyle w:val="Normal"/>
        <w:jc w:val="center"/>
        <w:rPr>
          <w:b/>
          <w:b/>
          <w:sz w:val="28"/>
        </w:rPr>
      </w:pPr>
      <w:r>
        <w:rPr>
          <w:b/>
          <w:sz w:val="28"/>
        </w:rPr>
        <w:t xml:space="preserve">Образованность перестала быть модной с приходом к власти </w:t>
      </w:r>
    </w:p>
    <w:p>
      <w:pPr>
        <w:pStyle w:val="Normal"/>
        <w:jc w:val="center"/>
        <w:rPr/>
      </w:pPr>
      <w:r>
        <w:rPr>
          <w:b/>
          <w:sz w:val="28"/>
        </w:rPr>
        <w:t>Дмитрия Медведева</w:t>
      </w:r>
    </w:p>
    <w:p>
      <w:pPr>
        <w:pStyle w:val="Normal"/>
        <w:ind w:firstLine="709"/>
        <w:jc w:val="both"/>
        <w:rPr>
          <w:b/>
          <w:b/>
          <w:sz w:val="10"/>
        </w:rPr>
      </w:pPr>
      <w:r>
        <w:rPr>
          <w:b/>
          <w:sz w:val="10"/>
        </w:rPr>
      </w:r>
    </w:p>
    <w:p>
      <w:pPr>
        <w:pStyle w:val="Normal"/>
        <w:ind w:firstLine="709"/>
        <w:jc w:val="both"/>
        <w:rPr/>
      </w:pPr>
      <w:r>
        <w:rPr>
          <w:sz w:val="22"/>
        </w:rPr>
        <w:t>Состав элит в окружении Владимира Путина и Дмитрия Медведева медленно меняется, утверждают социологи. Путинские силовики постепенно перетекают в правительство, юристы и бизнесмены — в администрацию президента. Кроме того, чиновники утеряли моду на показную ученость. Президент Дмитрий Медведев не успел еще сформировать свою команду — в основном он сотрудничает с командой своего предшественника Владимира Путина. Таковы выводы представленного в среду исследования «Мониторинг российской политической элиты», проведенного центром изучения элиты Института социологии РАН.</w:t>
      </w:r>
    </w:p>
    <w:p>
      <w:pPr>
        <w:pStyle w:val="Normal"/>
        <w:ind w:firstLine="709"/>
        <w:jc w:val="both"/>
        <w:rPr>
          <w:sz w:val="22"/>
        </w:rPr>
      </w:pPr>
      <w:r>
        <w:rPr>
          <w:sz w:val="22"/>
        </w:rPr>
        <w:t>По данным центра, которые приводит «Газета.ру», более 80 % сотрудников администрации президента и более 70 % сотрудников правительства составляют чиновники, назначенные еще во время президентства Путина. Отметим, что с момента своего назначения Медведев ввел двух своих ставленников в правительство и столько же в администрацию президента.</w:t>
      </w:r>
    </w:p>
    <w:p>
      <w:pPr>
        <w:pStyle w:val="Normal"/>
        <w:ind w:firstLine="709"/>
        <w:jc w:val="both"/>
        <w:rPr/>
      </w:pPr>
      <w:r>
        <w:rPr>
          <w:sz w:val="22"/>
        </w:rPr>
        <w:t>В администрации президента в 2007 году более 66 % сотрудников — выходцы из силовых и правоохранительных органов, 37 % из них работали конкретно в спецслужбах (ФСБ и структурах на ее базе). В администрации Медведева первый показатель сократился до 62 %, из которых 33 % — выходцы из ФСБ и других структур. В правительстве, наоборот, сейчас появилось много бывших сотрудников силовых органов — 52 % в 2008 году против 37 % в 2007 году.</w:t>
      </w:r>
    </w:p>
    <w:p>
      <w:pPr>
        <w:pStyle w:val="Normal"/>
        <w:ind w:firstLine="709"/>
        <w:jc w:val="both"/>
        <w:rPr/>
      </w:pPr>
      <w:r>
        <w:rPr>
          <w:sz w:val="22"/>
        </w:rPr>
        <w:t>«Это говорит о том, что Путин — центр команды силовиков. Медведев же больше ориентируется на другие группы, в частности юристов», — пояснила изданию Крыштановская.</w:t>
      </w:r>
    </w:p>
    <w:p>
      <w:pPr>
        <w:pStyle w:val="Normal"/>
        <w:ind w:firstLine="709"/>
        <w:jc w:val="both"/>
        <w:rPr/>
      </w:pPr>
      <w:r>
        <w:rPr>
          <w:sz w:val="22"/>
        </w:rPr>
        <w:t>При новом президенте появляется новая тенденция в образовании чиновников. «При Путине впервые 100 % чиновников высших органов власти стали обладателями высшего образования», — рассказала Крыштановская. При этом явно была мода на получение второго высшего образования, в первую очередь так называемого политического, а также немалое число чиновников обладали учеными степенями — этим могли похвастаться по 40 % как в администрации президента, так и в правительстве. «Это было модно», — комментирует эксперт. Сейчас, отметила социолог, ситуация изменилась, и количество чиновников с ученой степенью начало сокращаться.</w:t>
      </w:r>
    </w:p>
    <w:p>
      <w:pPr>
        <w:pStyle w:val="Heading"/>
        <w:rPr>
          <w:sz w:val="16"/>
          <w:lang w:val="ru-RU"/>
        </w:rPr>
      </w:pPr>
      <w:r>
        <w:rPr>
          <w:sz w:val="16"/>
          <w:lang w:val="ru-RU"/>
        </w:rPr>
        <w:t>==============================================================================</w:t>
      </w:r>
    </w:p>
    <w:p>
      <w:pPr>
        <w:pStyle w:val="Heading"/>
        <w:rPr>
          <w:sz w:val="6"/>
          <w:lang w:val="ru-RU"/>
        </w:rPr>
      </w:pPr>
      <w:r>
        <w:rPr>
          <w:sz w:val="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15(354)-08</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sz w:val="22"/>
        </w:rPr>
        <w:t xml:space="preserve">Тираж -500 экз. </w:t>
      </w:r>
    </w:p>
    <w:p>
      <w:pPr>
        <w:pStyle w:val="Normal"/>
        <w:tabs>
          <w:tab w:val="clear" w:pos="708"/>
          <w:tab w:val="center" w:pos="6583" w:leader="none"/>
        </w:tabs>
        <w:ind w:right="-1" w:hanging="0"/>
        <w:jc w:val="center"/>
        <w:rPr>
          <w:sz w:val="22"/>
        </w:rPr>
      </w:pPr>
      <w:r>
        <w:rPr>
          <w:sz w:val="22"/>
        </w:rPr>
        <w:t xml:space="preserve">Номер подписан в печать 01.09. 2008 г. </w:t>
      </w:r>
    </w:p>
    <w:p>
      <w:pPr>
        <w:pStyle w:val="Normal"/>
        <w:tabs>
          <w:tab w:val="clear" w:pos="708"/>
          <w:tab w:val="center" w:pos="6583" w:leader="none"/>
        </w:tabs>
        <w:ind w:right="-1" w:hanging="0"/>
        <w:jc w:val="center"/>
        <w:rPr/>
      </w:pPr>
      <w:r>
        <w:rPr>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b/>
          <w:b/>
          <w:sz w:val="22"/>
        </w:rPr>
      </w:pPr>
      <w:r>
        <w:rPr>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pPr>
      <w:r>
        <w:rPr>
          <w:sz w:val="26"/>
        </w:rPr>
        <w:t>e-mail:</w:t>
      </w:r>
      <w:r>
        <w:rPr>
          <w:sz w:val="26"/>
          <w:lang w:val="en-US"/>
        </w:rPr>
        <w:t>orlovskiji</w:t>
      </w:r>
      <w:r>
        <w:rPr>
          <w:sz w:val="26"/>
        </w:rPr>
        <w:t>@mail.ru</w:t>
      </w:r>
    </w:p>
    <w:sectPr>
      <w:footerReference w:type="default" r:id="rId12"/>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kt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14(35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Black"/>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Arial Black"/>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Arial Black"/>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Arial Black"/>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0000"/>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Arial Black"/>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1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8"/>
      <w:szCs w:val="28"/>
      <w:u w:val="none"/>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u w:val="none"/>
    </w:rPr>
  </w:style>
  <w:style w:type="character" w:styleId="WW8Num125z0">
    <w:name w:val="WW8Num125z0"/>
    <w:qFormat/>
    <w:rPr>
      <w:rFonts w:ascii="Symbol" w:hAnsi="Symbol" w:cs="Symbol"/>
      <w:sz w:val="32"/>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Arial Black"/>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Times New Roman" w:cs="Traktir;Arial"/>
    </w:rPr>
  </w:style>
  <w:style w:type="character" w:styleId="WW8Num131z1">
    <w:name w:val="WW8Num131z1"/>
    <w:qFormat/>
    <w:rPr>
      <w:rFonts w:ascii="Courier New" w:hAnsi="Courier New" w:cs="Tahom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sz w:val="22"/>
      <w:szCs w:val="22"/>
    </w:rPr>
  </w:style>
  <w:style w:type="character" w:styleId="WW8Num135z1">
    <w:name w:val="WW8Num135z1"/>
    <w:qFormat/>
    <w:rPr>
      <w:rFonts w:ascii="Courier New" w:hAnsi="Courier New" w:cs="Arial Black"/>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raktir;Arial"/>
    </w:rPr>
  </w:style>
  <w:style w:type="character" w:styleId="WW8Num157z3">
    <w:name w:val="WW8Num157z3"/>
    <w:qFormat/>
    <w:rPr>
      <w:rFonts w:ascii="Symbol" w:hAnsi="Symbol" w:cs="Symbol"/>
    </w:rPr>
  </w:style>
  <w:style w:type="character" w:styleId="WW8Num158z0">
    <w:name w:val="WW8Num158z0"/>
    <w:qFormat/>
    <w:rPr>
      <w:b/>
    </w:rPr>
  </w:style>
  <w:style w:type="character" w:styleId="WW8Num158z1">
    <w:name w:val="WW8Num158z1"/>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Arial Black"/>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z w:val="18"/>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character" w:styleId="Content">
    <w:name w:val="content"/>
    <w:basedOn w:val="Style5"/>
    <w:qFormat/>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zh-CN" w:bidi="hi-IN"/>
    </w:rPr>
  </w:style>
  <w:style w:type="paragraph" w:styleId="Style13">
    <w:name w:val="Название объекта"/>
    <w:basedOn w:val="Normal"/>
    <w:next w:val="Normal"/>
    <w:qFormat/>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kd.ru/node/6901" TargetMode="External"/><Relationship Id="rId4" Type="http://schemas.openxmlformats.org/officeDocument/2006/relationships/hyperlink" Target="http://ikd.ru/node/6901" TargetMode="External"/><Relationship Id="rId5" Type="http://schemas.openxmlformats.org/officeDocument/2006/relationships/hyperlink" Target="http://ikd.ru/node/6895" TargetMode="External"/><Relationship Id="rId6" Type="http://schemas.openxmlformats.org/officeDocument/2006/relationships/hyperlink" Target="http://win.mail.ru/cgi-bin/sentmsg?compose&amp;To=konoval5@yandex.ru" TargetMode="External"/><Relationship Id="rId7" Type="http://schemas.openxmlformats.org/officeDocument/2006/relationships/hyperlink" Target="http://win.mail.ru/cgi-bin/sentmsg?compose&amp;To=urakm@akm1917.org" TargetMode="External"/><Relationship Id="rId8" Type="http://schemas.openxmlformats.org/officeDocument/2006/relationships/hyperlink" Target="http://win.mail.ru/cgi-bin/sentmsg?compose&amp;To=ademidov72@mail.ru" TargetMode="External"/><Relationship Id="rId9" Type="http://schemas.openxmlformats.org/officeDocument/2006/relationships/hyperlink" Target="http://win.mail.ru/cgi-bin/sentmsg?compose&amp;To=infoaction@mail.ru" TargetMode="External"/><Relationship Id="rId10" Type="http://schemas.openxmlformats.org/officeDocument/2006/relationships/hyperlink" Target="http://win.mail.ru/cgi-bin/sentmsg?compose&amp;To=kuzia2017@mail.ru" TargetMode="External"/><Relationship Id="rId11" Type="http://schemas.openxmlformats.org/officeDocument/2006/relationships/hyperlink" Target="http://win.mail.ru/cgi-bin/sentmsg?compose&amp;To=green-3000@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44:00Z</dcterms:created>
  <dc:creator>Гость</dc:creator>
  <dc:description/>
  <dc:language>en-US</dc:language>
  <cp:lastModifiedBy>Оболенский</cp:lastModifiedBy>
  <cp:lastPrinted>2007-10-14T12:12:00Z</cp:lastPrinted>
  <dcterms:modified xsi:type="dcterms:W3CDTF">2008-09-03T09:44:00Z</dcterms:modified>
  <cp:revision>2</cp:revision>
  <dc:subject/>
  <dc:title>Свобода</dc:title>
</cp:coreProperties>
</file>