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ind w:right="-1" w:hanging="0"/>
        <w:jc w:val="right"/>
        <w:rPr/>
      </w:pPr>
      <w:r>
        <w:rPr>
          <w:b/>
          <w:i/>
        </w:rPr>
        <w:t xml:space="preserve">Свобода! Справедливость! </w:t>
      </w:r>
      <w:r>
        <w:rPr>
          <w:b/>
          <w:i/>
          <w:lang w:val="en-US" w:eastAsia="en-US"/>
        </w:rPr>
        <w:t>Солидарность!</w:t>
      </w:r>
    </w:p>
    <w:p>
      <w:pPr>
        <w:pStyle w:val="TextBodyIndent"/>
        <w:widowControl/>
        <w:ind w:right="-1" w:hanging="0"/>
        <w:jc w:val="right"/>
        <w:rPr>
          <w:b/>
          <w:b/>
          <w:i/>
          <w:i/>
          <w:sz w:val="10"/>
          <w:szCs w:val="10"/>
          <w:lang w:val="en-US" w:eastAsia="en-US"/>
        </w:rPr>
      </w:pPr>
      <w:r>
        <w:rPr>
          <w:b/>
          <w:i/>
          <w:sz w:val="10"/>
          <w:szCs w:val="10"/>
          <w:lang w:val="en-US" w:eastAsia="en-US"/>
        </w:rPr>
      </w:r>
    </w:p>
    <w:p>
      <w:pPr>
        <w:pStyle w:val="Normal"/>
        <w:spacing w:lineRule="auto" w:line="480"/>
        <w:ind w:right="-1" w:hanging="0"/>
        <w:jc w:val="center"/>
        <w:rPr>
          <w:rFonts w:ascii="Courier New" w:hAnsi="Courier New" w:cs="Courier New"/>
          <w:b/>
          <w:b/>
          <w:sz w:val="24"/>
          <w:u w:val="single"/>
          <w:lang w:val="en-US" w:eastAsia="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eastAsia="en-US"/>
        </w:rPr>
        <w:t xml:space="preserve">Федерации         </w:t>
      </w:r>
      <w:r>
        <w:rPr>
          <w:rFonts w:cs="Courier New" w:ascii="Courier New" w:hAnsi="Courier New"/>
          <w:b/>
          <w:color w:val="FFFFFF"/>
          <w:sz w:val="24"/>
          <w:u w:val="single"/>
          <w:lang w:val="en-US" w:eastAsia="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eastAsia="en-US"/>
        </w:rPr>
      </w:pPr>
      <w:r>
        <w:rPr>
          <w:rFonts w:cs="Courier New" w:ascii="Courier New" w:hAnsi="Courier New"/>
          <w:b/>
          <w:color w:val="FFFFFF"/>
          <w:w w:val="150"/>
          <w:sz w:val="8"/>
          <w:u w:val="single"/>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eastAsia="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eastAsia="en-US"/>
        </w:rPr>
      </w:pPr>
      <w:r>
        <w:rPr>
          <w:rFonts w:cs="Times New Roman" w:ascii="Times New Roman" w:hAnsi="Times New Roman"/>
          <w:b/>
          <w:color w:val="FFFF00"/>
          <w:spacing w:val="20"/>
          <w:sz w:val="22"/>
          <w:lang w:val="en-US" w:eastAsia="en-US"/>
        </w:rPr>
      </w:r>
    </w:p>
    <w:p>
      <w:pPr>
        <w:pStyle w:val="Normal"/>
        <w:ind w:firstLine="284"/>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284"/>
        <w:jc w:val="right"/>
        <w:rPr>
          <w:rFonts w:ascii="Times New Roman" w:hAnsi="Times New Roman" w:cs="Times New Roman"/>
          <w:sz w:val="32"/>
          <w:lang w:val="en-US" w:eastAsia="en-US"/>
        </w:rPr>
      </w:pPr>
      <w:r>
        <w:rPr>
          <w:rFonts w:cs="Times New Roman" w:ascii="Times New Roman" w:hAnsi="Times New Roman"/>
          <w:sz w:val="32"/>
          <w:lang w:val="en-US" w:eastAsia="en-US"/>
        </w:rPr>
        <w:t>Номер 14(304) - июль 2006 г.</w:t>
      </w:r>
    </w:p>
    <w:p>
      <w:pPr>
        <w:pStyle w:val="Normal"/>
        <w:ind w:firstLine="284"/>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284"/>
        <w:jc w:val="right"/>
        <w:rPr/>
      </w:pP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i/>
                <w:i/>
                <w:sz w:val="10"/>
                <w:u w:val="single"/>
              </w:rPr>
            </w:pPr>
            <w:r>
              <w:rPr>
                <w:b/>
                <w:i/>
                <w:sz w:val="10"/>
                <w:u w:val="single"/>
              </w:rPr>
            </w:r>
          </w:p>
          <w:p>
            <w:pPr>
              <w:pStyle w:val="Normal"/>
              <w:ind w:hanging="108"/>
              <w:jc w:val="center"/>
              <w:rPr>
                <w:b/>
                <w:b/>
                <w:i/>
                <w:i/>
                <w:color w:val="FFFFFF"/>
                <w:sz w:val="32"/>
                <w:szCs w:val="32"/>
                <w:u w:val="single"/>
              </w:rPr>
            </w:pPr>
            <w:r>
              <w:rPr>
                <w:b/>
                <w:i/>
                <w:color w:val="FFFFFF"/>
                <w:sz w:val="32"/>
                <w:szCs w:val="32"/>
                <w:u w:val="single"/>
              </w:rPr>
              <w:t>П о л е м и ч е с к а я   Т  Р  И  Б  У  Н  А      С    Д    П    Р</w:t>
            </w:r>
          </w:p>
          <w:p>
            <w:pPr>
              <w:pStyle w:val="Normal"/>
              <w:rPr>
                <w:b/>
                <w:b/>
                <w:i/>
                <w:i/>
                <w:color w:val="FFFFFF"/>
                <w:sz w:val="10"/>
                <w:szCs w:val="32"/>
                <w:u w:val="single"/>
              </w:rPr>
            </w:pPr>
            <w:r>
              <w:rPr>
                <w:b/>
                <w:i/>
                <w:color w:val="FFFFFF"/>
                <w:sz w:val="10"/>
                <w:szCs w:val="32"/>
                <w:u w:val="single"/>
              </w:rPr>
            </w:r>
          </w:p>
        </w:tc>
      </w:tr>
    </w:tbl>
    <w:p>
      <w:pPr>
        <w:pStyle w:val="Normal1"/>
        <w:jc w:val="center"/>
        <w:rPr>
          <w:rFonts w:ascii="Arial" w:hAnsi="Arial" w:cs="Arial"/>
          <w:sz w:val="10"/>
          <w:szCs w:val="10"/>
        </w:rPr>
      </w:pPr>
      <w:r>
        <w:rPr>
          <w:rFonts w:cs="Arial" w:ascii="Arial" w:hAnsi="Arial"/>
          <w:sz w:val="10"/>
          <w:szCs w:val="10"/>
        </w:rPr>
      </w:r>
    </w:p>
    <w:p>
      <w:pPr>
        <w:pStyle w:val="Normal1"/>
        <w:jc w:val="center"/>
        <w:rPr>
          <w:rFonts w:ascii="Arial" w:hAnsi="Arial" w:cs="Arial"/>
          <w:sz w:val="10"/>
          <w:szCs w:val="10"/>
        </w:rPr>
      </w:pPr>
      <w:r>
        <w:rPr>
          <w:rFonts w:cs="Arial" w:ascii="Arial" w:hAnsi="Arial"/>
          <w:sz w:val="10"/>
          <w:szCs w:val="10"/>
        </w:rPr>
      </w:r>
    </w:p>
    <w:p>
      <w:pPr>
        <w:pStyle w:val="Normal1"/>
        <w:jc w:val="center"/>
        <w:rPr>
          <w:rFonts w:ascii="Arial" w:hAnsi="Arial" w:cs="Arial"/>
          <w:sz w:val="10"/>
          <w:szCs w:val="10"/>
        </w:rPr>
      </w:pPr>
      <w:r>
        <w:rPr>
          <w:rFonts w:cs="Arial" w:ascii="Arial" w:hAnsi="Arial"/>
          <w:sz w:val="10"/>
          <w:szCs w:val="10"/>
        </w:rPr>
      </w:r>
    </w:p>
    <w:p>
      <w:pPr>
        <w:pStyle w:val="Normal"/>
        <w:jc w:val="center"/>
        <w:rPr>
          <w:sz w:val="28"/>
        </w:rPr>
      </w:pPr>
      <w:r>
        <w:rPr>
          <w:sz w:val="28"/>
        </w:rPr>
        <w:t>Некоторые вопросы стратегии и тактики СДПР</w:t>
        <w:br/>
        <w:t xml:space="preserve"> периода интеграции политических сил России.</w:t>
      </w:r>
    </w:p>
    <w:p>
      <w:pPr>
        <w:pStyle w:val="Normal"/>
        <w:widowControl w:val="false"/>
        <w:autoSpaceDE w:val="false"/>
        <w:jc w:val="center"/>
        <w:rPr>
          <w:sz w:val="19"/>
        </w:rPr>
      </w:pPr>
      <w:r>
        <w:rPr>
          <w:sz w:val="19"/>
        </w:rPr>
      </w:r>
    </w:p>
    <w:p>
      <w:pPr>
        <w:pStyle w:val="Normal"/>
        <w:widowControl w:val="false"/>
        <w:autoSpaceDE w:val="false"/>
        <w:ind w:firstLine="567"/>
        <w:jc w:val="both"/>
        <w:rPr/>
      </w:pPr>
      <w:r>
        <w:rPr>
          <w:sz w:val="24"/>
          <w:szCs w:val="24"/>
        </w:rPr>
        <w:t>В России набирает силу процесс интеграции политических сил предвыборного периода, естественно сложились реальные предпосылки реанимации СДПР и выхода на активное, публичное политическое поле. Что сдерживает этот процесс? 1. Сформировавшаяся и окрепшая к 76 Пленуму Правления СДПР группа членов Правления сводящих деятельность Партии к публикации всевозможных резолюций, дискуссий, и хуже всего полемик, что выхолостило партстроительство, законсервировало обескровленное состояние Партии, породило почву для интриг, нетактичных выпадов в сторону руководства (далее лидеров) Партии, делает Партию непривлекательной. Коль эту группу представляют региональные лидеры Партии, то, ни о каком потенциальном росте организаций в этих регионах речи не должно быть. Не получая сопротивления, эта группа пыталась сорвать Соглашение с КПЕ, но даже не получив необходимой поддержки, негатив деятельности этой группы проявился и «Соглашение» зависло, а усилия местных организаций, (в том числе и Ершичской), направленные на реализацию этого соглашения и помощь в создании местных и региональных отделений КПЕ «ушли в песок». В настоящее время ведется переговорный процесс с партией «Зеленая Россия» и другими структурами гражданского общества. Нетрудно представить насколько продуктивнее для СДПР шел бы этот процесс, имея на руках Соглашение с КПЕ. Действия вышеназванной группы, а также ответ наиболее яркого ее представителя Маслова В.Н. члену Правления Шубному В.Д. , с копиями по электронной связи Членам Правления СДПР, не только сдерживает позитивный ход интеграции СДПР с родственными политическими силами и структурами гражданского общества, но и негативно влияет на возвращение народам бывшего СССР отнятой большевиками духовности, духовного просвещения, укрепления и объединения христианской церкви. Основное направление Программы КПЕ и усилий Шубного - привитие людям духовности, а неуместное, неосторожное манипулирование понятиями «тоталитаризм» как в оценке Программы КПЕ, так и инициатив Шубного, негативно влияет на ход духовного возрождения народов бывшего СССР и результативность этих усилий.</w:t>
      </w:r>
    </w:p>
    <w:p>
      <w:pPr>
        <w:pStyle w:val="Normal"/>
        <w:widowControl w:val="false"/>
        <w:autoSpaceDE w:val="false"/>
        <w:ind w:firstLine="567"/>
        <w:jc w:val="both"/>
        <w:rPr/>
      </w:pPr>
      <w:r>
        <w:rPr>
          <w:sz w:val="24"/>
          <w:szCs w:val="24"/>
        </w:rPr>
        <w:t>2.Неадеквантное отношение лидеров СДПР по отношению к деятельности вышеназванной группы, втянувшимся в полемику с ними, «игре на их игровом поле», в ущерб основной своей</w:t>
      </w:r>
    </w:p>
    <w:p>
      <w:pPr>
        <w:pStyle w:val="Normal"/>
        <w:widowControl w:val="false"/>
        <w:autoSpaceDE w:val="false"/>
        <w:ind w:firstLine="567"/>
        <w:jc w:val="both"/>
        <w:rPr/>
      </w:pPr>
      <w:r>
        <w:rPr>
          <w:sz w:val="24"/>
          <w:szCs w:val="24"/>
        </w:rPr>
        <w:t>деятельности: завоеванию выгодного плацдарма СДПР в интеграционном процессе, запамятовав правило, что демагогия имеет разрушительную силу, если ей уделять слишком много внимания, т.е. создавать питательную среду. Основная причина проявления демагогических настроений, это «горе от ума» или диспропорция между получением информации и возможностью ее применения или изложения, т.е. необходимость снять внутреннее напряжение, «выпустить пар» собеседнику или, в нашем, конкретном случае, в НСД, без учета последствий, главное умно сказать или написать. И если демагогия не наталкивается на сопротивление или не разбавляется реальными делами, она вредна. Не получив поддержки на 77 Пленуме Правления СДПР, натолкнувшись на сопротивление членов Правления на горизонтальных связях, группа   ослабла и Партия   получила второе дыхание, концентрируя свои усилия на реальных делах: участие в Первомайской демонстрации в Москве, многочисленные предварительные интеграционные контакты с действующими политическими и гражданскими структурами, обеспечение оргтехникой не только региональных организаций, но и районных, принятие, продвижение в СМИ, проправительственные правозащитные структуры, а в листовочном варианте, в народ, актуальных резолюций, создание местной организации «Содействие» в Санкт - Петербурге, значительное улучшение содержания и наполнение информацией НСД, заметное участие во 2-ом РСФ и др.</w:t>
      </w:r>
    </w:p>
    <w:p>
      <w:pPr>
        <w:pStyle w:val="Normal"/>
        <w:widowControl w:val="false"/>
        <w:autoSpaceDE w:val="false"/>
        <w:ind w:firstLine="567"/>
        <w:jc w:val="both"/>
        <w:rPr/>
      </w:pPr>
      <w:r>
        <w:rPr>
          <w:sz w:val="24"/>
          <w:szCs w:val="24"/>
        </w:rPr>
        <w:t>3.Негативное влияние на имидж лидеров Партии в ходе полемик на страницах НСД, которые читаются и отслеживаются не только членами СДПР. Именно негатив в ходе полемик в адрес лидеров Партии перед избирательной кампанией вызывает тревогу и подозрительность к ее авторам, запамятовавшим, что обсуждение лидеров ведется на стадии их выдвижения и избрания. В предъизбирательный период их «раскручивают». 4.Отсутствие международных контактов с социал-демократами стран СНГ, особенно Белоруссией, Украиной, Казахстаном.</w:t>
      </w:r>
    </w:p>
    <w:p>
      <w:pPr>
        <w:pStyle w:val="Normal"/>
        <w:widowControl w:val="false"/>
        <w:autoSpaceDE w:val="false"/>
        <w:ind w:firstLine="567"/>
        <w:jc w:val="both"/>
        <w:rPr>
          <w:sz w:val="24"/>
          <w:szCs w:val="24"/>
        </w:rPr>
      </w:pPr>
      <w:r>
        <w:rPr>
          <w:sz w:val="24"/>
          <w:szCs w:val="24"/>
        </w:rPr>
        <w:t>Кто виноват?</w:t>
      </w:r>
    </w:p>
    <w:p>
      <w:pPr>
        <w:pStyle w:val="Normal"/>
        <w:widowControl w:val="false"/>
        <w:autoSpaceDE w:val="false"/>
        <w:ind w:firstLine="567"/>
        <w:jc w:val="both"/>
        <w:rPr/>
      </w:pPr>
      <w:r>
        <w:rPr>
          <w:sz w:val="24"/>
          <w:szCs w:val="24"/>
        </w:rPr>
        <w:t>Виноваты члены Правления, не выступающие в НСД и уступившие «группе» инициативу. Допускает упущение и руководство СДПР и НСД, не публикуя аналитический материал о деятельности местных и региональных организаций на базе поступающей информации с мест, не акцентируя Партию на эффективную деятельность.</w:t>
      </w:r>
    </w:p>
    <w:p>
      <w:pPr>
        <w:pStyle w:val="Normal"/>
        <w:widowControl w:val="false"/>
        <w:autoSpaceDE w:val="false"/>
        <w:ind w:firstLine="567"/>
        <w:jc w:val="both"/>
        <w:rPr>
          <w:sz w:val="24"/>
          <w:szCs w:val="24"/>
        </w:rPr>
      </w:pPr>
      <w:r>
        <w:rPr>
          <w:sz w:val="24"/>
          <w:szCs w:val="24"/>
        </w:rPr>
        <w:t>Что делать?</w:t>
      </w:r>
    </w:p>
    <w:p>
      <w:pPr>
        <w:pStyle w:val="Normal"/>
        <w:widowControl w:val="false"/>
        <w:autoSpaceDE w:val="false"/>
        <w:ind w:firstLine="567"/>
        <w:jc w:val="both"/>
        <w:rPr/>
      </w:pPr>
      <w:r>
        <w:rPr>
          <w:sz w:val="24"/>
          <w:szCs w:val="24"/>
        </w:rPr>
        <w:t>1. Формировать политическую силу на базе: родственных политических партий, иных структур гражданского общества; Резолюции № 77-3; Программы по сохранению и реабилитации генофонда Россиян.</w:t>
      </w:r>
    </w:p>
    <w:p>
      <w:pPr>
        <w:pStyle w:val="Normal"/>
        <w:widowControl w:val="false"/>
        <w:autoSpaceDE w:val="false"/>
        <w:ind w:firstLine="567"/>
        <w:jc w:val="both"/>
        <w:rPr>
          <w:sz w:val="24"/>
          <w:szCs w:val="24"/>
        </w:rPr>
      </w:pPr>
      <w:r>
        <w:rPr>
          <w:sz w:val="24"/>
          <w:szCs w:val="24"/>
        </w:rPr>
        <w:t>2.Укреплять юридический статус СДПР.</w:t>
      </w:r>
    </w:p>
    <w:p>
      <w:pPr>
        <w:pStyle w:val="Normal"/>
        <w:widowControl w:val="false"/>
        <w:autoSpaceDE w:val="false"/>
        <w:ind w:firstLine="567"/>
        <w:jc w:val="both"/>
        <w:rPr>
          <w:sz w:val="24"/>
          <w:szCs w:val="24"/>
        </w:rPr>
      </w:pPr>
      <w:r>
        <w:rPr>
          <w:sz w:val="24"/>
          <w:szCs w:val="24"/>
        </w:rPr>
        <w:t>3.Налаживать международные связи с социал-демократическими партиями стран СНГ.</w:t>
      </w:r>
    </w:p>
    <w:p>
      <w:pPr>
        <w:pStyle w:val="Normal"/>
        <w:widowControl w:val="false"/>
        <w:autoSpaceDE w:val="false"/>
        <w:ind w:firstLine="567"/>
        <w:jc w:val="both"/>
        <w:rPr/>
      </w:pPr>
      <w:r>
        <w:rPr>
          <w:sz w:val="24"/>
          <w:szCs w:val="24"/>
        </w:rPr>
        <w:t>4.Активизировать реальную социальную защиту наименее защищенных слоев общества, подключая в эту деятельность родственные политические Партии и структуры гражданского общества и на «марше», тернистом пути реальных дел, сближаться с ними, вплоть до слияния. Именно тернистый путь реальных дел сблизит единомышленников и разведет случайных попутчиков. В связи с тем, что наиболее родственные социал-демократам души - экологисты (экологические структуры) то и основную стратегическую цель необходимо выделить экологическую: «Сохранение и реабилитация генофонда Россиян», и вместе с ними, отправиться в путь к достижению этой цели, втягивая в это движение, новые политические и гражданские структуры.</w:t>
      </w:r>
    </w:p>
    <w:p>
      <w:pPr>
        <w:pStyle w:val="Normal"/>
        <w:widowControl w:val="false"/>
        <w:autoSpaceDE w:val="false"/>
        <w:ind w:firstLine="567"/>
        <w:jc w:val="both"/>
        <w:rPr/>
      </w:pPr>
      <w:r>
        <w:rPr>
          <w:sz w:val="24"/>
          <w:szCs w:val="24"/>
        </w:rPr>
        <w:t>Ближайшие тактические задачи вышеназванной стратегической цели - социальная защита наименее защищенных слоев населения: детей сирот ВОВ; (наиболее продвинутая нами и близка к реализации) детей ВОВ; (стадия обсуждения и принятия резолюции) частично недееспособных граждан - зависимых от алкоголя (неудачные опыты сухих законов, ЛТП, обращения группы авторитетнейших ученых к правительству о запрёте алкоголя даже пива, кодирование др. неэффективные мероприятия, в том числе и мой личный опыт реабилитации на базе личного крестьянского хозяйства);</w:t>
      </w:r>
    </w:p>
    <w:p>
      <w:pPr>
        <w:pStyle w:val="Normal"/>
        <w:widowControl w:val="false"/>
        <w:autoSpaceDE w:val="false"/>
        <w:ind w:firstLine="567"/>
        <w:jc w:val="both"/>
        <w:rPr>
          <w:sz w:val="24"/>
          <w:szCs w:val="24"/>
        </w:rPr>
      </w:pPr>
      <w:r>
        <w:rPr>
          <w:sz w:val="24"/>
          <w:szCs w:val="24"/>
        </w:rPr>
        <w:t>далее реформы ЖКХ, демографические и др. общеизвестные проблемы граждан.</w:t>
      </w:r>
    </w:p>
    <w:p>
      <w:pPr>
        <w:pStyle w:val="Normal"/>
        <w:widowControl w:val="false"/>
        <w:autoSpaceDE w:val="false"/>
        <w:ind w:firstLine="567"/>
        <w:jc w:val="both"/>
        <w:rPr/>
      </w:pPr>
      <w:r>
        <w:rPr>
          <w:sz w:val="24"/>
          <w:szCs w:val="24"/>
        </w:rPr>
        <w:t>Путь решения поставленных задач: принятие соответствующих резолюций;</w:t>
      </w:r>
    </w:p>
    <w:p>
      <w:pPr>
        <w:pStyle w:val="Normal"/>
        <w:widowControl w:val="false"/>
        <w:autoSpaceDE w:val="false"/>
        <w:ind w:firstLine="567"/>
        <w:jc w:val="both"/>
        <w:rPr/>
      </w:pPr>
      <w:r>
        <w:rPr>
          <w:sz w:val="24"/>
          <w:szCs w:val="24"/>
        </w:rPr>
        <w:t>доведение содержания резолюций до соответствующих структур власти, политических и иных структур гражданского общества, широких слоев населения через все доступные СМИ и распространения в листовочном варианте;</w:t>
      </w:r>
    </w:p>
    <w:p>
      <w:pPr>
        <w:pStyle w:val="Normal"/>
        <w:widowControl w:val="false"/>
        <w:autoSpaceDE w:val="false"/>
        <w:ind w:firstLine="567"/>
        <w:jc w:val="both"/>
        <w:rPr>
          <w:sz w:val="24"/>
          <w:szCs w:val="24"/>
        </w:rPr>
      </w:pPr>
      <w:r>
        <w:rPr>
          <w:sz w:val="24"/>
          <w:szCs w:val="24"/>
        </w:rPr>
        <w:t>обращение в судебные инстанции;</w:t>
      </w:r>
    </w:p>
    <w:p>
      <w:pPr>
        <w:pStyle w:val="Normal"/>
        <w:widowControl w:val="false"/>
        <w:autoSpaceDE w:val="false"/>
        <w:ind w:firstLine="567"/>
        <w:jc w:val="both"/>
        <w:rPr/>
      </w:pPr>
      <w:r>
        <w:rPr>
          <w:sz w:val="24"/>
          <w:szCs w:val="24"/>
        </w:rPr>
        <w:t>организация и участие в митингах, шествиях, пикетах, иных публичных политических акциях.</w:t>
      </w:r>
    </w:p>
    <w:p>
      <w:pPr>
        <w:pStyle w:val="Normal"/>
        <w:widowControl w:val="false"/>
        <w:autoSpaceDE w:val="false"/>
        <w:ind w:firstLine="567"/>
        <w:jc w:val="both"/>
        <w:rPr>
          <w:sz w:val="24"/>
          <w:szCs w:val="24"/>
        </w:rPr>
      </w:pPr>
      <w:r>
        <w:rPr>
          <w:sz w:val="24"/>
          <w:szCs w:val="24"/>
        </w:rPr>
        <w:t>Курирует прохождение резолюции ее автор, что способствует сокращению количества резолюций, улучшит их качество и реализацию, будет препятствием проявлению демагогических тенденций в Парт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Примечание:</w:t>
        <w:br/>
        <w:t>в полемику не вступаю, «хулу и похвалу» принимаю на любой вкус, была бы польза нашему общему делу.</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drawing>
          <wp:inline distT="0" distB="0" distL="0" distR="0">
            <wp:extent cx="103759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3" r="-35" b="-113"/>
                    <a:stretch>
                      <a:fillRect/>
                    </a:stretch>
                  </pic:blipFill>
                  <pic:spPr bwMode="auto">
                    <a:xfrm>
                      <a:off x="0" y="0"/>
                      <a:ext cx="1037590" cy="320040"/>
                    </a:xfrm>
                    <a:prstGeom prst="rect">
                      <a:avLst/>
                    </a:prstGeom>
                  </pic:spPr>
                </pic:pic>
              </a:graphicData>
            </a:graphic>
          </wp:inline>
        </w:drawing>
      </w:r>
      <w:r>
        <w:rPr>
          <w:sz w:val="24"/>
          <w:szCs w:val="24"/>
        </w:rPr>
        <w:t>А.А. Казмерчук</w:t>
      </w:r>
    </w:p>
    <w:p>
      <w:pPr>
        <w:pStyle w:val="Normal"/>
        <w:jc w:val="center"/>
        <w:rPr>
          <w:sz w:val="26"/>
        </w:rPr>
      </w:pPr>
      <w:r>
        <w:rPr>
          <w:sz w:val="26"/>
        </w:rPr>
        <w:t xml:space="preserve">+++++++++++++++++++++++++++++++++++++ </w:t>
      </w:r>
    </w:p>
    <w:p>
      <w:pPr>
        <w:pStyle w:val="Normal"/>
        <w:jc w:val="center"/>
        <w:rPr>
          <w:rFonts w:ascii="Courier New" w:hAnsi="Courier New" w:cs="Courier New"/>
          <w:b/>
          <w:b/>
          <w:sz w:val="36"/>
          <w:szCs w:val="36"/>
        </w:rPr>
      </w:pPr>
      <w:r>
        <w:rPr>
          <w:rFonts w:cs="Courier New" w:ascii="Courier New" w:hAnsi="Courier New"/>
          <w:b/>
          <w:sz w:val="36"/>
          <w:szCs w:val="36"/>
        </w:rPr>
        <w:t>Эх, Алексей Адамович!</w:t>
      </w:r>
    </w:p>
    <w:p>
      <w:pPr>
        <w:pStyle w:val="Normal"/>
        <w:ind w:firstLine="993"/>
        <w:jc w:val="both"/>
        <w:rPr>
          <w:rFonts w:ascii="Courier New" w:hAnsi="Courier New" w:cs="Courier New"/>
          <w:b/>
          <w:b/>
          <w:sz w:val="6"/>
          <w:szCs w:val="36"/>
        </w:rPr>
      </w:pPr>
      <w:r>
        <w:rPr>
          <w:rFonts w:cs="Courier New" w:ascii="Courier New" w:hAnsi="Courier New"/>
          <w:b/>
          <w:sz w:val="6"/>
          <w:szCs w:val="36"/>
        </w:rPr>
      </w:r>
    </w:p>
    <w:p>
      <w:pPr>
        <w:pStyle w:val="Normal"/>
        <w:ind w:firstLine="993"/>
        <w:jc w:val="both"/>
        <w:rPr/>
      </w:pPr>
      <w:r>
        <w:rPr>
          <w:sz w:val="24"/>
          <w:szCs w:val="24"/>
        </w:rPr>
        <w:t xml:space="preserve">У Вас эмоции затмевают разум. К сожалению, Вы так и не удосужились внимательно, критично, прочесть Программу КПЕ. Напомню, в частности,  что там есть такая фраза:  Устойчивое развитие - в народовластии! Народовластие - не в демократических процедурах".  Но Вам должно быть известно, что политические силы,  выступающие за народовластие,  отвергают прямые выборы. Они являются сторонниками многоступенчатой системы выборов. Думаю, что не стоит  Вам сейчас объяснять механизм захвата всей власти горсткой людей через многоступенчатую систему выборов. Поразмышляв,  Вы сами можете догадаться. И тогда поймёте, что понятие &lt;тоталитаризм&gt; я употребил очень даже к месту. </w:t>
      </w:r>
    </w:p>
    <w:p>
      <w:pPr>
        <w:pStyle w:val="Normal"/>
        <w:ind w:firstLine="993"/>
        <w:jc w:val="both"/>
        <w:rPr/>
      </w:pPr>
      <w:r>
        <w:rPr>
          <w:sz w:val="24"/>
          <w:szCs w:val="24"/>
        </w:rPr>
        <w:t>Далее хочу заметить, что прежде, чем что-то делать, надо не только наметить цели, но и придти к согласию о том, как достичь этих целей. Поэтому не демагогией мы занимаемся, а выстраиваем программу действий. Не достигнем мы цели  сохранения и реабилитации генофонда россиян, если даже не способны уяснить, какая избирательная система должна быть принята в стране. А открытые  дискуссии не только не умаляют авторитета лидеров нашей партии, а только прибавляют. Правда, есть определённое время задержки.</w:t>
      </w:r>
    </w:p>
    <w:p>
      <w:pPr>
        <w:pStyle w:val="Normal"/>
        <w:ind w:firstLine="993"/>
        <w:jc w:val="both"/>
        <w:rPr/>
      </w:pPr>
      <w:r>
        <w:rPr>
          <w:sz w:val="24"/>
          <w:szCs w:val="24"/>
        </w:rPr>
        <w:t xml:space="preserve">А по вопросу отношения к Православной Церкви, высылаю Вам свою статью пятилетней давности. Материалы этой статьи были приняты оргкомитетом международного симпозиума  Единство и этнокультурное разнообразие мира. Диалог мировоззрений", состоявшегося 5-6 июня 2001г. в Волго-Вятской академии государственной службы, в г. Н. Новгороде. Я тогда выступил с сообщением. Последовала бурная негативная реакция со стороны священнослужителей. Но многие учёные меня поддержали. В публикации мне было отказано под предлогом несоответствия тематике симпозиума. Но впоследствии, насколько мне известно, священнослужители по отношению к неверующим стали  более  корректными. Значит критика (кстати, не только моя) им пошла на пользу. </w:t>
      </w:r>
    </w:p>
    <w:p>
      <w:pPr>
        <w:pStyle w:val="Normal"/>
        <w:ind w:firstLine="993"/>
        <w:jc w:val="both"/>
        <w:rPr>
          <w:sz w:val="24"/>
          <w:szCs w:val="24"/>
        </w:rPr>
      </w:pPr>
      <w:r>
        <w:rPr>
          <w:sz w:val="24"/>
          <w:szCs w:val="24"/>
        </w:rPr>
        <w:t>С уважением,               В. Н. Маслов.</w:t>
      </w:r>
    </w:p>
    <w:p>
      <w:pPr>
        <w:pStyle w:val="Normal"/>
        <w:ind w:firstLine="993"/>
        <w:jc w:val="both"/>
        <w:rPr>
          <w:sz w:val="24"/>
          <w:szCs w:val="24"/>
        </w:rPr>
      </w:pPr>
      <w:r>
        <w:rPr>
          <w:sz w:val="24"/>
          <w:szCs w:val="24"/>
        </w:rPr>
        <w:t>25.08.06</w:t>
      </w:r>
    </w:p>
    <w:p>
      <w:pPr>
        <w:pStyle w:val="Normal"/>
        <w:ind w:firstLine="851"/>
        <w:jc w:val="center"/>
        <w:rPr/>
      </w:pPr>
      <w:r>
        <w:rPr/>
        <w:t>*******</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i/>
                <w:i/>
                <w:sz w:val="10"/>
                <w:szCs w:val="10"/>
              </w:rPr>
            </w:pPr>
            <w:r>
              <w:rPr>
                <w:b/>
                <w:i/>
                <w:sz w:val="10"/>
                <w:szCs w:val="10"/>
              </w:rPr>
            </w:r>
          </w:p>
          <w:p>
            <w:pPr>
              <w:pStyle w:val="Normal"/>
              <w:rPr>
                <w:b/>
                <w:b/>
                <w:i/>
                <w:i/>
                <w:sz w:val="32"/>
                <w:szCs w:val="32"/>
              </w:rPr>
            </w:pPr>
            <w:r>
              <w:rPr>
                <w:b/>
                <w:i/>
                <w:sz w:val="32"/>
                <w:szCs w:val="32"/>
              </w:rPr>
              <w:t>П У Б Л И Ц И С Т И К А</w:t>
            </w:r>
          </w:p>
          <w:p>
            <w:pPr>
              <w:pStyle w:val="Normal"/>
              <w:rPr>
                <w:b/>
                <w:b/>
                <w:i/>
                <w:i/>
                <w:sz w:val="10"/>
                <w:szCs w:val="10"/>
              </w:rPr>
            </w:pPr>
            <w:r>
              <w:rPr>
                <w:b/>
                <w:i/>
                <w:sz w:val="10"/>
                <w:szCs w:val="10"/>
              </w:rPr>
            </w:r>
          </w:p>
        </w:tc>
      </w:tr>
    </w:tbl>
    <w:p>
      <w:pPr>
        <w:pStyle w:val="Normal1"/>
        <w:jc w:val="center"/>
        <w:rPr>
          <w:rFonts w:ascii="Arial" w:hAnsi="Arial" w:cs="Arial"/>
          <w:sz w:val="10"/>
        </w:rPr>
      </w:pPr>
      <w:r>
        <w:rPr>
          <w:rFonts w:cs="Arial" w:ascii="Arial" w:hAnsi="Arial"/>
          <w:sz w:val="10"/>
        </w:rPr>
      </w:r>
    </w:p>
    <w:p>
      <w:pPr>
        <w:pStyle w:val="Normal"/>
        <w:ind w:firstLine="851"/>
        <w:jc w:val="center"/>
        <w:rPr>
          <w:sz w:val="36"/>
          <w:szCs w:val="36"/>
        </w:rPr>
      </w:pPr>
      <w:r>
        <w:rPr>
          <w:sz w:val="36"/>
          <w:szCs w:val="36"/>
        </w:rPr>
        <w:t xml:space="preserve">В НОВУЮ ЦИВИЛИЗАЦИЮ </w:t>
      </w:r>
    </w:p>
    <w:p>
      <w:pPr>
        <w:pStyle w:val="Normal"/>
        <w:ind w:firstLine="851"/>
        <w:jc w:val="center"/>
        <w:rPr>
          <w:sz w:val="36"/>
          <w:szCs w:val="36"/>
        </w:rPr>
      </w:pPr>
      <w:r>
        <w:rPr>
          <w:sz w:val="36"/>
          <w:szCs w:val="36"/>
        </w:rPr>
        <w:t>С НОВЫМ МИРОВОЗЗРЕНИЕМ</w:t>
      </w:r>
    </w:p>
    <w:p>
      <w:pPr>
        <w:pStyle w:val="Normal"/>
        <w:jc w:val="right"/>
        <w:rPr>
          <w:sz w:val="6"/>
          <w:szCs w:val="36"/>
        </w:rPr>
      </w:pPr>
      <w:r>
        <w:rPr>
          <w:sz w:val="6"/>
          <w:szCs w:val="36"/>
        </w:rPr>
      </w:r>
    </w:p>
    <w:p>
      <w:pPr>
        <w:pStyle w:val="Normal"/>
        <w:jc w:val="right"/>
        <w:rPr/>
      </w:pPr>
      <w:r>
        <w:rPr>
          <w:sz w:val="24"/>
          <w:szCs w:val="24"/>
        </w:rPr>
        <w:t>Владимир  Николаевич Маслов</w:t>
      </w:r>
    </w:p>
    <w:p>
      <w:pPr>
        <w:pStyle w:val="Normal"/>
        <w:jc w:val="right"/>
        <w:rPr>
          <w:sz w:val="24"/>
          <w:szCs w:val="24"/>
        </w:rPr>
      </w:pPr>
      <w:r>
        <w:rPr>
          <w:sz w:val="24"/>
          <w:szCs w:val="24"/>
        </w:rPr>
      </w:r>
    </w:p>
    <w:p>
      <w:pPr>
        <w:pStyle w:val="Normal"/>
        <w:jc w:val="both"/>
        <w:rPr/>
      </w:pPr>
      <w:r>
        <w:rPr>
          <w:sz w:val="24"/>
          <w:szCs w:val="24"/>
        </w:rPr>
        <w:tab/>
        <w:t>В конце 80-х годов уже прошлого столетия на головы населения Советского Союза обрушилась такая громадная масса самой разнообразной информации, что лишь очень немногие могли привести ее в систему. Большинство людей увлеклось получением той информации, которая была ближе к ним психологически. И впали в односторонность. Вращение только в кругу своих единомышленников, отсутствие нормального диалога между различными политическими группировками укрепляли уверенность в своей правоте. Носители иной точки зрения объявлялись либо врагами, в частности, прихвостнями международного сионизма, либо недоумками, только и умеющими не создавать, а делить произведенный продукт. Атмосфера недоверия и неприятия политиками друг друга подогревалась бывшими теневиками и значительной частью партноменклатуры. Им все это было на руку, поскольку под шумок легче заниматься “прихватизацией” валявшейся под ногами государственной собственности. В результате – резкая поляризация общества, вылившаяся в известные события 1991 и 1993 г.г. Немногочисленные политические силы и Церковь, пытавшиеся осенью 1993г. примирить враждующие стороны и найти “золотую середину”, оказались не в состоянии этого сделать.</w:t>
      </w:r>
    </w:p>
    <w:p>
      <w:pPr>
        <w:pStyle w:val="Normal"/>
        <w:jc w:val="both"/>
        <w:rPr/>
      </w:pPr>
      <w:r>
        <w:rPr>
          <w:sz w:val="24"/>
          <w:szCs w:val="24"/>
        </w:rPr>
        <w:tab/>
        <w:t>С тех пор прошло много времени, а настоящего диалога мировоззрений у нас до сих пор нет. Нужно еще найти ту самую “середину”, в защиту которой выступил на аналогичном симпозиуме 4 года назад проф. Б. Н Бессонов. Вот только не могу согласиться ни с ним, ни с уважаемым мной В. О. Ключевским, которого он цитирует, что “нельзя и стыдно перенимать чужой порядок отношений”. Принцип разделения властей, который положен сейчас в основу Конституции РФ, – не что иное, как чужой порядок отношений. Но без него, я уверен, мы не справимся с засильем коррупции, не сможем научиться эффективно управлять экономикой и обречены на “превращение в сырьевой придаток Запада”, хотя эту фразу чаще повторяют именно противники принципа разделения властей.</w:t>
      </w:r>
    </w:p>
    <w:p>
      <w:pPr>
        <w:pStyle w:val="Normal"/>
        <w:jc w:val="both"/>
        <w:rPr/>
      </w:pPr>
      <w:r>
        <w:rPr>
          <w:sz w:val="24"/>
          <w:szCs w:val="24"/>
        </w:rPr>
        <w:tab/>
        <w:t xml:space="preserve">Выход из экономического кризиса справедливо связывают с воспитанием и образованием. Но не случайно реформа системы образования почти стоит на месте или осуществляется не так, как следовало бы. Чему учить и как учить? По этим вопросам – полная неразбериха. Большинство преподавателей, воспитателей, от которых раньше требовали проводить в жизнь идеи марксизма-ленинизма, теперь растерялось или, боясь прослыть несовременными, спешит обогнать друг друга по применению модных, но очень сомнительных нововведений в процессы воспитания и образования. Пока все учителя в школах и воспитатели в детских садах прививали одну и ту же коммунистическую идеологию, в детских головах не возникало особых “брожений”. И хотя с возрастом, при столкновении с реальной жизнью, обычно наступало разочарование, все же детский период жизни человека, когда в основном складывается психика, раньше более благоприятствовал усвоению знаний. Нынешняя ситуация очень плачевная. И так будет до тех пор, пока большинство населения не обретет новое более-менее единое мировоззрение, которое и явится “золотой серединой” и которое станет определяющим в выборе модели развития общества. </w:t>
      </w:r>
    </w:p>
    <w:p>
      <w:pPr>
        <w:pStyle w:val="Normal"/>
        <w:jc w:val="both"/>
        <w:rPr/>
      </w:pPr>
      <w:r>
        <w:rPr>
          <w:sz w:val="24"/>
          <w:szCs w:val="24"/>
        </w:rPr>
        <w:tab/>
        <w:t>Содержание Конституции РФ и условия ее принятия в 1993г. не очень способствуют обретению такого мировоззрения. Правда некоторые считают, что единого общественного мировоззрения быть не может, поскольку Конституция провозглашает идеологическое и политическое многообразие (плюрализм). Однако она устанавливает и рамки такого многообразия, которые призваны отсеять все мировоззрения, не способствующие поступательному и устойчивому развитию общества. Конституция провозглашает также равенство общественных, религиозных объединений перед законом. Значит, в принципе единое общественное мировоззрение на базе Конституции может быть достигнуто. И хотя попытки выработать единую идею для России (фактически новую идеологию, которая должна стать общей платформой для более частных идеологий и основой нового общественного мировоззрения) пока не увенчались успехом, тем не менее, разрабатывать ее необходимо.</w:t>
      </w:r>
    </w:p>
    <w:p>
      <w:pPr>
        <w:pStyle w:val="Normal"/>
        <w:jc w:val="both"/>
        <w:rPr/>
      </w:pPr>
      <w:r>
        <w:rPr>
          <w:sz w:val="24"/>
          <w:szCs w:val="24"/>
        </w:rPr>
        <w:tab/>
        <w:t>Новая идеология должна в общих чертах давать ответы на вопросы: о том, как развивается общество, Вселенная; о смысле жизни и целях общества; об отношении к религии и атеизму; об отношении к другим расам, народам, их правам, их культуре; об отношении к другим социальным группам, корпорациям; об основном содержании понятия “мораль” (“нравственность”) и приемлемых мерах воздействия на нарушителей ее норм; о роли и формах участия населения в управлении государством; об отношении к политическим партиям и движениям; об отношении к рыночной экономике, к тому, в чьих руках могут находиться недра, средства производства; об отношении к профсоюзам, принципу распределения благ в обществе (по труду, капиталу или и то и другое); о роли, структуре и функциях аппарата управления государством; об отношении к информационным процессам, к пропаганде секса, насилия, тоталитарных идеологий; об отношении к общечеловеческим ценностям, к многополюсности мира, глобализации, к межгосударственным отношениям; о семейных отношениях и принципах воспитания молодежи.</w:t>
      </w:r>
    </w:p>
    <w:p>
      <w:pPr>
        <w:pStyle w:val="Normal"/>
        <w:ind w:firstLine="720"/>
        <w:jc w:val="both"/>
        <w:rPr>
          <w:sz w:val="24"/>
          <w:szCs w:val="24"/>
        </w:rPr>
      </w:pPr>
      <w:r>
        <w:rPr>
          <w:sz w:val="24"/>
          <w:szCs w:val="24"/>
        </w:rPr>
        <w:t>Далее я остановлюсь только на вопросах, связанных с религией.</w:t>
      </w:r>
    </w:p>
    <w:p>
      <w:pPr>
        <w:pStyle w:val="Normal"/>
        <w:ind w:firstLine="709"/>
        <w:jc w:val="both"/>
        <w:rPr/>
      </w:pPr>
      <w:r>
        <w:rPr>
          <w:sz w:val="24"/>
          <w:szCs w:val="24"/>
        </w:rPr>
        <w:t xml:space="preserve">Религия, на мой взгляд, – это учение (а не мировоззрение, как пишут в словарях), основанное на вере в сверхъестественное, вере в Бога или нескольких богов. Атеизм – учение, отрицающее существование сверхъестественных сил. Объем знаний, которыми нынче располагает общество, не позволяет доказать, есть Бог или его нет. Да и вряд ли это когда-нибудь станет возможным. Если попытки ученых доказать существование души и увенчаются успехом, то, с точки зрения атеистов, этим будет доказано всего лишь существование новых видов материи. Поэтому людям и приходится принимать или нет на веру существование Бога. Атеистов можно считать верящими в то, что Бога нет, но было бы неправильно называть их верующими в силу сложившегося понятия термина “верующий”. </w:t>
      </w:r>
    </w:p>
    <w:p>
      <w:pPr>
        <w:pStyle w:val="Normal"/>
        <w:ind w:firstLine="709"/>
        <w:jc w:val="both"/>
        <w:rPr/>
      </w:pPr>
      <w:r>
        <w:rPr>
          <w:sz w:val="24"/>
          <w:szCs w:val="24"/>
        </w:rPr>
        <w:t>Однако кроме веры есть и такое чувство, как сомнение. Сомневающихся в нашей стране, думается, много больше, чем верующих. Когда кто-то говорит, что он на всякий случай верит в Бога, то на самом деле он неверующий, точнее, сомневающийся. Церковь на протяжении многих веков пыталась вытравить из сознания людей всякие сомнения относительно существования Бога, но невозможно заставить отказаться мыслить. Трудно представить, насколько бы задержалось развитие общества, если бы не было вольнодумства, если бы наряду с атеизмом не появились и не развивались такие учения, как скептицизм, деизм, пантеизм. Правда, как ни странно, есть люди, отрицательно относящиеся к прогрессу. Но даже они вряд ли захотели бы сейчас отказаться от благ цивилизации.</w:t>
      </w:r>
    </w:p>
    <w:p>
      <w:pPr>
        <w:pStyle w:val="Normal"/>
        <w:ind w:firstLine="709"/>
        <w:jc w:val="both"/>
        <w:rPr/>
      </w:pPr>
      <w:r>
        <w:rPr>
          <w:sz w:val="24"/>
          <w:szCs w:val="24"/>
        </w:rPr>
        <w:t xml:space="preserve">Европа первой прошла кульминационную точку в социальном развитии, характеризующуюся ожесточенной борьбой между различными религиями (крестовые походы, кровавая борьба между протестантами и католиками). У других стран все еще впереди. Профессор Гарвардского университета Хантингтон, многолетний советник Правительства США, предсказывает эпоху новых религиозных войн (см. статью В. Лапского “Крестовый поход в третье тысячелетие” в Российской газете от 19.01.01). Уже сейчас идут войны на религиозной почве в Кашмире, Судане, Филиппинах. Разгорается борьба между буддистами и индуистами в Шри-Ланке и Бутане. В Израиле борьба между палестинцами и евреями носит и религиозный характер. Кроме того там растет раскол между правоверными и “светскими” евреями. </w:t>
      </w:r>
    </w:p>
    <w:p>
      <w:pPr>
        <w:pStyle w:val="Normal"/>
        <w:ind w:firstLine="709"/>
        <w:jc w:val="both"/>
        <w:rPr/>
      </w:pPr>
      <w:r>
        <w:rPr>
          <w:sz w:val="24"/>
          <w:szCs w:val="24"/>
        </w:rPr>
        <w:t xml:space="preserve">В странах Европы и Америки поняли, что надо учиться мирно жить в условиях религиозного плюрализма. Но к этому они пришли благодаря увеличению слоя неверующего населения. Именно оно не пожелало ждать рая в небесах, а стало активно и организованно добиваться лучшей жизни на Земле. Неверующие играют в обществе не менее стабилизирующую роль, чем средний класс между богатыми и бедными. Большинство лидеров различных религиозных конфессий признает такой плюрализм, несмотря на то, что он не дает им расслабиться, заставляет их шагать в ногу со временем, чтобы оправдать доверие верующих. Римский папа вынужден был даже признать вину католической церкви за репрессии против еретиков. </w:t>
      </w:r>
    </w:p>
    <w:p>
      <w:pPr>
        <w:pStyle w:val="Normal"/>
        <w:ind w:firstLine="709"/>
        <w:jc w:val="both"/>
        <w:rPr/>
      </w:pPr>
      <w:r>
        <w:rPr>
          <w:sz w:val="24"/>
          <w:szCs w:val="24"/>
        </w:rPr>
        <w:t xml:space="preserve">Однако некоторые священнослужители, ученые, политики связывают нынешнее падение нравов, рост преступности и наркомании, религиозные войны именно с плюрализмом. Недаром не перевелись еще охотники создать единую мировую религию, причем каждый из них считает, что его религия – самая истинная. Другие в рамках отдельного государства (в том числе – России) пытаются поставить в привилегированное положение одну традиционную религию, в крайнем случае (часто под предлогом повышения эффективности борьбы с тоталитарными сектами), – поделить сферы влияния между двумя - четырьмя религиями. Однако все эти меры, предлагаемые в действительности для ограждения от конкуренции в борьбе за паству, не приведут к положительным результатам, так как создадут условия для загнивания духовенства. Все религиозные и атеистические организации, кроме тоталитарных сект, должны быть равноправны, как и предусмотрено в Конституции РФ. </w:t>
      </w:r>
    </w:p>
    <w:p>
      <w:pPr>
        <w:pStyle w:val="Normal"/>
        <w:ind w:firstLine="709"/>
        <w:jc w:val="both"/>
        <w:rPr/>
      </w:pPr>
      <w:r>
        <w:rPr>
          <w:sz w:val="24"/>
          <w:szCs w:val="24"/>
        </w:rPr>
        <w:t xml:space="preserve">Но этого недостаточно. Нужно строгое философское учение, которое бы не опиралось ни на одну из двух аксиом: Бог есть и Бога нет. Это учение, тем не менее, должно оставить место для Бога там, где наука еще бессильна объяснить те или иные процессы или явления. Оно должно исходить из вероятностного представления о существовании сверхъестественных сил. Изучая философию, человек сам для себя сможет оценить значение вероятности, характеризующее степень его уверенности в существовании Бога, а также остановиться на той или иной гипотезе о том, что он собой представляет и какими возможностями обладает. Вероятность, равная 1, будет соответствовать абсолютной уверенности, а равная 0, – атеистическому мировоззрению. Оценивая эту вероятность числом 0,5, человек как бы заявляет, что он равноудален от верующего и атеиста. Такое философское учение сможет стать ядром для новой идеологии, нового общественного мировоззрения, смычкой для различных религиозных учений. </w:t>
      </w:r>
    </w:p>
    <w:p>
      <w:pPr>
        <w:pStyle w:val="Normal"/>
        <w:ind w:firstLine="709"/>
        <w:jc w:val="both"/>
        <w:rPr/>
      </w:pPr>
      <w:r>
        <w:rPr>
          <w:sz w:val="24"/>
          <w:szCs w:val="24"/>
        </w:rPr>
        <w:t xml:space="preserve">Однако последнее может быть достигнуто лишь при условии непротиворечивости религиозных учений основным положениям философского учения. Поэтому одной из основных задач философии должна быть критика религии. Немецкий теолог и философ М. Велькер в своей недавно вышедшей книге “Христианство и плюрализм” справедливо говорит: “Философия ... не может освободить себя от задачи адекватной критики религии. Одной из примет кризиса ориентации в плюралистических цивилизациях в конце 20-го века является отсутствие ... “критического партнерства” богословия и философии и ситуации их взаимного “вызова”. Нам следует приложить все усилия к тому, чтобы это “критическое партнерство” было восстановлено”. В критике нуждаются сами религиозные учения. В Библии, Талмуде, Коране и священных книгах других религий много вымысла (ведь эти книги писали люди), внутренних противоречий, нечетких, расплывчатых фраз. Все это либо отвращает людей от религии, либо дает почву для создания различных сект, использующих другое толкование тех или иных писаний, либо дает импульс к созданию новых религий. </w:t>
      </w:r>
    </w:p>
    <w:p>
      <w:pPr>
        <w:pStyle w:val="Normal"/>
        <w:ind w:firstLine="709"/>
        <w:jc w:val="both"/>
        <w:rPr/>
      </w:pPr>
      <w:r>
        <w:rPr>
          <w:sz w:val="24"/>
          <w:szCs w:val="24"/>
        </w:rPr>
        <w:t>Кто-то может сказать, что философия, опираясь на достижения тех или наук, тоже, фактически, принимает на веру те или иные научные объяснения, а также аксиомы, постулаты конкретных научных теорий. Однако есть большая разница в принятии на веру, например, аксиом эвклидовой геометрии и существования снежного человека или полтергейста. Критерием истины является практика.</w:t>
      </w:r>
    </w:p>
    <w:p>
      <w:pPr>
        <w:pStyle w:val="Normal"/>
        <w:ind w:firstLine="709"/>
        <w:jc w:val="both"/>
        <w:rPr/>
      </w:pPr>
      <w:r>
        <w:rPr>
          <w:sz w:val="24"/>
          <w:szCs w:val="24"/>
        </w:rPr>
        <w:t>Но как быть с нравственностью? Многие считают, что нравственным может быть только религиозный человек. В результате священники стали проникать в общеобразовательные школы и даже детские сады. Но этого допускать нельзя. Религиозное обучение травмирует психику ребенка, не дает ему возможности выбора среди других мировоззрений. Конечно, преподавание священниками уроков нравственности на некоторых действует положительно. Однако к необходимости соблюдения нравственных норм они приходят, как правило, не из любви к ближнему, а из-за страха перед наказанием божьим. Других это отвлекает: вместо того, чтобы накапливать знания, дети начинают ломать голову над далеко не детскими вопросами. А третьих, религиозное обучение приводит к мысли, что нет необходимости служить обязательно Богу. Можно продать свою душу Дьяволу и за это, как следует, например, из романа М. Булгакова “Мастер и Маргарита”, получить навечно хорошую награду. Не отсюда ли появление сатанинских сект? Недаром во многих странах запрещено религиозное воспитание детей до 10-12 лет.</w:t>
      </w:r>
    </w:p>
    <w:p>
      <w:pPr>
        <w:pStyle w:val="Normal"/>
        <w:ind w:firstLine="709"/>
        <w:jc w:val="both"/>
        <w:rPr/>
      </w:pPr>
      <w:r>
        <w:rPr>
          <w:sz w:val="24"/>
          <w:szCs w:val="24"/>
        </w:rPr>
        <w:t>Нравственность можно и нужно прививать не на религиозной основе. В частности, можно разъяснять детям, что быть безнравственным невыгодно или скоро будет невыгодно после совершенствования законодательства и применения более жестких мер к нарушителям законности. Все это лишний раз подтверждает необходимость разработки и строгого философского учения и новой идеологии.</w:t>
      </w:r>
    </w:p>
    <w:p>
      <w:pPr>
        <w:pStyle w:val="Normal"/>
        <w:ind w:firstLine="709"/>
        <w:jc w:val="both"/>
        <w:rPr/>
      </w:pPr>
      <w:r>
        <w:rPr>
          <w:sz w:val="24"/>
          <w:szCs w:val="24"/>
        </w:rPr>
        <w:t xml:space="preserve">При разработке такой идеологии невозможно придти к единству со всем разнообразным спектром существующих мировоззрений. Чтобы из хаоса создать стройную, внутренне непротиворечивую, неэклектическую, но плюралистическую идеологию, волей-неволей придется кое-что отсекать. К разработке новой идеологии бесполезно подключать тех, кто привык все делить только на белое и черное, хорошее и плохое, доброе и злое. Даже Библия учит, что Дьявол может явиться в образе божьем. Но кто имеет право вынести окончательный вердикт относительно того, к какому из двух полюсов </w:t>
      </w:r>
    </w:p>
    <w:p>
      <w:pPr>
        <w:pStyle w:val="Normal"/>
        <w:jc w:val="both"/>
        <w:rPr/>
      </w:pPr>
      <w:r>
        <w:rPr>
          <w:sz w:val="24"/>
          <w:szCs w:val="24"/>
        </w:rPr>
        <w:t>следует отнести тот или иной объект, тот или иной процесс? Кто может присвоить себе право быть носителем абсолютной истины? Невозможность найти ответ на эти вопросы и побудила людей признать идеологический плюрализм. Поэтому надо заранее договориться об отказе делить все процессы, явления, предметы, направления развития, возможности выбора всего на две категории.</w:t>
      </w:r>
    </w:p>
    <w:p>
      <w:pPr>
        <w:pStyle w:val="Normal"/>
        <w:ind w:firstLine="709"/>
        <w:jc w:val="both"/>
        <w:rPr/>
      </w:pPr>
      <w:r>
        <w:rPr>
          <w:sz w:val="24"/>
          <w:szCs w:val="24"/>
        </w:rPr>
        <w:t>Нельзя подключать к разработке новой идеологии и сторонников учения о чисто циклическом развитии общества, тех, кто отрицает наличие вектора прогресса в общественном развитии, считает, что люди не могут серьезно влиять на развитие общества, т.е. тех, кто по сути стоит на позициях фатализма. Их типичное поведение – приспособленчество. Подключение таких ученых к поиску “золотой середины”, да еще за большие деньги, принесет обществу только вред.</w:t>
      </w:r>
    </w:p>
    <w:p>
      <w:pPr>
        <w:pStyle w:val="Normal"/>
        <w:ind w:firstLine="709"/>
        <w:jc w:val="both"/>
        <w:rPr/>
      </w:pPr>
      <w:r>
        <w:rPr>
          <w:sz w:val="24"/>
          <w:szCs w:val="24"/>
        </w:rPr>
        <w:t>К разработке новой идеологии желательно привлечь и богословов, и атеистов. Больше всего здесь беспокоит позиция Русской православной церкви. Такое беспокойство исходит, в частности, из интервью митрополита Смоленского и Калининградского Кирилла корреспонденту Комсомольской правды, напечатанному в номере от 20.03.01. Вот его некоторые ответы на вопросы корреспондента: “Если человек не имеет религиозного взгляда на жизнь, то зло просто человека перемалывает, разрушает его личность, лишает счастья, доводит до петли... Вне религии нет смысла и развития для человеческой цивилизации”. Этими словами он, фактически, закрывает двери перед неверующими, которые хотели бы сотрудничать с РПЦ, в частности, в повышении нравственности.</w:t>
      </w:r>
    </w:p>
    <w:p>
      <w:pPr>
        <w:pStyle w:val="Normal"/>
        <w:ind w:firstLine="709"/>
        <w:jc w:val="both"/>
        <w:rPr/>
      </w:pPr>
      <w:r>
        <w:rPr>
          <w:sz w:val="24"/>
          <w:szCs w:val="24"/>
        </w:rPr>
        <w:t>Позиция мусульманских религиозных деятелей России, кажется, более прогрессивна. В частности, Умар Идрис, председатель Духовного управления мусульман Нижегородской области, несмотря на то, что он оказался в плену иллюзий относительно существования в Османской империи середины 16-го века якобы подлинно гражданского общества и несмотря на большой пессимизм относительно нахождения оптимальной модели государственного устройства, все же не отрицает необходимости стремиться совершенствовать государство и более склонен к сотрудничеству, в том числе и на нерелигиозной основе (см. доклады на аналогичных симпозиумах в 1997 и 1999г.г.).</w:t>
      </w:r>
    </w:p>
    <w:p>
      <w:pPr>
        <w:pStyle w:val="Normal"/>
        <w:ind w:firstLine="709"/>
        <w:jc w:val="both"/>
        <w:rPr/>
      </w:pPr>
      <w:r>
        <w:rPr>
          <w:sz w:val="24"/>
          <w:szCs w:val="24"/>
        </w:rPr>
        <w:t xml:space="preserve">Новая идеология должно быть представлена, на мой взгляд, в форме Концепции развития России на десятки лет вперед. Концепция должна быть поддержана основными политическими силами и вынесена на всенародное обсуждение, а затем (после доработки) – на референдум. Если за нее проголосует подавляющее число избирателей, то можно считать, что она принята в качестве общественного мировоззрения. По результатам референдума всенародно избранное Учредительное собрание должно разработать проект новой Конституции, который также должен быть вынесен на референдум. Однако, учитывая наличие полярных взглядов среди ученых, неумение многих слушать друг друга, можно спрогнозировать в их рядах раскол. Тогда на обсуждение и референдум будет вынесено две или несколько концепций. Тем интереснее будет проходить всенародное обсуждение: в дискуссии будут вовлечены люди, которые до сих пор испытывают недоверие к власти и самоустраняются от участия в жизни общества. Предложенная процедура позволит полнее учесть мнение населения и подойти к разработке самой Конституции более профессионально, на основе системного подхода, позволит избежать в Конституции различных нелепостей вроде заложенного в нее равенства всех субъектов РФ, в том числе, автономных округов, являющихся составными частями других субъектов РФ. Новая Конституция и станет основой новой плюралистической идеологии, которая должна прививаться детям с детского сада. </w:t>
      </w:r>
    </w:p>
    <w:p>
      <w:pPr>
        <w:pStyle w:val="Normal"/>
        <w:ind w:firstLine="1418"/>
        <w:jc w:val="both"/>
        <w:rPr>
          <w:sz w:val="24"/>
          <w:szCs w:val="24"/>
        </w:rPr>
      </w:pPr>
      <w:r>
        <w:rPr>
          <w:sz w:val="24"/>
          <w:szCs w:val="24"/>
        </w:rPr>
        <w:t xml:space="preserve">++++++++++++++++++++++++++++++ </w:t>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0000D8" w:val="clear"/>
          </w:tcPr>
          <w:p>
            <w:pPr>
              <w:pStyle w:val="Normal"/>
              <w:rPr>
                <w:b/>
                <w:b/>
                <w:i/>
                <w:i/>
                <w:sz w:val="36"/>
                <w:szCs w:val="36"/>
              </w:rPr>
            </w:pPr>
            <w:r>
              <w:rPr>
                <w:b/>
                <w:i/>
                <w:sz w:val="36"/>
                <w:szCs w:val="36"/>
              </w:rPr>
              <w:t>С т р а н и ц ы     и с т о р и и</w:t>
            </w:r>
          </w:p>
        </w:tc>
      </w:tr>
    </w:tbl>
    <w:p>
      <w:pPr>
        <w:pStyle w:val="Normal"/>
        <w:rPr>
          <w:rStyle w:val="Emphasis"/>
          <w:i w:val="false"/>
          <w:i w:val="false"/>
          <w:sz w:val="6"/>
        </w:rPr>
      </w:pPr>
      <w:r>
        <w:rPr/>
      </w:r>
    </w:p>
    <w:p>
      <w:pPr>
        <w:pStyle w:val="Header"/>
        <w:tabs>
          <w:tab w:val="clear" w:pos="4153"/>
          <w:tab w:val="clear" w:pos="8306"/>
        </w:tabs>
        <w:rPr/>
      </w:pPr>
      <w:r>
        <w:rPr>
          <w:rStyle w:val="Emphasis"/>
          <w:rFonts w:cs="Arial" w:ascii="Arial" w:hAnsi="Arial"/>
          <w:b/>
          <w:sz w:val="28"/>
          <w:szCs w:val="28"/>
        </w:rPr>
        <w:t xml:space="preserve">Вспомним, </w:t>
      </w:r>
    </w:p>
    <w:p>
      <w:pPr>
        <w:pStyle w:val="Normal"/>
        <w:rPr/>
      </w:pPr>
      <w:r>
        <w:rPr>
          <w:rStyle w:val="Emphasis"/>
          <w:sz w:val="28"/>
          <w:szCs w:val="28"/>
        </w:rPr>
        <w:t xml:space="preserve">как ровно 15 лет назад страна проснулась под звуки «Лебединого озера»  </w:t>
      </w:r>
    </w:p>
    <w:p>
      <w:pPr>
        <w:pStyle w:val="Normal"/>
        <w:rPr>
          <w:rStyle w:val="Emphasis"/>
          <w:sz w:val="28"/>
          <w:szCs w:val="28"/>
        </w:rPr>
      </w:pPr>
      <w:r>
        <w:rPr/>
      </w:r>
    </w:p>
    <w:p>
      <w:pPr>
        <w:pStyle w:val="Normal"/>
        <w:jc w:val="center"/>
        <w:rPr/>
      </w:pPr>
      <w:r>
        <w:rPr>
          <w:rStyle w:val="Emphasis"/>
          <w:b/>
          <w:sz w:val="32"/>
        </w:rPr>
        <w:t>Обращение ГКЧП к советскому народу</w:t>
      </w:r>
      <w:r>
        <w:rPr>
          <w:b/>
          <w:i/>
          <w:sz w:val="32"/>
        </w:rPr>
        <w:br/>
      </w:r>
      <w:bookmarkStart w:id="0" w:name="cutid1"/>
      <w:bookmarkEnd w:id="0"/>
      <w:r>
        <w:rPr>
          <w:sz w:val="10"/>
        </w:rPr>
        <w:br/>
      </w:r>
      <w:r>
        <w:rPr>
          <w:b/>
          <w:sz w:val="24"/>
        </w:rPr>
        <w:t>Соотечественники!</w:t>
        <w:br/>
        <w:t>Граждане Советского Союза!</w:t>
      </w:r>
    </w:p>
    <w:p>
      <w:pPr>
        <w:pStyle w:val="Normal"/>
        <w:jc w:val="both"/>
        <w:rPr/>
      </w:pPr>
      <w:r>
        <w:rPr>
          <w:sz w:val="6"/>
        </w:rPr>
        <w:br/>
      </w:r>
      <w:r>
        <w:rPr/>
        <w:tab/>
      </w:r>
      <w:r>
        <w:rPr>
          <w:sz w:val="24"/>
          <w:szCs w:val="24"/>
        </w:rPr>
        <w:t xml:space="preserve">В тяжкий, критический для судеб Отечества и наших народов час обращаемся мы к вам! Над нашей великой Родиной нависла смертельная опасность! Начатая по инициативе М.С. Горбачева политика реформ, задуманная как средство обеспечения динамичного развития страны и демократизации общественной жизни, в силу ряда причин зашла в тупик. На смену первоначальному энтузиазму и надеждам пришли безверие, апатия и отчаяние. Власть на всех уровнях потеряла доверие населения. Политиканство вытеснило из общественной жизни заботу о судьбе Отечества и гражданина. Насаждается злобное глумление над всеми институтами государства. Страна по существу стала неуправляемой. </w:t>
      </w:r>
    </w:p>
    <w:p>
      <w:pPr>
        <w:pStyle w:val="Normal"/>
        <w:jc w:val="both"/>
        <w:rPr/>
      </w:pPr>
      <w:r>
        <w:rPr>
          <w:sz w:val="24"/>
          <w:szCs w:val="24"/>
        </w:rPr>
        <w:tab/>
        <w:t xml:space="preserve">Воспользовавшись предоставленными свободами, попирая только что появившиеся ростки демократии, возникли экстремистские силы, взявшие курс на ликвидацию Советского Союза, развал государства и захват власти любой ценой. Растоптаны результаты общенационального референдума о единстве Отечества. Циничная спекуляция на "национальных чувствах" - лишь ширма для удовлетворения амбиций. Ни сегодняшние беды своих народов, ни их завтрашний день не беспокоят политических авантюристов. Создавая обстановку морально-политического террора и пытаясь прикрыться щитом народного доверия, они забывают, что осуждаемые и разрываемые ими связи устанавливались на основе куда более широкой народной поддержки, прошедшей к тому же многовековую проверку историей. Сегодня те, кто по существу ведет дело к свержению конституционного строя, должны ответить перед матерями и отцами за гибель многих сотен жертв межнациональных конфликтов. На их совести искалеченные судьбы более полумиллиона беженцев. Из-за них потеряли покой и радость жизни десятки миллионов советских людей, еще вчера живших в единой семье, а сегодня оказавшихся в собственном доме изгоями. Каким быть общественному строю, должен решать народ, а его пытаются лишить этого права. </w:t>
      </w:r>
    </w:p>
    <w:p>
      <w:pPr>
        <w:pStyle w:val="Normal"/>
        <w:jc w:val="both"/>
        <w:rPr/>
      </w:pPr>
      <w:r>
        <w:rPr>
          <w:sz w:val="24"/>
          <w:szCs w:val="24"/>
        </w:rPr>
        <w:tab/>
        <w:t xml:space="preserve">Вместо того, чтобы заботиться о безопасности и благополучии каждого гражданина и всего общества, нередко люди, в чьих руках оказалась власть, используют ее в чуждых народу интересах, как средство беспринципного самоутверждения. Потоки слов, горы заявлений и обещаний только подчеркивают скудость и убогость практических дел. Инфляция власти страшнее, чем всякая иная, разрушает наше государство, общество. Каждый гражданин чувствует растущую неуверенность в завтрашнем дне, глубокую тревогу за будущее своих детей. </w:t>
      </w:r>
    </w:p>
    <w:p>
      <w:pPr>
        <w:pStyle w:val="Normal"/>
        <w:jc w:val="both"/>
        <w:rPr/>
      </w:pPr>
      <w:r>
        <w:rPr>
          <w:sz w:val="24"/>
          <w:szCs w:val="24"/>
        </w:rPr>
        <w:tab/>
        <w:t xml:space="preserve">Кризис власти катастрофически сказался на экономике. Хаотичное, стихийное скольжение к рынку вызвало взрыв эгоизма: регионального, ведомственного, группового и личного. Война законов и поощрение центробежных тенденций обернулись разрушением единого народнохозяйственного механизма, складывавшегося десятилетиями. Результатом стали резкое падение уровня жизни подавляющего большинства советских людей, расцвет спекуляции и теневой экономики. Давно пора сказать людям правду: если не принять срочных и решительных мер по стабилизации экономики, то в самом недалеком времени неизбежен голод и новый виток обнищания. от которых один шаг до массовых проявлений стихийного недовольства с разрушительными последствиями. Только безответственные люди могут уповать на некую помощь из-за границы. Никакие подачки не решат наших проблем, спасение в наших собственных руках. Настало время измерять авторитет каждого человека или организации реальным вкладом в восстановление и развитие народного хозяйства. </w:t>
      </w:r>
    </w:p>
    <w:p>
      <w:pPr>
        <w:pStyle w:val="Normal"/>
        <w:jc w:val="both"/>
        <w:rPr/>
      </w:pPr>
      <w:r>
        <w:rPr>
          <w:sz w:val="24"/>
          <w:szCs w:val="24"/>
        </w:rPr>
        <w:tab/>
        <w:t>Долгие годы со всех сторон мы слышим заклинания о приверженности интересам личности, заботе о ее правах, социальной защищенности. На деле же человек оказался униженным, ущемленным в реальных правах и возможностях, доведенным до отчаяния.</w:t>
      </w:r>
    </w:p>
    <w:p>
      <w:pPr>
        <w:pStyle w:val="Normal"/>
        <w:jc w:val="both"/>
        <w:rPr/>
      </w:pPr>
      <w:r>
        <w:rPr>
          <w:sz w:val="24"/>
          <w:szCs w:val="24"/>
        </w:rPr>
        <w:tab/>
        <w:t xml:space="preserve">На глазах теряют вес и эффективность все демократические институты, созданные народным волеизъявлением. Это результат целенаправленных действий тех, кто, грубо попирая Основной Закон СССР, фактически совершает антиконституционный переворот и тянется к необузданной личной диктатуре. Префектуры, мэрии и другие противозаконные структуры все больше явочным путем подменяют собой избранные народом Советы. </w:t>
      </w:r>
    </w:p>
    <w:p>
      <w:pPr>
        <w:pStyle w:val="Normal"/>
        <w:jc w:val="both"/>
        <w:rPr/>
      </w:pPr>
      <w:r>
        <w:rPr>
          <w:sz w:val="24"/>
          <w:szCs w:val="24"/>
        </w:rPr>
        <w:tab/>
        <w:t xml:space="preserve">Идет наступление на права трудящихся. Права на труд, образование, здравоохранение, жилье, отдых поставлены под вопрос. </w:t>
      </w:r>
    </w:p>
    <w:p>
      <w:pPr>
        <w:pStyle w:val="Normal"/>
        <w:jc w:val="both"/>
        <w:rPr/>
      </w:pPr>
      <w:r>
        <w:rPr>
          <w:sz w:val="24"/>
          <w:szCs w:val="24"/>
        </w:rPr>
        <w:tab/>
        <w:t xml:space="preserve">Даже элементарная личная безопасность людей все больше и больше оказывается под угрозой. Преступность быстро растет, организуется и политизируется. Страна погружается в пучину насилия и беззакония. Никогда в истории страны не получали такого размаха пропаганда секса и насилия, ставящие под угрозу здоровье и жизнь будущих поколений. Миллионы людей требуют принятия мер против спрута преступности и вопиющей безнравственности. </w:t>
      </w:r>
    </w:p>
    <w:p>
      <w:pPr>
        <w:pStyle w:val="Normal"/>
        <w:jc w:val="both"/>
        <w:rPr/>
      </w:pPr>
      <w:r>
        <w:rPr>
          <w:sz w:val="24"/>
          <w:szCs w:val="24"/>
        </w:rPr>
        <w:tab/>
        <w:t xml:space="preserve">Углубляющаяся дестабилизация политической и экономической обстановки в Советском Союзе подрывает наши позиции в мире. Кое-где послышались реваншистские нотки, выдвигаются требования о пересмотре наших границ. Раздаются даже голоса о расчленении Советского Союза и о возможности установления международной опеки над отдельными объектами и районами страны. Такова горькая реальность Еще вчера советский человек, оказавшийся за границей, чувствовал себя достойным гражданином влиятельного и уважаемого государства. Ныне он - зачастую иностранец второго класса, обращение с которым несет печать пренебрежения либо сочувствия. </w:t>
      </w:r>
    </w:p>
    <w:p>
      <w:pPr>
        <w:pStyle w:val="Normal"/>
        <w:jc w:val="both"/>
        <w:rPr>
          <w:sz w:val="24"/>
          <w:szCs w:val="24"/>
        </w:rPr>
      </w:pPr>
      <w:r>
        <w:rPr>
          <w:sz w:val="24"/>
          <w:szCs w:val="24"/>
        </w:rPr>
        <w:tab/>
        <w:t>Гордость и честь советского человека должны быть восстановлены в полном объеме.</w:t>
      </w:r>
    </w:p>
    <w:p>
      <w:pPr>
        <w:pStyle w:val="Normal"/>
        <w:jc w:val="both"/>
        <w:rPr>
          <w:sz w:val="24"/>
          <w:szCs w:val="24"/>
        </w:rPr>
      </w:pPr>
      <w:r>
        <w:rPr>
          <w:sz w:val="24"/>
          <w:szCs w:val="24"/>
        </w:rPr>
        <w:tab/>
        <w:t xml:space="preserve">Государственный комитет по чрезвычайному положению в СССР полностью отдает себе отчет в глубине поразившего нашу страну кризиса, он принимает на себя ответственность за судьбу Родины и преисполнен решимости принять самые серьезные меры по скорейшему государства и общества из кризиса. </w:t>
      </w:r>
    </w:p>
    <w:p>
      <w:pPr>
        <w:pStyle w:val="Normal"/>
        <w:jc w:val="both"/>
        <w:rPr/>
      </w:pPr>
      <w:r>
        <w:rPr>
          <w:sz w:val="24"/>
          <w:szCs w:val="24"/>
        </w:rPr>
        <w:tab/>
        <w:t xml:space="preserve">Мы обещаем провести широкое всенародное обсуждение проекта нового Союзного договора. Каждый будет иметь право и возможность в спокойной обстановке осмыслить этот важнейший акт и определиться по нему. ибо от того, каким станет Союз, будет зависеть судьба многочисленных народов нашей великой Родины </w:t>
      </w:r>
    </w:p>
    <w:p>
      <w:pPr>
        <w:pStyle w:val="Normal"/>
        <w:jc w:val="both"/>
        <w:rPr/>
      </w:pPr>
      <w:r>
        <w:rPr>
          <w:sz w:val="24"/>
          <w:szCs w:val="24"/>
        </w:rPr>
        <w:tab/>
        <w:t xml:space="preserve">Мы намерены незамедлительно восстановить законность и правопорядок, положить конец кровопролитию, объявить беспощадную войну уголовному миру, искоренять позорные явления, дискредитирующие наше общество и унижающие советских граждан. Мы очистим улицы наших городов от преступных элементов, положим конец произволу расхитителей народного добра. </w:t>
      </w:r>
    </w:p>
    <w:p>
      <w:pPr>
        <w:pStyle w:val="Normal"/>
        <w:jc w:val="both"/>
        <w:rPr/>
      </w:pPr>
      <w:r>
        <w:rPr>
          <w:sz w:val="24"/>
          <w:szCs w:val="24"/>
        </w:rPr>
        <w:tab/>
        <w:t xml:space="preserve">Мы выступаем за истинно демократические процессы, за последовательную политику реформ, ведущую к обновлению нашей Родины, к ее экономическому и социальному процветанию, которое позволит ей занять достойное место в мировом сообществе наций. </w:t>
      </w:r>
    </w:p>
    <w:p>
      <w:pPr>
        <w:pStyle w:val="Normal"/>
        <w:jc w:val="both"/>
        <w:rPr/>
      </w:pPr>
      <w:r>
        <w:rPr>
          <w:sz w:val="24"/>
          <w:szCs w:val="24"/>
        </w:rPr>
        <w:tab/>
        <w:t xml:space="preserve">Развитие страны не должно строиться на падении жизненного уровня населения В здоровом обществе станет нормой постоянное повышение благосостояния всех граждан. </w:t>
      </w:r>
    </w:p>
    <w:p>
      <w:pPr>
        <w:pStyle w:val="Normal"/>
        <w:jc w:val="both"/>
        <w:rPr/>
      </w:pPr>
      <w:r>
        <w:rPr>
          <w:sz w:val="24"/>
          <w:szCs w:val="24"/>
        </w:rPr>
        <w:tab/>
        <w:t xml:space="preserve">Не ослабляя заботы об укреплении и защите прав личности, мы сосредоточим внимание на защите интересов самых широких слоев населения, тех, по кому больше всего ударили инфляция, дезорганизация производства, коррупция и преступность. </w:t>
      </w:r>
    </w:p>
    <w:p>
      <w:pPr>
        <w:pStyle w:val="Normal"/>
        <w:jc w:val="both"/>
        <w:rPr/>
      </w:pPr>
      <w:r>
        <w:rPr>
          <w:sz w:val="24"/>
          <w:szCs w:val="24"/>
        </w:rPr>
        <w:tab/>
        <w:t xml:space="preserve">Развивая многоукладный характер народного хозяйства мы будем поддерживать и частное предпринимательство, предоставляя ему необходимые возможности для развития производства и сферы услуг. </w:t>
      </w:r>
    </w:p>
    <w:p>
      <w:pPr>
        <w:pStyle w:val="Normal"/>
        <w:jc w:val="both"/>
        <w:rPr/>
      </w:pPr>
      <w:r>
        <w:rPr>
          <w:sz w:val="24"/>
          <w:szCs w:val="24"/>
        </w:rPr>
        <w:tab/>
        <w:t>Нашей первоочередной заботой станет решение продовольственной и жилищной проблем. Все имеющиеся силы будут мобилизованы на удовлетворение этих самых насущных потребностей народа.</w:t>
      </w:r>
    </w:p>
    <w:p>
      <w:pPr>
        <w:pStyle w:val="Normal"/>
        <w:jc w:val="both"/>
        <w:rPr/>
      </w:pPr>
      <w:r>
        <w:rPr>
          <w:sz w:val="24"/>
          <w:szCs w:val="24"/>
        </w:rPr>
        <w:tab/>
        <w:t xml:space="preserve">Мы призываем рабочих, крестьян, трудовую интеллигенцию, всех советских людей в кратчайший срок восстановить трудовую дисциплину и порядок, поднять уровень производства, чтобы затем решительно двинуться вперед. От этого зависит наша жизнь и будущее наших детей и внуков, судьба Отечества. </w:t>
      </w:r>
    </w:p>
    <w:p>
      <w:pPr>
        <w:pStyle w:val="Normal"/>
        <w:jc w:val="both"/>
        <w:rPr/>
      </w:pPr>
      <w:r>
        <w:rPr>
          <w:sz w:val="24"/>
          <w:szCs w:val="24"/>
        </w:rPr>
        <w:tab/>
        <w:t xml:space="preserve">Мы являемся миролюбивой страной и будем неукоснительно соблюдать все взятые на себя обязательства. У нас нет ни к кому никаких притязаний. Мы хотим жить со всеми в мире и дружбе. Но мы твердо заявляем, что никогда и никому не будет позволено покушаться на наш суверенитет, независимость и территориальную целостность. Всякие попытки говорить с нашей страной языком диктата, от кого бы они ни исходили, будут решительно пресекаться. </w:t>
      </w:r>
    </w:p>
    <w:p>
      <w:pPr>
        <w:pStyle w:val="Normal"/>
        <w:jc w:val="both"/>
        <w:rPr/>
      </w:pPr>
      <w:r>
        <w:rPr>
          <w:sz w:val="24"/>
          <w:szCs w:val="24"/>
        </w:rPr>
        <w:tab/>
        <w:t xml:space="preserve">Наш многонациональный народ веками жил исполненный гордости за свою Родину, мы не стыдились своих патриотических чувств и считаем естественным и законным растить нынешнее и грядущее поколения граждан нашей великой державы в этом духе. </w:t>
      </w:r>
    </w:p>
    <w:p>
      <w:pPr>
        <w:pStyle w:val="Normal"/>
        <w:jc w:val="both"/>
        <w:rPr/>
      </w:pPr>
      <w:r>
        <w:rPr>
          <w:sz w:val="24"/>
          <w:szCs w:val="24"/>
        </w:rPr>
        <w:tab/>
        <w:t xml:space="preserve">Бездействовать в этот критический для судеб Отечества час - значит взять на себя тяжелую ответственность за трагические, поистине непредсказуемые последствия. Каждый, кому дорога наша Родина, кто хочет жить и трудиться в обстановке спокойствия и уверенности, кто не приемлет продолжения кровавых межнациональных конфликтов, кто видит свое Отечество в будущем независимым и процветающим. должен сделать единственно правильный выбор. Мы зовем всех истинных патриотов, людей доброй воли положить конец нынешнему смутному времени. </w:t>
      </w:r>
    </w:p>
    <w:p>
      <w:pPr>
        <w:pStyle w:val="Normal"/>
        <w:jc w:val="both"/>
        <w:rPr/>
      </w:pPr>
      <w:r>
        <w:rPr>
          <w:sz w:val="24"/>
          <w:szCs w:val="24"/>
        </w:rPr>
        <w:tab/>
        <w:t xml:space="preserve">Призываем всех граждан Советского Союза осознать свой долг перед Родиной и оказать всемерную поддержку Государственному комитету по чрезвычайному положению в СССР, усилиям по выводу страны из кризиса. </w:t>
      </w:r>
    </w:p>
    <w:p>
      <w:pPr>
        <w:pStyle w:val="Normal"/>
        <w:jc w:val="both"/>
        <w:rPr/>
      </w:pPr>
      <w:r>
        <w:rPr>
          <w:sz w:val="24"/>
          <w:szCs w:val="24"/>
        </w:rPr>
        <w:tab/>
        <w:t xml:space="preserve">Конструктивные предложения общественно-политических организаций, трудовых коллективов и граждан будут с благодарностью приняты как проявление их патриотической готовности деятельно участвовать в восстановлении вековой дружбы в единой семье братских народов и возрождении Отечества. </w:t>
      </w:r>
    </w:p>
    <w:p>
      <w:pPr>
        <w:pStyle w:val="Normal"/>
        <w:jc w:val="both"/>
        <w:rPr>
          <w:sz w:val="24"/>
          <w:szCs w:val="24"/>
        </w:rPr>
      </w:pPr>
      <w:r>
        <w:rPr>
          <w:sz w:val="24"/>
          <w:szCs w:val="24"/>
        </w:rPr>
      </w:r>
    </w:p>
    <w:p>
      <w:pPr>
        <w:pStyle w:val="Normal"/>
        <w:jc w:val="both"/>
        <w:rPr>
          <w:b/>
          <w:b/>
          <w:sz w:val="24"/>
          <w:szCs w:val="24"/>
        </w:rPr>
      </w:pPr>
      <w:r>
        <w:rPr>
          <w:b/>
          <w:sz w:val="24"/>
          <w:szCs w:val="24"/>
        </w:rPr>
        <w:t xml:space="preserve">Государственный комитет по чрезвычайному положению в СССР. </w:t>
        <w:br/>
        <w:t>18 августа 1991 года.</w:t>
      </w:r>
    </w:p>
    <w:p>
      <w:pPr>
        <w:pStyle w:val="Normal"/>
        <w:jc w:val="center"/>
        <w:rPr>
          <w:b/>
          <w:b/>
          <w:sz w:val="24"/>
          <w:szCs w:val="24"/>
        </w:rPr>
      </w:pPr>
      <w:r>
        <w:rPr>
          <w:b/>
          <w:sz w:val="24"/>
          <w:szCs w:val="24"/>
        </w:rPr>
        <w:t xml:space="preserve">==================================== </w:t>
      </w:r>
    </w:p>
    <w:p>
      <w:pPr>
        <w:pStyle w:val="Normal"/>
        <w:jc w:val="both"/>
        <w:rPr/>
      </w:pPr>
      <w:r>
        <w:rPr>
          <w:b/>
          <w:i/>
          <w:sz w:val="28"/>
          <w:szCs w:val="28"/>
          <w:u w:val="single"/>
        </w:rPr>
        <w:t xml:space="preserve">Комментарий редакции </w:t>
      </w:r>
      <w:r>
        <w:rPr>
          <w:sz w:val="28"/>
          <w:szCs w:val="28"/>
        </w:rPr>
        <w:t xml:space="preserve">  </w:t>
      </w:r>
    </w:p>
    <w:p>
      <w:pPr>
        <w:pStyle w:val="Normal"/>
        <w:numPr>
          <w:ilvl w:val="0"/>
          <w:numId w:val="2"/>
        </w:numPr>
        <w:jc w:val="both"/>
        <w:rPr/>
      </w:pPr>
      <w:r>
        <w:rPr>
          <w:rStyle w:val="Emphasis"/>
          <w:sz w:val="24"/>
          <w:szCs w:val="24"/>
        </w:rPr>
        <w:t>Практически все члены СДПР защищали демократию (тогда, еще, без кавычек). Кто у стен «Белого Дома», кто по городам и весям России.</w:t>
      </w:r>
    </w:p>
    <w:p>
      <w:pPr>
        <w:pStyle w:val="Normal"/>
        <w:numPr>
          <w:ilvl w:val="0"/>
          <w:numId w:val="2"/>
        </w:numPr>
        <w:jc w:val="both"/>
        <w:rPr/>
      </w:pPr>
      <w:r>
        <w:rPr>
          <w:i/>
          <w:sz w:val="24"/>
          <w:szCs w:val="24"/>
        </w:rPr>
        <w:t xml:space="preserve">Что можно сказать по прошествии 15 лет? </w:t>
      </w:r>
    </w:p>
    <w:p>
      <w:pPr>
        <w:pStyle w:val="Normal"/>
        <w:numPr>
          <w:ilvl w:val="0"/>
          <w:numId w:val="2"/>
        </w:numPr>
        <w:jc w:val="both"/>
        <w:rPr/>
      </w:pPr>
      <w:r>
        <w:rPr>
          <w:i/>
          <w:sz w:val="24"/>
          <w:szCs w:val="24"/>
        </w:rPr>
        <w:t>С этого расстояния, когда улеглись эмоции, приходится признать, что Обращение удивительно точно прогнозировало будущее.</w:t>
      </w:r>
    </w:p>
    <w:p>
      <w:pPr>
        <w:pStyle w:val="Normal"/>
        <w:numPr>
          <w:ilvl w:val="0"/>
          <w:numId w:val="2"/>
        </w:numPr>
        <w:jc w:val="both"/>
        <w:rPr/>
      </w:pPr>
      <w:r>
        <w:rPr>
          <w:i/>
          <w:sz w:val="24"/>
          <w:szCs w:val="24"/>
        </w:rPr>
        <w:t>И все больше сограждан  сожалеют, что предотвратить его пытались трусливые и организационно не состоятельные люди.</w:t>
      </w:r>
    </w:p>
    <w:p>
      <w:pPr>
        <w:pStyle w:val="Normal"/>
        <w:ind w:firstLine="1418"/>
        <w:jc w:val="both"/>
        <w:rPr>
          <w:i/>
          <w:i/>
          <w:sz w:val="24"/>
          <w:szCs w:val="24"/>
        </w:rPr>
      </w:pPr>
      <w:r>
        <w:rPr>
          <w:i/>
          <w:sz w:val="24"/>
          <w:szCs w:val="24"/>
        </w:rPr>
      </w:r>
    </w:p>
    <w:p>
      <w:pPr>
        <w:pStyle w:val="Normal"/>
        <w:ind w:firstLine="1418"/>
        <w:jc w:val="both"/>
        <w:rPr>
          <w:sz w:val="10"/>
          <w:szCs w:val="10"/>
        </w:rPr>
      </w:pPr>
      <w:r>
        <w:rPr>
          <w:sz w:val="10"/>
          <w:szCs w:val="10"/>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8"/>
                <w:u w:val="single"/>
              </w:rPr>
            </w:pPr>
            <w:r>
              <w:rPr>
                <w:b/>
                <w:i/>
                <w:sz w:val="8"/>
                <w:u w:val="single"/>
              </w:rPr>
            </w:r>
          </w:p>
          <w:p>
            <w:pPr>
              <w:pStyle w:val="Normal"/>
              <w:jc w:val="center"/>
              <w:rPr>
                <w:b/>
                <w:b/>
                <w:i/>
                <w:i/>
                <w:sz w:val="28"/>
              </w:rPr>
            </w:pPr>
            <w:r>
              <w:rPr>
                <w:b/>
                <w:i/>
                <w:sz w:val="28"/>
              </w:rPr>
              <w:t>Х_Р_О_Н_И_К_А      С__Д__П__Р</w:t>
            </w:r>
          </w:p>
          <w:p>
            <w:pPr>
              <w:pStyle w:val="Normal"/>
              <w:jc w:val="center"/>
              <w:rPr>
                <w:b/>
                <w:b/>
                <w:i/>
                <w:i/>
                <w:sz w:val="6"/>
              </w:rPr>
            </w:pPr>
            <w:r>
              <w:rPr>
                <w:b/>
                <w:i/>
                <w:sz w:val="6"/>
              </w:rPr>
            </w:r>
          </w:p>
        </w:tc>
      </w:tr>
    </w:tbl>
    <w:p>
      <w:pPr>
        <w:pStyle w:val="Normal"/>
        <w:ind w:left="1418" w:hanging="1418"/>
        <w:jc w:val="both"/>
        <w:rPr>
          <w:sz w:val="10"/>
        </w:rPr>
      </w:pPr>
      <w:r>
        <w:rPr>
          <w:sz w:val="10"/>
        </w:rPr>
      </w:r>
    </w:p>
    <w:p>
      <w:pPr>
        <w:pStyle w:val="Normal"/>
        <w:jc w:val="both"/>
        <w:rPr>
          <w:sz w:val="24"/>
          <w:szCs w:val="24"/>
        </w:rPr>
      </w:pPr>
      <w:r>
        <w:rPr>
          <w:sz w:val="24"/>
          <w:szCs w:val="24"/>
        </w:rPr>
        <w:t>11.08.2006  -*-   В 586 адресов отправлена 30-я рассылка информации ИА-СоД</w:t>
      </w:r>
    </w:p>
    <w:p>
      <w:pPr>
        <w:pStyle w:val="Normal"/>
        <w:ind w:left="1418" w:hanging="1418"/>
        <w:jc w:val="both"/>
        <w:rPr/>
      </w:pPr>
      <w:r>
        <w:rPr>
          <w:sz w:val="24"/>
          <w:szCs w:val="24"/>
        </w:rPr>
        <w:t>12.08.2006  -*-  Председатель Правления СДПР Оболенский А.М. вручил членский билет нового образца старейшему на данный момент члену СДПР, делегату ее учредительного Съезда Ходаку Владимиру Александровичу, членство которого в СДПР было восстановлено Решением Президиума от 11.07.06</w:t>
      </w:r>
    </w:p>
    <w:p>
      <w:pPr>
        <w:pStyle w:val="Normal"/>
        <w:jc w:val="both"/>
        <w:rPr>
          <w:sz w:val="24"/>
          <w:szCs w:val="24"/>
        </w:rPr>
      </w:pPr>
      <w:r>
        <w:rPr>
          <w:sz w:val="24"/>
          <w:szCs w:val="24"/>
        </w:rPr>
        <w:t>13.08.2006  -*-   В 612 адресов отправлена 31-я рассылка информации ИА-СоД</w:t>
      </w:r>
    </w:p>
    <w:p>
      <w:pPr>
        <w:pStyle w:val="Normal"/>
        <w:jc w:val="both"/>
        <w:rPr>
          <w:sz w:val="24"/>
          <w:szCs w:val="24"/>
        </w:rPr>
      </w:pPr>
      <w:r>
        <w:rPr>
          <w:sz w:val="24"/>
          <w:szCs w:val="24"/>
        </w:rPr>
        <w:t>14.08.2006  -*-   В 656 адресов отправлена 32-я рассылка информации ИА-СоД</w:t>
      </w:r>
    </w:p>
    <w:p>
      <w:pPr>
        <w:pStyle w:val="Normal"/>
        <w:jc w:val="both"/>
        <w:rPr>
          <w:sz w:val="24"/>
          <w:szCs w:val="24"/>
        </w:rPr>
      </w:pPr>
      <w:r>
        <w:rPr>
          <w:sz w:val="24"/>
          <w:szCs w:val="24"/>
        </w:rPr>
        <w:t>15.08.2006  -*-   В 652адреса отправлена 33-я рассылка информации ИА-СоД</w:t>
      </w:r>
    </w:p>
    <w:p>
      <w:pPr>
        <w:pStyle w:val="Normal"/>
        <w:ind w:left="1418" w:hanging="1418"/>
        <w:jc w:val="both"/>
        <w:rPr>
          <w:sz w:val="24"/>
          <w:szCs w:val="24"/>
        </w:rPr>
      </w:pPr>
      <w:r>
        <w:rPr>
          <w:sz w:val="24"/>
          <w:szCs w:val="24"/>
        </w:rPr>
        <w:t>15.08.2006  -* - В 53 адреса отправлена электронная партийная рассылка № 13-2006</w:t>
      </w:r>
    </w:p>
    <w:p>
      <w:pPr>
        <w:pStyle w:val="Normal"/>
        <w:ind w:left="1418" w:hanging="1418"/>
        <w:jc w:val="both"/>
        <w:rPr/>
      </w:pPr>
      <w:r>
        <w:rPr>
          <w:sz w:val="24"/>
          <w:szCs w:val="24"/>
        </w:rPr>
        <w:t>15.08.2006  -* - В «Экономической газете» № 33-34 за подписью Председателя Правления ОО СоДействие, Председателя Президиума Правления СДПР А.М.Оболенского  опубликована статья «Коалиция гражданских сил – 2007 (алгоритм самостоятельного участия в парламентских выборах 2007 года сил, не вошедших в структуры формализованных политических партий.</w:t>
      </w:r>
    </w:p>
    <w:p>
      <w:pPr>
        <w:pStyle w:val="Normal"/>
        <w:ind w:left="1418" w:hanging="1418"/>
        <w:jc w:val="both"/>
        <w:rPr>
          <w:sz w:val="24"/>
          <w:szCs w:val="24"/>
        </w:rPr>
      </w:pPr>
      <w:r>
        <w:rPr>
          <w:sz w:val="24"/>
          <w:szCs w:val="24"/>
        </w:rPr>
        <w:t xml:space="preserve">16.08.2006  -*- Президиум Правления СДПР принял политическое заявление – протест против агрессии Израиля в Ливане «Ястребы готовят третью мировую» </w:t>
      </w:r>
    </w:p>
    <w:p>
      <w:pPr>
        <w:pStyle w:val="Normal"/>
        <w:ind w:left="1418" w:hanging="1418"/>
        <w:jc w:val="both"/>
        <w:rPr/>
      </w:pPr>
      <w:r>
        <w:rPr>
          <w:sz w:val="24"/>
          <w:szCs w:val="24"/>
        </w:rPr>
        <w:t>16.08.2006  -*-  Прокурору Иркутской области направлено письмо Председателя Президиума СДПР с просьбой провести проверку по факту преследования мэром г. Шелехова активистов независимого профсоюза в школе искусств данного города.</w:t>
      </w:r>
    </w:p>
    <w:p>
      <w:pPr>
        <w:pStyle w:val="Normal"/>
        <w:jc w:val="both"/>
        <w:rPr>
          <w:sz w:val="24"/>
          <w:szCs w:val="24"/>
        </w:rPr>
      </w:pPr>
      <w:r>
        <w:rPr>
          <w:sz w:val="24"/>
          <w:szCs w:val="24"/>
        </w:rPr>
        <w:t>17.08.2006  -*-   В 645 адресов отправлена 34-я рассылка информации ИА-СоД</w:t>
      </w:r>
    </w:p>
    <w:p>
      <w:pPr>
        <w:pStyle w:val="Normal"/>
        <w:ind w:left="1418" w:hanging="1418"/>
        <w:jc w:val="both"/>
        <w:rPr>
          <w:sz w:val="24"/>
          <w:szCs w:val="24"/>
        </w:rPr>
      </w:pPr>
      <w:r>
        <w:rPr>
          <w:sz w:val="24"/>
          <w:szCs w:val="24"/>
        </w:rPr>
        <w:t xml:space="preserve">22.08.2006  -*-  Подписано Решение о созыве 23.09.2006 очного заседания Правления СоДействие </w:t>
      </w:r>
    </w:p>
    <w:p>
      <w:pPr>
        <w:pStyle w:val="Normal"/>
        <w:ind w:left="1418" w:hanging="1418"/>
        <w:jc w:val="both"/>
        <w:rPr>
          <w:sz w:val="24"/>
          <w:szCs w:val="24"/>
        </w:rPr>
      </w:pPr>
      <w:r>
        <w:rPr>
          <w:sz w:val="24"/>
          <w:szCs w:val="24"/>
        </w:rPr>
      </w:r>
    </w:p>
    <w:p>
      <w:pPr>
        <w:pStyle w:val="Heading"/>
        <w:rPr>
          <w:sz w:val="16"/>
          <w:lang w:val="ru-RU"/>
        </w:rPr>
      </w:pPr>
      <w:r>
        <w:rPr>
          <w:sz w:val="16"/>
          <w:lang w:val="ru-RU"/>
        </w:rPr>
        <w:t>===============================================================================</w:t>
      </w:r>
    </w:p>
    <w:p>
      <w:pPr>
        <w:pStyle w:val="Normal"/>
        <w:tabs>
          <w:tab w:val="clear" w:pos="708"/>
          <w:tab w:val="center" w:pos="6583" w:leader="none"/>
        </w:tabs>
        <w:ind w:right="-1" w:hanging="0"/>
        <w:jc w:val="center"/>
        <w:rPr/>
      </w:pPr>
      <w:r>
        <w:rPr>
          <w:sz w:val="22"/>
          <w:szCs w:val="22"/>
        </w:rPr>
        <w:t>Бюллетень Правления, Президиума и КРК СДПР “Новости социал-демократии” № 16-06(306).</w:t>
      </w:r>
    </w:p>
    <w:p>
      <w:pPr>
        <w:pStyle w:val="Normal"/>
        <w:tabs>
          <w:tab w:val="clear" w:pos="708"/>
          <w:tab w:val="center" w:pos="6583" w:leader="none"/>
        </w:tabs>
        <w:ind w:right="-1" w:hanging="0"/>
        <w:jc w:val="center"/>
        <w:rPr>
          <w:sz w:val="22"/>
          <w:szCs w:val="22"/>
        </w:rPr>
      </w:pPr>
      <w:r>
        <w:rPr>
          <w:sz w:val="22"/>
          <w:szCs w:val="22"/>
        </w:rPr>
        <w:t xml:space="preserve">Зарегистрирован в Комитете РФ по печати 23.12.1994 за № 013122. Выходит два раза в месяц. </w:t>
      </w:r>
    </w:p>
    <w:p>
      <w:pPr>
        <w:pStyle w:val="Normal"/>
        <w:tabs>
          <w:tab w:val="clear" w:pos="708"/>
          <w:tab w:val="center" w:pos="6583" w:leader="none"/>
        </w:tabs>
        <w:ind w:right="-1" w:hanging="0"/>
        <w:jc w:val="center"/>
        <w:rPr/>
      </w:pPr>
      <w:r>
        <w:rPr>
          <w:sz w:val="22"/>
          <w:szCs w:val="22"/>
        </w:rPr>
        <w:t xml:space="preserve">Тираж -500 экз. </w:t>
      </w:r>
    </w:p>
    <w:p>
      <w:pPr>
        <w:pStyle w:val="Normal"/>
        <w:tabs>
          <w:tab w:val="clear" w:pos="708"/>
          <w:tab w:val="center" w:pos="6583" w:leader="none"/>
        </w:tabs>
        <w:ind w:right="-1" w:hanging="0"/>
        <w:jc w:val="center"/>
        <w:rPr/>
      </w:pPr>
      <w:r>
        <w:rPr>
          <w:sz w:val="22"/>
          <w:szCs w:val="22"/>
        </w:rPr>
        <w:t xml:space="preserve">Номер подписан в печать 19.09. 2006 г. </w:t>
      </w:r>
    </w:p>
    <w:p>
      <w:pPr>
        <w:pStyle w:val="Normal"/>
        <w:tabs>
          <w:tab w:val="clear" w:pos="708"/>
          <w:tab w:val="center" w:pos="6583" w:leader="none"/>
        </w:tabs>
        <w:ind w:right="-1" w:hanging="0"/>
        <w:jc w:val="center"/>
        <w:rPr>
          <w:sz w:val="22"/>
          <w:szCs w:val="22"/>
        </w:rPr>
      </w:pPr>
      <w:r>
        <w:rPr>
          <w:sz w:val="22"/>
          <w:szCs w:val="22"/>
        </w:rPr>
        <w:t xml:space="preserve">Над номером  работал  А.М. Оболенский </w:t>
      </w:r>
    </w:p>
    <w:p>
      <w:pPr>
        <w:pStyle w:val="Normal"/>
        <w:tabs>
          <w:tab w:val="clear" w:pos="708"/>
          <w:tab w:val="center" w:pos="6583" w:leader="none"/>
        </w:tabs>
        <w:ind w:right="141" w:hanging="0"/>
        <w:jc w:val="center"/>
        <w:rPr>
          <w:rFonts w:ascii="Times New Roman" w:hAnsi="Times New Roman" w:cs="Times New Roman"/>
          <w:b/>
          <w:b/>
          <w:sz w:val="22"/>
          <w:szCs w:val="22"/>
        </w:rPr>
      </w:pPr>
      <w:r>
        <w:rPr>
          <w:rFonts w:cs="Times New Roman" w:ascii="Times New Roman" w:hAnsi="Times New Roman"/>
          <w:b/>
          <w:sz w:val="22"/>
          <w:szCs w:val="22"/>
        </w:rPr>
        <w:t>Адрес для писем:</w:t>
      </w:r>
    </w:p>
    <w:p>
      <w:pPr>
        <w:pStyle w:val="Normal"/>
        <w:tabs>
          <w:tab w:val="clear" w:pos="708"/>
          <w:tab w:val="center" w:pos="6583"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302005, г. Орел, ул. 2-я Пушкарная, д. № 126-Б – Оболенскому Александру Митрофановичу </w:t>
      </w:r>
    </w:p>
    <w:p>
      <w:pPr>
        <w:pStyle w:val="Paragraph"/>
        <w:tabs>
          <w:tab w:val="clear" w:pos="708"/>
          <w:tab w:val="center" w:pos="6583" w:leader="none"/>
        </w:tabs>
        <w:jc w:val="center"/>
        <w:rPr>
          <w:b/>
          <w:b/>
          <w:sz w:val="22"/>
          <w:szCs w:val="22"/>
          <w:lang w:val="ru-RU"/>
        </w:rPr>
      </w:pPr>
      <w:r>
        <w:rPr>
          <w:b/>
          <w:sz w:val="22"/>
          <w:szCs w:val="22"/>
          <w:lang w:val="ru-RU"/>
        </w:rPr>
        <w:t>109012, г. Москва, ул. Варварка, д. № 14, СДПР</w:t>
      </w:r>
    </w:p>
    <w:p>
      <w:pPr>
        <w:pStyle w:val="TextBodyIndent"/>
        <w:widowControl/>
        <w:ind w:right="-1" w:hanging="0"/>
        <w:jc w:val="center"/>
        <w:rPr>
          <w:sz w:val="28"/>
          <w:szCs w:val="28"/>
        </w:rPr>
      </w:pPr>
      <w:r>
        <w:rPr>
          <w:sz w:val="28"/>
          <w:szCs w:val="28"/>
        </w:rPr>
        <w:t>e-mail:sdprf@mail.ru                                              W WW.SDPRF.ru</w:t>
      </w:r>
    </w:p>
    <w:p>
      <w:pPr>
        <w:pStyle w:val="TextBody"/>
        <w:spacing w:before="0" w:after="120"/>
        <w:rPr>
          <w:sz w:val="28"/>
          <w:szCs w:val="28"/>
        </w:rPr>
      </w:pPr>
      <w:r>
        <w:rPr>
          <w:sz w:val="28"/>
          <w:szCs w:val="2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Новости социал-демократии № 16(306)-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12">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3:00Z</dcterms:created>
  <dc:creator>Гость</dc:creator>
  <dc:description/>
  <cp:keywords/>
  <dc:language>en-US</dc:language>
  <cp:lastModifiedBy>Гость</cp:lastModifiedBy>
  <dcterms:modified xsi:type="dcterms:W3CDTF">2006-09-26T13:54:00Z</dcterms:modified>
  <cp:revision>9</cp:revision>
  <dc:subject/>
  <dc:title>Свобода</dc:title>
</cp:coreProperties>
</file>