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drawing>
          <wp:anchor behindDoc="0" distT="0" distB="0" distL="114935" distR="114935" simplePos="0" locked="0" layoutInCell="0" allowOverlap="1" relativeHeight="3">
            <wp:simplePos x="0" y="0"/>
            <wp:positionH relativeFrom="column">
              <wp:posOffset>2874645</wp:posOffset>
            </wp:positionH>
            <wp:positionV relativeFrom="paragraph">
              <wp:posOffset>146050</wp:posOffset>
            </wp:positionV>
            <wp:extent cx="3302635" cy="176403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3302635" cy="1764030"/>
                    </a:xfrm>
                    <a:prstGeom prst="rect">
                      <a:avLst/>
                    </a:prstGeom>
                  </pic:spPr>
                </pic:pic>
              </a:graphicData>
            </a:graphic>
          </wp:anchor>
        </w:drawing>
      </w:r>
      <w:r>
        <w:rPr>
          <w:rFonts w:cs="Calibri"/>
          <w:b/>
          <w:sz w:val="23"/>
          <w:szCs w:val="23"/>
        </w:rPr>
        <w:t xml:space="preserve">     </w:t>
      </w:r>
      <w:r>
        <w:rPr>
          <w:b/>
          <w:sz w:val="23"/>
          <w:szCs w:val="23"/>
        </w:rPr>
        <w:tab/>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Ради жизни на</w:t>
      </w:r>
    </w:p>
    <w:p>
      <w:pPr>
        <w:pStyle w:val="Heading1"/>
        <w:jc w:val="center"/>
        <w:rPr>
          <w:color w:val="00B050"/>
          <w:sz w:val="96"/>
          <w:szCs w:val="96"/>
        </w:rPr>
      </w:pPr>
      <w:r>
        <w:rPr>
          <w:rFonts w:eastAsia="Cambria"/>
          <w:color w:val="00B050"/>
          <w:sz w:val="96"/>
          <w:szCs w:val="96"/>
        </w:rPr>
        <w:t xml:space="preserve"> </w:t>
      </w:r>
      <w:r>
        <w:rPr>
          <w:color w:val="00B050"/>
          <w:sz w:val="96"/>
          <w:szCs w:val="96"/>
        </w:rPr>
        <w:t>Земле</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4</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Октябрь - ноябрь - декабрь -2012г.</w:t>
      </w:r>
    </w:p>
    <w:p>
      <w:pPr>
        <w:pStyle w:val="Normal"/>
        <w:ind w:firstLine="708"/>
        <w:jc w:val="both"/>
        <w:rPr>
          <w:b/>
          <w:b/>
          <w:color w:val="FF0000"/>
          <w:sz w:val="32"/>
          <w:szCs w:val="32"/>
        </w:rPr>
      </w:pPr>
      <w:r>
        <w:rPr>
          <w:b/>
          <w:color w:val="FF0000"/>
          <w:sz w:val="32"/>
          <w:szCs w:val="32"/>
        </w:rPr>
      </w:r>
    </w:p>
    <w:p>
      <w:pPr>
        <w:pStyle w:val="Normal"/>
        <w:ind w:firstLine="708"/>
        <w:jc w:val="both"/>
        <w:rPr>
          <w:b/>
          <w:b/>
          <w:color w:val="FF0000"/>
          <w:sz w:val="32"/>
          <w:szCs w:val="32"/>
        </w:rPr>
      </w:pPr>
      <w:r>
        <w:rPr>
          <w:b/>
          <w:color w:val="FF0000"/>
          <w:sz w:val="32"/>
          <w:szCs w:val="32"/>
        </w:rPr>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Не лаять на слона» а, консолидировав политические и гражданские объединения в Движение, вынудить Власть свернуть с авторитарного пути   развития.</w:t>
      </w:r>
    </w:p>
    <w:p>
      <w:pPr>
        <w:pStyle w:val="Normal"/>
        <w:ind w:firstLine="708"/>
        <w:jc w:val="both"/>
        <w:rPr/>
      </w:pPr>
      <w:r>
        <w:rPr>
          <w:b/>
          <w:color w:val="FF0000"/>
          <w:sz w:val="32"/>
          <w:szCs w:val="32"/>
        </w:rPr>
        <w:t xml:space="preserve">Мы призываем политические партии, структуры гражданского общества, активных граждан России строить Свободную, Справедливую, Солидарную Россию »Ради жизни на Земле». </w:t>
      </w:r>
    </w:p>
    <w:p>
      <w:pPr>
        <w:pStyle w:val="Normal"/>
        <w:ind w:firstLine="708"/>
        <w:jc w:val="both"/>
        <w:rPr>
          <w:b/>
          <w:b/>
          <w:color w:val="FF0000"/>
          <w:sz w:val="32"/>
          <w:szCs w:val="32"/>
        </w:rPr>
      </w:pPr>
      <w:r>
        <w:rPr>
          <w:rFonts w:cs="Calibri"/>
          <w:b/>
          <w:color w:val="FF0000"/>
          <w:sz w:val="32"/>
          <w:szCs w:val="32"/>
        </w:rPr>
        <w:t xml:space="preserve"> </w:t>
      </w:r>
    </w:p>
    <w:p>
      <w:pPr>
        <w:pStyle w:val="Normal"/>
        <w:jc w:val="center"/>
        <w:rPr>
          <w:b/>
          <w:b/>
          <w:i/>
          <w:i/>
          <w:color w:val="FF0000"/>
          <w:sz w:val="28"/>
          <w:szCs w:val="28"/>
        </w:rPr>
      </w:pPr>
      <w:r>
        <w:rPr>
          <w:b/>
          <w:i/>
          <w:color w:val="FF0000"/>
          <w:sz w:val="28"/>
          <w:szCs w:val="28"/>
        </w:rPr>
      </w:r>
    </w:p>
    <w:p>
      <w:pPr>
        <w:pStyle w:val="Normal"/>
        <w:jc w:val="center"/>
        <w:rPr>
          <w:b/>
          <w:b/>
          <w:sz w:val="32"/>
          <w:szCs w:val="32"/>
        </w:rPr>
      </w:pPr>
      <w:r>
        <w:rPr>
          <w:b/>
          <w:sz w:val="32"/>
          <w:szCs w:val="32"/>
        </w:rPr>
        <w:t>В номере</w:t>
      </w:r>
    </w:p>
    <w:p>
      <w:pPr>
        <w:pStyle w:val="Normal"/>
        <w:jc w:val="center"/>
        <w:rPr/>
      </w:pPr>
      <w:r>
        <w:rPr>
          <w:b/>
          <w:sz w:val="28"/>
          <w:szCs w:val="28"/>
        </w:rPr>
        <w:t xml:space="preserve">Разделы журнала и основные направления движения </w:t>
      </w:r>
    </w:p>
    <w:p>
      <w:pPr>
        <w:pStyle w:val="Normal"/>
        <w:ind w:firstLine="708"/>
        <w:jc w:val="both"/>
        <w:rPr>
          <w:b/>
          <w:b/>
          <w:color w:val="00B050"/>
          <w:sz w:val="24"/>
          <w:szCs w:val="24"/>
        </w:rPr>
      </w:pPr>
      <w:r>
        <w:rPr>
          <w:b/>
          <w:color w:val="00B050"/>
          <w:sz w:val="24"/>
          <w:szCs w:val="24"/>
        </w:rPr>
        <w:tab/>
        <w:tab/>
        <w:tab/>
      </w:r>
    </w:p>
    <w:p>
      <w:pPr>
        <w:pStyle w:val="Normal"/>
        <w:ind w:firstLine="708"/>
        <w:jc w:val="both"/>
        <w:rPr>
          <w:b/>
          <w:b/>
          <w:color w:val="00B050"/>
          <w:sz w:val="24"/>
          <w:szCs w:val="24"/>
        </w:rPr>
      </w:pPr>
      <w:r>
        <w:rPr>
          <w:b/>
          <w:color w:val="00B050"/>
          <w:sz w:val="24"/>
          <w:szCs w:val="24"/>
        </w:rPr>
        <w:t>Аналитика</w:t>
        <w:tab/>
        <w:tab/>
        <w:tab/>
        <w:tab/>
        <w:tab/>
        <w:tab/>
        <w:tab/>
        <w:tab/>
        <w:t>3-9</w:t>
      </w:r>
    </w:p>
    <w:p>
      <w:pPr>
        <w:pStyle w:val="Normal"/>
        <w:ind w:firstLine="708"/>
        <w:jc w:val="both"/>
        <w:rPr>
          <w:b/>
          <w:b/>
          <w:color w:val="00B050"/>
          <w:sz w:val="24"/>
          <w:szCs w:val="24"/>
        </w:rPr>
      </w:pPr>
      <w:r>
        <w:rPr>
          <w:b/>
          <w:color w:val="00B050"/>
          <w:sz w:val="24"/>
          <w:szCs w:val="24"/>
        </w:rPr>
        <w:t>В Движении.</w:t>
        <w:tab/>
        <w:tab/>
        <w:tab/>
        <w:tab/>
        <w:tab/>
        <w:tab/>
        <w:tab/>
        <w:tab/>
        <w:t>9 - 24</w:t>
      </w:r>
    </w:p>
    <w:p>
      <w:pPr>
        <w:pStyle w:val="Normal"/>
        <w:ind w:firstLine="708"/>
        <w:jc w:val="both"/>
        <w:rPr>
          <w:b/>
          <w:b/>
          <w:color w:val="00B050"/>
          <w:sz w:val="24"/>
          <w:szCs w:val="24"/>
        </w:rPr>
      </w:pPr>
      <w:r>
        <w:rPr>
          <w:b/>
          <w:color w:val="00B050"/>
          <w:sz w:val="24"/>
          <w:szCs w:val="24"/>
        </w:rPr>
        <w:t>Поле брани, перегруппировки, консолидации.</w:t>
        <w:tab/>
        <w:tab/>
        <w:tab/>
        <w:t>24-36</w:t>
      </w:r>
    </w:p>
    <w:p>
      <w:pPr>
        <w:pStyle w:val="Normal"/>
        <w:ind w:firstLine="708"/>
        <w:jc w:val="both"/>
        <w:rPr>
          <w:b/>
          <w:b/>
          <w:color w:val="00B050"/>
          <w:sz w:val="24"/>
          <w:szCs w:val="24"/>
        </w:rPr>
      </w:pPr>
      <w:r>
        <w:rPr>
          <w:b/>
          <w:color w:val="00B050"/>
          <w:sz w:val="24"/>
          <w:szCs w:val="24"/>
        </w:rPr>
        <w:t>Партийное строительство</w:t>
        <w:tab/>
        <w:tab/>
        <w:tab/>
        <w:tab/>
        <w:tab/>
        <w:tab/>
        <w:t>37-38</w:t>
      </w:r>
    </w:p>
    <w:p>
      <w:pPr>
        <w:pStyle w:val="Normal"/>
        <w:ind w:firstLine="708"/>
        <w:jc w:val="both"/>
        <w:rPr>
          <w:b/>
          <w:b/>
          <w:color w:val="00B050"/>
          <w:sz w:val="24"/>
          <w:szCs w:val="24"/>
        </w:rPr>
      </w:pPr>
      <w:r>
        <w:rPr>
          <w:b/>
          <w:color w:val="00B050"/>
          <w:sz w:val="24"/>
          <w:szCs w:val="24"/>
        </w:rPr>
        <w:t>Экологическое течение.</w:t>
        <w:tab/>
        <w:tab/>
        <w:tab/>
        <w:tab/>
        <w:tab/>
        <w:tab/>
        <w:t>38-44</w:t>
        <w:tab/>
      </w:r>
    </w:p>
    <w:p>
      <w:pPr>
        <w:pStyle w:val="Normal"/>
        <w:ind w:firstLine="708"/>
        <w:jc w:val="both"/>
        <w:rPr>
          <w:b/>
          <w:b/>
          <w:color w:val="00B050"/>
          <w:sz w:val="24"/>
          <w:szCs w:val="24"/>
        </w:rPr>
      </w:pPr>
      <w:r>
        <w:rPr>
          <w:b/>
          <w:color w:val="00B050"/>
          <w:sz w:val="24"/>
          <w:szCs w:val="24"/>
        </w:rPr>
        <w:t>Патриотическое течение</w:t>
        <w:tab/>
        <w:tab/>
        <w:tab/>
        <w:tab/>
        <w:tab/>
        <w:tab/>
        <w:t>44-64</w:t>
        <w:tab/>
      </w:r>
    </w:p>
    <w:p>
      <w:pPr>
        <w:pStyle w:val="Normal"/>
        <w:ind w:firstLine="708"/>
        <w:jc w:val="both"/>
        <w:rPr>
          <w:b/>
          <w:b/>
          <w:color w:val="00B050"/>
          <w:sz w:val="24"/>
          <w:szCs w:val="24"/>
        </w:rPr>
      </w:pPr>
      <w:r>
        <w:rPr>
          <w:b/>
          <w:color w:val="00B050"/>
          <w:sz w:val="24"/>
          <w:szCs w:val="24"/>
        </w:rPr>
        <w:t>Либеральное течение</w:t>
        <w:tab/>
        <w:tab/>
        <w:tab/>
        <w:tab/>
        <w:tab/>
        <w:tab/>
        <w:t>64-65</w:t>
      </w:r>
    </w:p>
    <w:p>
      <w:pPr>
        <w:pStyle w:val="Normal"/>
        <w:ind w:firstLine="708"/>
        <w:jc w:val="both"/>
        <w:rPr>
          <w:b/>
          <w:b/>
          <w:color w:val="00B050"/>
          <w:sz w:val="24"/>
          <w:szCs w:val="24"/>
        </w:rPr>
      </w:pPr>
      <w:r>
        <w:rPr>
          <w:b/>
          <w:color w:val="00B050"/>
          <w:sz w:val="24"/>
          <w:szCs w:val="24"/>
        </w:rPr>
        <w:t>Политические проекты документов, документы.</w:t>
        <w:tab/>
        <w:tab/>
        <w:t>65-67</w:t>
      </w:r>
    </w:p>
    <w:p>
      <w:pPr>
        <w:pStyle w:val="Normal"/>
        <w:ind w:firstLine="708"/>
        <w:jc w:val="both"/>
        <w:rPr/>
      </w:pPr>
      <w:r>
        <w:rPr>
          <w:b/>
          <w:color w:val="00B050"/>
          <w:sz w:val="24"/>
          <w:szCs w:val="24"/>
        </w:rPr>
        <w:t>Лобби - реализационное течение</w:t>
        <w:tab/>
        <w:tab/>
        <w:tab/>
        <w:tab/>
        <w:tab/>
        <w:t>67-72</w:t>
        <w:tab/>
        <w:tab/>
        <w:tab/>
        <w:tab/>
        <w:t>Социальные проекты.</w:t>
        <w:tab/>
        <w:tab/>
        <w:tab/>
        <w:tab/>
        <w:tab/>
        <w:tab/>
        <w:t>72-73</w:t>
        <w:tab/>
        <w:tab/>
        <w:tab/>
        <w:tab/>
        <w:tab/>
        <w:tab/>
        <w:tab/>
        <w:tab/>
      </w:r>
    </w:p>
    <w:p>
      <w:pPr>
        <w:pStyle w:val="Normal"/>
        <w:ind w:firstLine="708"/>
        <w:jc w:val="both"/>
        <w:rPr>
          <w:b/>
          <w:b/>
          <w:color w:val="00B050"/>
          <w:sz w:val="24"/>
          <w:szCs w:val="24"/>
        </w:rPr>
      </w:pPr>
      <w:r>
        <w:rPr>
          <w:b/>
          <w:color w:val="00B050"/>
          <w:sz w:val="24"/>
          <w:szCs w:val="24"/>
        </w:rPr>
        <w:t>Духовность</w:t>
        <w:tab/>
        <w:tab/>
        <w:tab/>
        <w:tab/>
        <w:tab/>
        <w:tab/>
        <w:tab/>
        <w:tab/>
        <w:t>73-76</w:t>
        <w:tab/>
      </w:r>
    </w:p>
    <w:p>
      <w:pPr>
        <w:pStyle w:val="Normal"/>
        <w:ind w:firstLine="708"/>
        <w:jc w:val="both"/>
        <w:rPr>
          <w:b/>
          <w:b/>
          <w:color w:val="00B050"/>
        </w:rPr>
      </w:pPr>
      <w:r>
        <w:rPr>
          <w:b/>
          <w:color w:val="00B050"/>
          <w:sz w:val="24"/>
          <w:szCs w:val="24"/>
        </w:rPr>
        <w:t>Реклама</w:t>
        <w:tab/>
        <w:tab/>
        <w:tab/>
        <w:tab/>
        <w:tab/>
        <w:tab/>
        <w:tab/>
        <w:tab/>
        <w:t>76</w:t>
      </w:r>
      <w:r>
        <w:rPr>
          <w:b/>
          <w:color w:val="00B050"/>
        </w:rPr>
        <w:tab/>
        <w:tab/>
        <w:tab/>
        <w:tab/>
        <w:tab/>
        <w:tab/>
        <w:tab/>
        <w:tab/>
        <w:t xml:space="preserve"> </w:t>
      </w:r>
    </w:p>
    <w:p>
      <w:pPr>
        <w:pStyle w:val="Normal"/>
        <w:ind w:firstLine="708"/>
        <w:jc w:val="both"/>
        <w:rPr>
          <w:b/>
          <w:b/>
          <w:color w:val="00B050"/>
        </w:rPr>
      </w:pPr>
      <w:r>
        <w:rPr>
          <w:b/>
          <w:color w:val="00B050"/>
        </w:rPr>
      </w:r>
    </w:p>
    <w:p>
      <w:pPr>
        <w:pStyle w:val="Style19"/>
        <w:spacing w:before="0" w:after="0"/>
        <w:ind w:firstLine="708"/>
        <w:jc w:val="center"/>
        <w:rPr>
          <w:b/>
          <w:b/>
          <w:bCs/>
          <w:sz w:val="36"/>
          <w:szCs w:val="36"/>
        </w:rPr>
      </w:pPr>
      <w:r>
        <w:rPr>
          <w:b/>
          <w:bCs/>
          <w:sz w:val="36"/>
          <w:szCs w:val="36"/>
        </w:rPr>
      </w:r>
    </w:p>
    <w:p>
      <w:pPr>
        <w:pStyle w:val="Normal"/>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Аналитика</w:t>
      </w:r>
    </w:p>
    <w:p>
      <w:pPr>
        <w:pStyle w:val="Normal"/>
        <w:ind w:firstLine="708"/>
        <w:jc w:val="center"/>
        <w:rPr>
          <w:b/>
          <w:b/>
          <w:sz w:val="28"/>
          <w:szCs w:val="28"/>
        </w:rPr>
      </w:pPr>
      <w:r>
        <w:rPr>
          <w:b/>
          <w:sz w:val="28"/>
          <w:szCs w:val="28"/>
        </w:rPr>
        <w:t>ЛЕВЫЕ В СОВРЕМЕННОЙ РОССИИ</w:t>
      </w:r>
    </w:p>
    <w:p>
      <w:pPr>
        <w:pStyle w:val="Normal"/>
        <w:ind w:firstLine="708"/>
        <w:jc w:val="both"/>
        <w:rPr>
          <w:b/>
          <w:b/>
          <w:sz w:val="20"/>
          <w:szCs w:val="20"/>
        </w:rPr>
      </w:pPr>
      <w:r>
        <w:rPr>
          <w:b/>
          <w:sz w:val="20"/>
          <w:szCs w:val="20"/>
        </w:rPr>
        <w:t>БОРИС РОМАНОВ</w:t>
      </w:r>
    </w:p>
    <w:p>
      <w:pPr>
        <w:pStyle w:val="Normal"/>
        <w:ind w:firstLine="708"/>
        <w:jc w:val="both"/>
        <w:rPr>
          <w:b/>
          <w:b/>
          <w:sz w:val="20"/>
          <w:szCs w:val="20"/>
        </w:rPr>
      </w:pPr>
      <w:r>
        <w:rPr>
          <w:b/>
          <w:sz w:val="20"/>
          <w:szCs w:val="20"/>
        </w:rPr>
        <w:t>политический аналитик, истори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октябре в Москве в политическом клубе «Коломенский куст» прошла интересная дискуссия, на тему: "Кто такие левые в современной России". В ней приняли участие политик Олег Румянцев, публицист Борис Кагарлицкий, историк Борис Юлин, журналист Анатолий Вассерман, а также активисты различных социалистических и коммунистических организаций. Репортаж об этом мероприятии прошел на Красном ТВ. В ходе дискуссии обсуждались следующие проблемы: кто такие левые сегодня; является ли марксизм основой идеологии левых в наши дни; по каким признакам сегодня можно считать партию левой, и какие левые партии в России соответствуют этим признакам; перспективы развития левого движения в нашей стране.</w:t>
      </w:r>
    </w:p>
    <w:p>
      <w:pPr>
        <w:pStyle w:val="Normal"/>
        <w:ind w:firstLine="708"/>
        <w:jc w:val="both"/>
        <w:rPr>
          <w:b/>
          <w:b/>
          <w:sz w:val="20"/>
          <w:szCs w:val="20"/>
        </w:rPr>
      </w:pPr>
      <w:r>
        <w:rPr>
          <w:b/>
          <w:sz w:val="20"/>
          <w:szCs w:val="20"/>
        </w:rPr>
        <w:t>Прозвучали призывы к консолидации левых организаций и отказу от сотрудничества с праволиберальными радикалами и националистами из недавно созданного Координационного совета внепарламентской оппозиции. Как известно, Форум левых сил, объединяющий различные социалистические и коммунистические группировки, призвал к бойкоту выборов в КС.</w:t>
      </w:r>
    </w:p>
    <w:p>
      <w:pPr>
        <w:pStyle w:val="Normal"/>
        <w:ind w:firstLine="708"/>
        <w:jc w:val="both"/>
        <w:rPr>
          <w:b/>
          <w:b/>
          <w:sz w:val="20"/>
          <w:szCs w:val="20"/>
        </w:rPr>
      </w:pPr>
      <w:r>
        <w:rPr>
          <w:rFonts w:cs="Calibri"/>
          <w:b/>
          <w:sz w:val="20"/>
          <w:szCs w:val="20"/>
        </w:rPr>
        <w:t xml:space="preserve"> </w:t>
      </w:r>
      <w:r>
        <w:rPr>
          <w:b/>
          <w:sz w:val="20"/>
          <w:szCs w:val="20"/>
        </w:rPr>
        <w:t>Олег Румянцев рассказал о новых инициативах по сближению прогрессивных сил и призвал левых активистов к поддержке социал-демократических и патриотических ценностей. Борис Юлин осудил тех «левых», которые оказываются в одном лагере с крайне правыми фашистскими силами против правящих центристов. Борис Кагарлицкий выступил за полный разрыв левых с праволиберальной оппозицией и в связи с этим подверг критике деятельность «Левого фронта». По мнению Анатолия Вассермана, левым нужно совместно с политическими силами, представляющими интересы «отечественных производителей отбивать атаки отечественных компрадоров». Несмотря на различные точки зрения, участники дискуссии пришли к важному выводу, что без влиятельных левых сил никакая демократия в России не возможна.</w:t>
      </w:r>
    </w:p>
    <w:p>
      <w:pPr>
        <w:pStyle w:val="Normal"/>
        <w:ind w:firstLine="708"/>
        <w:jc w:val="both"/>
        <w:rPr>
          <w:b/>
          <w:b/>
          <w:sz w:val="20"/>
          <w:szCs w:val="20"/>
        </w:rPr>
      </w:pPr>
      <w:r>
        <w:rPr>
          <w:rFonts w:cs="Calibri"/>
          <w:b/>
          <w:sz w:val="20"/>
          <w:szCs w:val="20"/>
        </w:rPr>
        <w:t xml:space="preserve"> </w:t>
      </w:r>
      <w:r>
        <w:rPr>
          <w:b/>
          <w:sz w:val="20"/>
          <w:szCs w:val="20"/>
        </w:rPr>
        <w:t>Каковы же основные критерии, позволяющие говорить о левой политической ориентации той или иной партии? Как отмечает итальянский философ Норберто Боббио в работе «Правые и Левые», с возникновением рабочего и социалистического движения в Европе именно социалистические партии стали ассоциироваться с понятием левые, оттеснив либералов на правый фланг.</w:t>
      </w:r>
    </w:p>
    <w:p>
      <w:pPr>
        <w:pStyle w:val="Normal"/>
        <w:ind w:firstLine="708"/>
        <w:jc w:val="both"/>
        <w:rPr>
          <w:b/>
          <w:b/>
          <w:sz w:val="20"/>
          <w:szCs w:val="20"/>
        </w:rPr>
      </w:pPr>
      <w:r>
        <w:rPr>
          <w:b/>
          <w:sz w:val="20"/>
          <w:szCs w:val="20"/>
        </w:rPr>
        <w:t>Для социалистических партий при всех различиях исторически свойственна приверженность  идеям социального равенства и социальной справедливости, обобществления средств производства или усиления роли государства в экономике, демократии и самоуправления, интернационализма и дружбы народов, борьба против всех форм неравенства и классового господства, признание исторической роли пролетариата в преобразовании капиталистического общества.</w:t>
      </w:r>
    </w:p>
    <w:p>
      <w:pPr>
        <w:pStyle w:val="Normal"/>
        <w:ind w:firstLine="708"/>
        <w:jc w:val="both"/>
        <w:rPr>
          <w:b/>
          <w:b/>
          <w:sz w:val="20"/>
          <w:szCs w:val="20"/>
        </w:rPr>
      </w:pPr>
      <w:r>
        <w:rPr>
          <w:rFonts w:cs="Calibri"/>
          <w:b/>
          <w:sz w:val="20"/>
          <w:szCs w:val="20"/>
        </w:rPr>
        <w:t xml:space="preserve"> </w:t>
      </w:r>
      <w:r>
        <w:rPr>
          <w:b/>
          <w:sz w:val="20"/>
          <w:szCs w:val="20"/>
        </w:rPr>
        <w:t>С точки зрения марксистcкой доктрины, далеко не все политические партии, декларирующие формальную приверженность социалистическим и антибуржуазным лозунгам, являются прогрессивными. Так, Манифест Коммунистической партии Маркса и Энгельса прямо говорит о социализме реакционном: буржуазном, мелкобуржуазном и феодальном.</w:t>
      </w:r>
    </w:p>
    <w:p>
      <w:pPr>
        <w:pStyle w:val="Normal"/>
        <w:ind w:firstLine="708"/>
        <w:jc w:val="both"/>
        <w:rPr>
          <w:b/>
          <w:b/>
          <w:sz w:val="20"/>
          <w:szCs w:val="20"/>
        </w:rPr>
      </w:pPr>
      <w:r>
        <w:rPr>
          <w:rFonts w:cs="Calibri"/>
          <w:b/>
          <w:sz w:val="20"/>
          <w:szCs w:val="20"/>
        </w:rPr>
        <w:t xml:space="preserve"> </w:t>
      </w:r>
      <w:r>
        <w:rPr>
          <w:b/>
          <w:sz w:val="20"/>
          <w:szCs w:val="20"/>
        </w:rPr>
        <w:t>Американский политолог Энтони Сэмпсон в начале 90-х годов предложил следующую классификацию ценностей левых и правых политических сил:</w:t>
      </w:r>
    </w:p>
    <w:p>
      <w:pPr>
        <w:pStyle w:val="Normal"/>
        <w:ind w:firstLine="708"/>
        <w:jc w:val="both"/>
        <w:rPr>
          <w:b/>
          <w:b/>
          <w:sz w:val="20"/>
          <w:szCs w:val="20"/>
        </w:rPr>
      </w:pPr>
      <w:r>
        <w:rPr>
          <w:rFonts w:cs="Calibri"/>
          <w:b/>
          <w:sz w:val="20"/>
          <w:szCs w:val="20"/>
        </w:rPr>
        <w:t xml:space="preserve"> </w:t>
      </w:r>
      <w:r>
        <w:rPr>
          <w:b/>
          <w:sz w:val="20"/>
          <w:szCs w:val="20"/>
        </w:rPr>
        <w:t>Левые - правые</w:t>
      </w:r>
    </w:p>
    <w:p>
      <w:pPr>
        <w:pStyle w:val="Normal"/>
        <w:ind w:firstLine="708"/>
        <w:jc w:val="both"/>
        <w:rPr>
          <w:b/>
          <w:b/>
          <w:sz w:val="20"/>
          <w:szCs w:val="20"/>
        </w:rPr>
      </w:pPr>
      <w:r>
        <w:rPr>
          <w:rFonts w:cs="Calibri"/>
          <w:b/>
          <w:sz w:val="20"/>
          <w:szCs w:val="20"/>
        </w:rPr>
        <w:t xml:space="preserve"> </w:t>
      </w:r>
      <w:r>
        <w:rPr>
          <w:b/>
          <w:sz w:val="20"/>
          <w:szCs w:val="20"/>
        </w:rPr>
        <w:t>Государственное регулирование - свобода частной инициативы</w:t>
      </w:r>
    </w:p>
    <w:p>
      <w:pPr>
        <w:pStyle w:val="Normal"/>
        <w:ind w:firstLine="708"/>
        <w:jc w:val="both"/>
        <w:rPr>
          <w:b/>
          <w:b/>
          <w:sz w:val="20"/>
          <w:szCs w:val="20"/>
        </w:rPr>
      </w:pPr>
      <w:r>
        <w:rPr>
          <w:rFonts w:cs="Calibri"/>
          <w:b/>
          <w:sz w:val="20"/>
          <w:szCs w:val="20"/>
        </w:rPr>
        <w:t xml:space="preserve"> </w:t>
      </w:r>
      <w:r>
        <w:rPr>
          <w:b/>
          <w:sz w:val="20"/>
          <w:szCs w:val="20"/>
        </w:rPr>
        <w:t>Перемены - традиции</w:t>
      </w:r>
    </w:p>
    <w:p>
      <w:pPr>
        <w:pStyle w:val="Normal"/>
        <w:ind w:firstLine="708"/>
        <w:jc w:val="both"/>
        <w:rPr>
          <w:b/>
          <w:b/>
          <w:sz w:val="20"/>
          <w:szCs w:val="20"/>
        </w:rPr>
      </w:pPr>
      <w:r>
        <w:rPr>
          <w:rFonts w:cs="Calibri"/>
          <w:b/>
          <w:sz w:val="20"/>
          <w:szCs w:val="20"/>
        </w:rPr>
        <w:t xml:space="preserve"> </w:t>
      </w:r>
      <w:r>
        <w:rPr>
          <w:b/>
          <w:sz w:val="20"/>
          <w:szCs w:val="20"/>
        </w:rPr>
        <w:t>Равноправие - элитарность</w:t>
      </w:r>
    </w:p>
    <w:p>
      <w:pPr>
        <w:pStyle w:val="Normal"/>
        <w:ind w:firstLine="708"/>
        <w:jc w:val="both"/>
        <w:rPr>
          <w:b/>
          <w:b/>
          <w:sz w:val="20"/>
          <w:szCs w:val="20"/>
        </w:rPr>
      </w:pPr>
      <w:r>
        <w:rPr>
          <w:rFonts w:cs="Calibri"/>
          <w:b/>
          <w:sz w:val="20"/>
          <w:szCs w:val="20"/>
        </w:rPr>
        <w:t xml:space="preserve"> </w:t>
      </w:r>
      <w:r>
        <w:rPr>
          <w:b/>
          <w:sz w:val="20"/>
          <w:szCs w:val="20"/>
        </w:rPr>
        <w:t>Терпимость  - жесткость</w:t>
      </w:r>
    </w:p>
    <w:p>
      <w:pPr>
        <w:pStyle w:val="Normal"/>
        <w:ind w:firstLine="708"/>
        <w:jc w:val="both"/>
        <w:rPr>
          <w:b/>
          <w:b/>
          <w:sz w:val="20"/>
          <w:szCs w:val="20"/>
        </w:rPr>
      </w:pPr>
      <w:r>
        <w:rPr>
          <w:rFonts w:cs="Calibri"/>
          <w:b/>
          <w:sz w:val="20"/>
          <w:szCs w:val="20"/>
        </w:rPr>
        <w:t xml:space="preserve"> </w:t>
      </w:r>
      <w:r>
        <w:rPr>
          <w:b/>
          <w:sz w:val="20"/>
          <w:szCs w:val="20"/>
        </w:rPr>
        <w:t>Демократия  - аристократия</w:t>
      </w:r>
    </w:p>
    <w:p>
      <w:pPr>
        <w:pStyle w:val="Normal"/>
        <w:ind w:firstLine="708"/>
        <w:jc w:val="both"/>
        <w:rPr>
          <w:b/>
          <w:b/>
          <w:sz w:val="20"/>
          <w:szCs w:val="20"/>
        </w:rPr>
      </w:pPr>
      <w:r>
        <w:rPr>
          <w:rFonts w:cs="Calibri"/>
          <w:b/>
          <w:sz w:val="20"/>
          <w:szCs w:val="20"/>
        </w:rPr>
        <w:t xml:space="preserve"> </w:t>
      </w:r>
      <w:r>
        <w:rPr>
          <w:b/>
          <w:sz w:val="20"/>
          <w:szCs w:val="20"/>
        </w:rPr>
        <w:t>«Голуби» - «ястребы».</w:t>
      </w:r>
    </w:p>
    <w:p>
      <w:pPr>
        <w:pStyle w:val="Normal"/>
        <w:ind w:firstLine="708"/>
        <w:jc w:val="both"/>
        <w:rPr>
          <w:b/>
          <w:b/>
          <w:sz w:val="20"/>
          <w:szCs w:val="20"/>
        </w:rPr>
      </w:pPr>
      <w:r>
        <w:rPr>
          <w:b/>
          <w:sz w:val="20"/>
          <w:szCs w:val="20"/>
        </w:rPr>
        <w:t xml:space="preserve">Как известно, в нашей стране существуют две достаточно влиятельные парламентские левые партии: социал-демократическая Справедливая Россия и КПРФ. Однако многих сторонников коммунистической идеи не устраивает курс, проводимый руководящей группировкой Г.Зюганова, и ее стремление к политической монополии на левом фланге. С возникновением партии СПРАВЕДЛИВАЯ РОССИЯ левая идея в нашей стране стала обретать современное лицо. Тем не менее, вопрос о том, кто такие левые в России - по-прежнему остается актуальным. </w:t>
      </w:r>
    </w:p>
    <w:p>
      <w:pPr>
        <w:pStyle w:val="Normal"/>
        <w:ind w:firstLine="708"/>
        <w:jc w:val="both"/>
        <w:rPr>
          <w:b/>
          <w:b/>
          <w:sz w:val="20"/>
          <w:szCs w:val="20"/>
        </w:rPr>
      </w:pPr>
      <w:r>
        <w:rPr>
          <w:b/>
          <w:sz w:val="20"/>
          <w:szCs w:val="20"/>
        </w:rPr>
      </w:r>
    </w:p>
    <w:p>
      <w:pPr>
        <w:pStyle w:val="Normal"/>
        <w:ind w:firstLine="708"/>
        <w:jc w:val="both"/>
        <w:rPr/>
      </w:pPr>
      <w:r>
        <w:rPr>
          <w:b/>
          <w:sz w:val="20"/>
          <w:szCs w:val="20"/>
        </w:rPr>
        <w:t>Споры среди политологов о том, является ли КПРФ подлинно левой партией, ведутся давно. С самого начала возникновения КПРФ ориентировалась на самые ретроградные и антиреформаторские тенденции в КПСС. Сотрудничество КПРФ с националистическими организациями заставляло экспертов усомниться в левизне этой партии. Серьезное влияние на идеологию КПРФ оказал центр «Духовное наследие» Алексея Подберезкина, стремившийся к замене коммунистических установок на эклектическую национально-популистскую доктрину. Неслучайно философ Борис Славин утверждал, что отказ от марксизма погубит партию. Справедливости ради следует заметить, что претензии к КПРФ со стороны ее критиков носят взаимоисключающий характер. Если одни оппоненты обвиняют Зюганова и его окружение в отходе от марксистско-ленинских принципов, то другие, наоборот, призывают КПРФ пройти путь социал-демократизации, который уже проделали бывшие правящие партии социалистических стран Восточной Европы (Венгрии, Польши, Болгарии). Хотя коммунистические ценности в партии стали играть большую роль, чем в 90-е годы, тем не менее, говорить о КПРФ как о последовательно левой партии довольно трудно. Венгерский исследователь процессов трансформации левых партий в Восточной Европе проф. Пал Тамаш даже предсказывает грядущий раскол КПРФ на две противоположные политические группы национал - консервативного и социал-демократического толка. Предвыборные предложения КПРФ в социально-экономической области близки к позициям левого крыла социал-демократии, однако идеологические противоречия, догматизм и наличие изоляционистских и националистических течений в партии заставляют сомневаться в том, что КПРФ в полной мере привержена левым политическим идеалам. Серьезной проблемой для КПРФ является низкий по сравнению с партией рейтинг популярности ее бессменного лидера Геннадия Зюганова. Немалое количество избирателей, симпатизирующих коммунистическим идеям, не голосуют за Зюганова на президентских выборах. О серьезном кризисе в партии свидетельствует письмо авторитетного в коммунистических кругах бывшего секретаря ЦК КПСС Егора Лигачева и ряда других коммунистов, обвиняющих Зюганова в оппортунизме, «ревизии марксизма-ленинизма и соглашательстве с буржуазным режимом». В то же время коммунисты-фундаменталисты вряд ли смогут одержать верх над группой Зюганова на предстоящем партийном съезде.</w:t>
      </w:r>
    </w:p>
    <w:p>
      <w:pPr>
        <w:pStyle w:val="Normal"/>
        <w:ind w:firstLine="708"/>
        <w:jc w:val="both"/>
        <w:rPr>
          <w:b/>
          <w:b/>
          <w:sz w:val="20"/>
          <w:szCs w:val="20"/>
        </w:rPr>
      </w:pPr>
      <w:r>
        <w:rPr>
          <w:rFonts w:cs="Calibri"/>
          <w:b/>
          <w:sz w:val="20"/>
          <w:szCs w:val="20"/>
        </w:rPr>
        <w:t xml:space="preserve"> </w:t>
      </w:r>
      <w:r>
        <w:rPr>
          <w:b/>
          <w:sz w:val="20"/>
          <w:szCs w:val="20"/>
        </w:rPr>
        <w:t>Среди других левых политических группировок также обнаруживаются тенденции, очень далекие от ценностей современного социализма. Так, в создании «Левого фронта» принимал участие председатель так называемого Исламского комитета России Гейдар Джемаль, известный своими откровенными симпатиями к исламским экстремистам. Если КПРФ признает принципы парламентаризма и тяготеет к компромиссам в реальной политике, то радикальный «Левый фронт» явно страдает тем, что Ленин называл «детской болезнью левизны в коммунизме» и в то же время абсолютной идеологической беспринципностью в выборе союзников.</w:t>
      </w:r>
    </w:p>
    <w:p>
      <w:pPr>
        <w:pStyle w:val="Normal"/>
        <w:ind w:firstLine="708"/>
        <w:jc w:val="both"/>
        <w:rPr/>
      </w:pPr>
      <w:r>
        <w:rPr>
          <w:rFonts w:cs="Calibri"/>
          <w:b/>
          <w:sz w:val="20"/>
          <w:szCs w:val="20"/>
        </w:rPr>
        <w:t xml:space="preserve"> </w:t>
      </w:r>
      <w:r>
        <w:rPr>
          <w:b/>
          <w:sz w:val="20"/>
          <w:szCs w:val="20"/>
        </w:rPr>
        <w:t>Партия СПРАВЕДЛИВАЯ РОССИЯ выступает с позиций современной социал-демократии, является членом Социалистического Интернационала, и декларирует приверженность идее «нового социализма». Однако «новый социализм» остается скорее красивым лозунгом, чем проработанной концепцией. Вероятно, требуется широкая дискуссия не только внутри партии, но и привлечение идеологов, экспертов и политиков левого толка для выработки научно обоснованного видения социалистической перспективы в России. Совершенно очевидно, что для прогрессивных левых ценности демократического социализма должны играть решающую роль в выборе политической стратегии и тактики.</w:t>
      </w:r>
    </w:p>
    <w:p>
      <w:pPr>
        <w:pStyle w:val="Normal"/>
        <w:ind w:firstLine="708"/>
        <w:jc w:val="both"/>
        <w:rPr/>
      </w:pPr>
      <w:r>
        <w:rPr>
          <w:rFonts w:cs="Calibri"/>
          <w:b/>
          <w:sz w:val="20"/>
          <w:szCs w:val="20"/>
        </w:rPr>
        <w:t xml:space="preserve"> </w:t>
      </w:r>
      <w:r>
        <w:rPr>
          <w:b/>
          <w:sz w:val="20"/>
          <w:szCs w:val="20"/>
        </w:rPr>
        <w:t>Наряду с признанной Социалистическим интернационалом партией СПРАВЕДЛИВАЯ РОССИЯ существуют различные группы и организации, так же декларирующие свою приверженность идеям социал-демократии. Это в первую очередь социал-демократическая фракция в партии «Яблоко», Союз социал-демократов, созданный по инициативе Михаила Горбачева. Однако большинство из них тяготеют к правому крылу европейской социал-демократии, и в политических условиях современной России не находятся в левой части политического спектра, и не играют самостоятельной роли, а остаются составной частью широкой либеральной оппозиции существующей власти.</w:t>
      </w:r>
    </w:p>
    <w:p>
      <w:pPr>
        <w:pStyle w:val="Normal"/>
        <w:ind w:firstLine="708"/>
        <w:jc w:val="both"/>
        <w:rPr>
          <w:b/>
          <w:b/>
          <w:sz w:val="20"/>
          <w:szCs w:val="20"/>
        </w:rPr>
      </w:pPr>
      <w:r>
        <w:rPr>
          <w:rFonts w:cs="Calibri"/>
          <w:b/>
          <w:sz w:val="20"/>
          <w:szCs w:val="20"/>
        </w:rPr>
        <w:t xml:space="preserve"> </w:t>
      </w:r>
      <w:r>
        <w:rPr>
          <w:b/>
          <w:sz w:val="20"/>
          <w:szCs w:val="20"/>
        </w:rPr>
        <w:t>Следует также иметь в виду, что политическая левая традиция в России обладает своими особенностями, в том числе связанными с наследием советской эпохи и не может полностью копировать опыт европейских левых. Очевидно, что социально ориентированный электорат в нашей стране не воспринимает лозунги радикального феминизма, борьбы против сексизма, легализации однополых браков. Надо заметить, что вопрос равенства женщин был полностью решен в Советском Союзе, и институт семьи строился на принципах равноправия мужчин и женщин. Для советского общества важны были нормы традиционной морали, а так называемая «сексуальная революция» на Западе в семидесятые годы прошлого века официально осуждалась как проявление морального кризиса буржуазного общества.</w:t>
      </w:r>
    </w:p>
    <w:p>
      <w:pPr>
        <w:pStyle w:val="Normal"/>
        <w:ind w:firstLine="708"/>
        <w:jc w:val="both"/>
        <w:rPr>
          <w:b/>
          <w:b/>
          <w:sz w:val="20"/>
          <w:szCs w:val="20"/>
        </w:rPr>
      </w:pPr>
      <w:r>
        <w:rPr>
          <w:rFonts w:cs="Calibri"/>
          <w:b/>
          <w:sz w:val="20"/>
          <w:szCs w:val="20"/>
        </w:rPr>
        <w:t xml:space="preserve"> </w:t>
      </w:r>
      <w:r>
        <w:rPr>
          <w:b/>
          <w:sz w:val="20"/>
          <w:szCs w:val="20"/>
        </w:rPr>
        <w:t>Характерно, что обе ведущие российские левые партии СПРАВЕДЛИВАЯ РОССИЯ и КПРФ осудили кампанию, направленную против Русской православной церкви. Это свидетельствует о преодолении исторической конфронтации социализма и христианства в нашей стране.</w:t>
      </w:r>
    </w:p>
    <w:p>
      <w:pPr>
        <w:pStyle w:val="Normal"/>
        <w:ind w:firstLine="708"/>
        <w:jc w:val="both"/>
        <w:rPr>
          <w:b/>
          <w:b/>
          <w:sz w:val="20"/>
          <w:szCs w:val="20"/>
        </w:rPr>
      </w:pPr>
      <w:r>
        <w:rPr>
          <w:rFonts w:cs="Calibri"/>
          <w:b/>
          <w:sz w:val="20"/>
          <w:szCs w:val="20"/>
        </w:rPr>
        <w:t xml:space="preserve"> </w:t>
      </w:r>
      <w:r>
        <w:rPr>
          <w:b/>
          <w:sz w:val="20"/>
          <w:szCs w:val="20"/>
        </w:rPr>
        <w:t xml:space="preserve">По мнению политолога Бориса Кагарлицкого, главная проблема российских левых - это не идеологические разногласия как может показаться на первый взгляд, а отсутствие ясной общей политической линии. «Можно собрать в одной коалиции или даже партии представителей социал-демократической и коммунистической традиции, но при условии, что они едины в понимании задач текущего момента». А вот этого понимания как раз и недостает. </w:t>
      </w:r>
    </w:p>
    <w:p>
      <w:pPr>
        <w:pStyle w:val="Normal"/>
        <w:ind w:firstLine="708"/>
        <w:jc w:val="both"/>
        <w:rPr>
          <w:b/>
          <w:b/>
          <w:sz w:val="20"/>
          <w:szCs w:val="20"/>
        </w:rPr>
      </w:pPr>
      <w:r>
        <w:rPr>
          <w:b/>
          <w:sz w:val="20"/>
          <w:szCs w:val="20"/>
        </w:rPr>
        <w:t>29 Ноябрь 2012</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ab/>
        <w:t>Комментарии</w:t>
      </w:r>
    </w:p>
    <w:p>
      <w:pPr>
        <w:pStyle w:val="Normal"/>
        <w:ind w:firstLine="708"/>
        <w:jc w:val="both"/>
        <w:rPr>
          <w:b/>
          <w:b/>
          <w:sz w:val="20"/>
          <w:szCs w:val="20"/>
        </w:rPr>
      </w:pPr>
      <w:r>
        <w:rPr>
          <w:b/>
          <w:sz w:val="20"/>
          <w:szCs w:val="20"/>
        </w:rPr>
        <w:t>Н.Р.  |  29 Ноябрь 2012 в 21:53</w:t>
      </w:r>
    </w:p>
    <w:p>
      <w:pPr>
        <w:pStyle w:val="Normal"/>
        <w:ind w:firstLine="708"/>
        <w:jc w:val="both"/>
        <w:rPr/>
      </w:pPr>
      <w:r>
        <w:rPr>
          <w:rFonts w:cs="Calibri"/>
          <w:b/>
          <w:sz w:val="20"/>
          <w:szCs w:val="20"/>
        </w:rPr>
        <w:t xml:space="preserve"> </w:t>
      </w:r>
      <w:r>
        <w:rPr>
          <w:b/>
          <w:sz w:val="20"/>
          <w:szCs w:val="20"/>
        </w:rPr>
        <w:t xml:space="preserve">Очень интересная статья, дающая представление обо всём спектре левых организаций в современной России. Вообще же, главное, что надо сделать российским левым, чтобы обрести доверие избирателей - это жёстко и недвусмысленно отмежеваться от коммунизма в его советской форме. И, естественно, от наследия большевистских вождей - Ленина, Троцкого, Сталина. Как пел в своё время Владимир Высоцкий, "бросайте за борт всё, что пахнет кровью, / поверьте, что цена невысока!" На мой взгляд, левым ещё стоило бы задуматься и над тем, какие элементы традиционной социалистической идеологии привели к тоталитаризму.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ергей Бахматов  |  29 Ноябрь 2012 в 22:27</w:t>
      </w:r>
    </w:p>
    <w:p>
      <w:pPr>
        <w:pStyle w:val="Normal"/>
        <w:ind w:firstLine="708"/>
        <w:jc w:val="both"/>
        <w:rPr/>
      </w:pPr>
      <w:r>
        <w:rPr>
          <w:rFonts w:cs="Calibri"/>
          <w:b/>
          <w:sz w:val="20"/>
          <w:szCs w:val="20"/>
        </w:rPr>
        <w:t xml:space="preserve"> </w:t>
      </w:r>
      <w:r>
        <w:rPr>
          <w:b/>
          <w:color w:val="00B050"/>
          <w:sz w:val="20"/>
          <w:szCs w:val="20"/>
        </w:rPr>
        <w:t>Без чётко выраженной концепции нового социализма СПРАВЕДЛИВОЙ РОССИИ трудно рассчитывать на успех, как у избирателей, так и практических делах.</w:t>
      </w:r>
      <w:r>
        <w:rPr>
          <w:b/>
          <w:sz w:val="20"/>
          <w:szCs w:val="20"/>
        </w:rPr>
        <w:t xml:space="preserve"> Всё остальное в программе становится зыбким и неопределённым. </w:t>
      </w:r>
    </w:p>
    <w:p>
      <w:pPr>
        <w:pStyle w:val="Normal"/>
        <w:ind w:firstLine="708"/>
        <w:jc w:val="both"/>
        <w:rPr>
          <w:b/>
          <w:b/>
          <w:sz w:val="20"/>
          <w:szCs w:val="20"/>
        </w:rPr>
      </w:pPr>
      <w:r>
        <w:rPr>
          <w:b/>
          <w:sz w:val="20"/>
          <w:szCs w:val="20"/>
        </w:rPr>
        <w:t xml:space="preserve">И КПРФ тоже надо задуматься над этим же, как говорил Гераклит: нельзя дважды войти в одну реку. </w:t>
      </w:r>
    </w:p>
    <w:p>
      <w:pPr>
        <w:pStyle w:val="Normal"/>
        <w:ind w:firstLine="708"/>
        <w:jc w:val="both"/>
        <w:rPr>
          <w:b/>
          <w:b/>
          <w:sz w:val="20"/>
          <w:szCs w:val="20"/>
        </w:rPr>
      </w:pPr>
      <w:r>
        <w:rPr>
          <w:b/>
          <w:sz w:val="20"/>
          <w:szCs w:val="20"/>
        </w:rPr>
        <w:t xml:space="preserve">Возможно, что тогда и появится взаимопонимание.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Р.  |  29 Ноябрь 2012 в 22:49</w:t>
      </w:r>
    </w:p>
    <w:p>
      <w:pPr>
        <w:pStyle w:val="Normal"/>
        <w:ind w:firstLine="708"/>
        <w:jc w:val="both"/>
        <w:rPr/>
      </w:pPr>
      <w:r>
        <w:rPr>
          <w:rFonts w:cs="Calibri"/>
          <w:b/>
          <w:sz w:val="20"/>
          <w:szCs w:val="20"/>
        </w:rPr>
        <w:t xml:space="preserve"> </w:t>
      </w:r>
      <w:r>
        <w:rPr>
          <w:b/>
          <w:sz w:val="20"/>
          <w:szCs w:val="20"/>
        </w:rPr>
        <w:t xml:space="preserve">У думающей части российского общества популярностью пользуются три идеи: социализм, либерализм и национал-консерватизм (неославянофильство). Каждая из этих идей содержит частичную правду и частичное заблуждение. </w:t>
      </w:r>
      <w:r>
        <w:rPr>
          <w:b/>
          <w:color w:val="00B050"/>
          <w:sz w:val="20"/>
          <w:szCs w:val="20"/>
        </w:rPr>
        <w:t>Будущее</w:t>
      </w:r>
      <w:r>
        <w:rPr>
          <w:b/>
          <w:sz w:val="20"/>
          <w:szCs w:val="20"/>
        </w:rPr>
        <w:t xml:space="preserve">, по-видимому, </w:t>
      </w:r>
      <w:r>
        <w:rPr>
          <w:b/>
          <w:color w:val="00B050"/>
          <w:sz w:val="20"/>
          <w:szCs w:val="20"/>
        </w:rPr>
        <w:t>за той политической силой, которая сможет</w:t>
      </w:r>
      <w:r>
        <w:rPr>
          <w:b/>
          <w:sz w:val="20"/>
          <w:szCs w:val="20"/>
        </w:rPr>
        <w:t xml:space="preserve"> </w:t>
      </w:r>
      <w:r>
        <w:rPr>
          <w:b/>
          <w:color w:val="00B050"/>
          <w:sz w:val="20"/>
          <w:szCs w:val="20"/>
        </w:rPr>
        <w:t>органически соединить их сильные стороны</w:t>
      </w:r>
      <w:r>
        <w:rPr>
          <w:b/>
          <w:sz w:val="20"/>
          <w:szCs w:val="20"/>
        </w:rPr>
        <w:t xml:space="preserve">, отбросив то, что не выдержало проверку временем. Может быть, в итоге появится какой-нибудь консервативно-либеральный социализм... или социально и либерально окрашенное неославянофильство...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ергей Бахматов  |  29 Ноябрь 2012 в 23:24</w:t>
      </w:r>
    </w:p>
    <w:p>
      <w:pPr>
        <w:pStyle w:val="Normal"/>
        <w:ind w:firstLine="708"/>
        <w:jc w:val="both"/>
        <w:rPr>
          <w:b/>
          <w:b/>
          <w:sz w:val="20"/>
          <w:szCs w:val="20"/>
        </w:rPr>
      </w:pPr>
      <w:r>
        <w:rPr>
          <w:rFonts w:cs="Calibri"/>
          <w:b/>
          <w:sz w:val="20"/>
          <w:szCs w:val="20"/>
        </w:rPr>
        <w:t xml:space="preserve"> </w:t>
      </w:r>
      <w:r>
        <w:rPr>
          <w:b/>
          <w:sz w:val="20"/>
          <w:szCs w:val="20"/>
        </w:rPr>
        <w:t xml:space="preserve">На мой взгляд, в объединяющей идее нового социализма не должно быть даже намёка на национальную тему. Вот социализм с либерализмом ни только сочетается, но и не возможен без него. Свобода самовыражения - одна из главных потребностей человечества. Если всё это осуществить на практике, то все нас будут уважать и любить))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Р.  |  29 Ноябрь 2012 в 23:37</w:t>
      </w:r>
    </w:p>
    <w:p>
      <w:pPr>
        <w:pStyle w:val="Normal"/>
        <w:ind w:firstLine="708"/>
        <w:jc w:val="both"/>
        <w:rPr>
          <w:b/>
          <w:b/>
          <w:sz w:val="20"/>
          <w:szCs w:val="20"/>
        </w:rPr>
      </w:pPr>
      <w:r>
        <w:rPr>
          <w:rFonts w:cs="Calibri"/>
          <w:b/>
          <w:sz w:val="20"/>
          <w:szCs w:val="20"/>
        </w:rPr>
        <w:t xml:space="preserve"> </w:t>
      </w:r>
      <w:r>
        <w:rPr>
          <w:b/>
          <w:sz w:val="20"/>
          <w:szCs w:val="20"/>
        </w:rPr>
        <w:t xml:space="preserve">На мой взгляд, социализм, либерализм и все прочие -измы в отрыве от проблем русского народа бессмысленны. Русское национальное возрождение должно стать одной из задач социал-либерализма. Слабость нынешних левых (в том числе и демократических левых) именно в том и заключается, что они в упор не хотят видеть русские проблемы. В них ещё с диссидентских времён сидит комплекс: все русские патриоты, все, кто говорит о проблемах русского народа, о его унижении и страданиях - черносотенцы, фашисты и мракобесы. Поэтому эти левые никогда и не выйдут за пределы своей кухонной тусовки.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Р.  |  29 Ноябрь 2012 в 23:46</w:t>
      </w:r>
    </w:p>
    <w:p>
      <w:pPr>
        <w:pStyle w:val="Normal"/>
        <w:ind w:firstLine="708"/>
        <w:jc w:val="both"/>
        <w:rPr>
          <w:b/>
          <w:b/>
          <w:sz w:val="20"/>
          <w:szCs w:val="20"/>
        </w:rPr>
      </w:pPr>
      <w:r>
        <w:rPr>
          <w:rFonts w:cs="Calibri"/>
          <w:b/>
          <w:sz w:val="20"/>
          <w:szCs w:val="20"/>
        </w:rPr>
        <w:t xml:space="preserve"> </w:t>
      </w:r>
      <w:r>
        <w:rPr>
          <w:b/>
          <w:sz w:val="20"/>
          <w:szCs w:val="20"/>
        </w:rPr>
        <w:t xml:space="preserve">В своё время Олег Румянцев выдвинул очень любопытную идею "русского социализма". Но потом её присвоила КПРФ и, естественно, исказила до неузнаваемости. В их интерпретации русский социализм, оказывается, был построен при Сталине (который русских крестьян морил голодом, а интеллигенцию гноил в ГУЛАГе). Но сама мысль, что социализм в России может опираться на национальную (славянофильско-общинную) традицию, вполне верна.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ергей Бахматов  |  30 Ноябрь 2012 в 00:06</w:t>
      </w:r>
    </w:p>
    <w:p>
      <w:pPr>
        <w:pStyle w:val="Normal"/>
        <w:ind w:firstLine="708"/>
        <w:jc w:val="both"/>
        <w:rPr>
          <w:b/>
          <w:b/>
          <w:sz w:val="20"/>
          <w:szCs w:val="20"/>
        </w:rPr>
      </w:pPr>
      <w:r>
        <w:rPr>
          <w:rFonts w:cs="Calibri"/>
          <w:b/>
          <w:sz w:val="20"/>
          <w:szCs w:val="20"/>
        </w:rPr>
        <w:t xml:space="preserve"> </w:t>
      </w:r>
      <w:r>
        <w:rPr>
          <w:b/>
          <w:sz w:val="20"/>
          <w:szCs w:val="20"/>
        </w:rPr>
        <w:t xml:space="preserve">Российский народ - понятие более широкое. И все страдают от режима одинаково. Нам нужно решать проблемы сообща, а не разбегаться по национальным квартирам. Национальный вопрос поднимают политики, пытающиеся эксплуатировать национальные чувства народа. А между тем, целый век рабства и унижения практически превратил нацию в население. Возрождение нации в её достижениях. Вот этим в первую очередь и надо заняться.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Р.  |  30 Ноябрь 2012 в 10:01</w:t>
      </w:r>
    </w:p>
    <w:p>
      <w:pPr>
        <w:pStyle w:val="Normal"/>
        <w:ind w:firstLine="708"/>
        <w:jc w:val="both"/>
        <w:rPr/>
      </w:pPr>
      <w:r>
        <w:rPr>
          <w:rFonts w:cs="Calibri"/>
          <w:b/>
          <w:sz w:val="20"/>
          <w:szCs w:val="20"/>
        </w:rPr>
        <w:t xml:space="preserve"> </w:t>
      </w:r>
      <w:r>
        <w:rPr>
          <w:b/>
          <w:sz w:val="20"/>
          <w:szCs w:val="20"/>
        </w:rPr>
        <w:t xml:space="preserve">Иными словами - нужно воссоздавать нацию. С этим совершенно согласен. Но это включает и возрождение традиций, культуры, исторической памяти, национального самосознания. Кстати, то, что все страдают от режима одинаково - это не вполне верно. Русские среди самых униженных. Центральную Россию разоряли, и её ресурсы выкачивали во все времена.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ергей Бахматов  |  30 Ноябрь 2012 в 10:16</w:t>
      </w:r>
    </w:p>
    <w:p>
      <w:pPr>
        <w:pStyle w:val="Normal"/>
        <w:ind w:firstLine="708"/>
        <w:jc w:val="both"/>
        <w:rPr>
          <w:b/>
          <w:b/>
          <w:sz w:val="20"/>
          <w:szCs w:val="20"/>
        </w:rPr>
      </w:pPr>
      <w:r>
        <w:rPr>
          <w:rFonts w:cs="Calibri"/>
          <w:b/>
          <w:sz w:val="20"/>
          <w:szCs w:val="20"/>
        </w:rPr>
        <w:t xml:space="preserve"> </w:t>
      </w:r>
      <w:r>
        <w:rPr>
          <w:b/>
          <w:sz w:val="20"/>
          <w:szCs w:val="20"/>
        </w:rPr>
        <w:t xml:space="preserve">При воплощении в реальность концепции нового либерального социализма все эти проблемы решатся естественным образом. </w:t>
      </w:r>
    </w:p>
    <w:p>
      <w:pPr>
        <w:pStyle w:val="Normal"/>
        <w:ind w:firstLine="708"/>
        <w:jc w:val="both"/>
        <w:rPr/>
      </w:pPr>
      <w:r>
        <w:rPr>
          <w:b/>
          <w:sz w:val="20"/>
          <w:szCs w:val="20"/>
        </w:rPr>
        <w:t xml:space="preserve">Просто если национальный вопрос присутствует в этой концепции, то народы России (например, Татарстан) скажут: ну и стройте свой социализм, а мы будем строить свой. И начнётся цепная реакция распада России.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Р.  |  30 Ноябрь 2012 в 20:33</w:t>
      </w:r>
    </w:p>
    <w:p>
      <w:pPr>
        <w:pStyle w:val="Normal"/>
        <w:ind w:firstLine="708"/>
        <w:jc w:val="both"/>
        <w:rPr>
          <w:b/>
          <w:b/>
          <w:sz w:val="20"/>
          <w:szCs w:val="20"/>
        </w:rPr>
      </w:pPr>
      <w:r>
        <w:rPr>
          <w:rFonts w:cs="Calibri"/>
          <w:b/>
          <w:sz w:val="20"/>
          <w:szCs w:val="20"/>
        </w:rPr>
        <w:t xml:space="preserve"> </w:t>
      </w:r>
      <w:r>
        <w:rPr>
          <w:b/>
          <w:sz w:val="20"/>
          <w:szCs w:val="20"/>
        </w:rPr>
        <w:t xml:space="preserve">Меня больше беспокоит не то, что будет делать Татарстан в гипотетическом случае начала строительства либерального социализма в России, а реальное вытеснение русских из всех властных структур в нынешнем Татарстане. </w:t>
      </w:r>
    </w:p>
    <w:p>
      <w:pPr>
        <w:pStyle w:val="Normal"/>
        <w:ind w:firstLine="708"/>
        <w:jc w:val="both"/>
        <w:rPr/>
      </w:pPr>
      <w:r>
        <w:rPr>
          <w:b/>
          <w:sz w:val="20"/>
          <w:szCs w:val="20"/>
        </w:rPr>
        <w:t xml:space="preserve">На протяжении последних 95 лет в России всё русское вытаптывается, само слово "русский" фактически запрещено, на обсуждение русских проблем наложено табу - и, я думаю, каждый либерал, социалист и просто честный демократ должен противостоять этому безобразию. А учитывая государствообразующий статус русского народа в России, русское национальное возрождение создаст более благоприятные условия и для развития всех народов РФ. К сожалению, начиная с конца 19-го века ,отечественные левые демонстрировали полное равнодушие к русским проблемам.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ергей Бахматов  |  30 Ноябрь 2012 в 21:14</w:t>
      </w:r>
    </w:p>
    <w:p>
      <w:pPr>
        <w:pStyle w:val="Normal"/>
        <w:ind w:firstLine="708"/>
        <w:jc w:val="both"/>
        <w:rPr>
          <w:b/>
          <w:b/>
          <w:sz w:val="20"/>
          <w:szCs w:val="20"/>
        </w:rPr>
      </w:pPr>
      <w:r>
        <w:rPr>
          <w:rFonts w:cs="Calibri"/>
          <w:b/>
          <w:sz w:val="20"/>
          <w:szCs w:val="20"/>
        </w:rPr>
        <w:t xml:space="preserve"> </w:t>
      </w:r>
      <w:r>
        <w:rPr>
          <w:b/>
          <w:sz w:val="20"/>
          <w:szCs w:val="20"/>
        </w:rPr>
        <w:t xml:space="preserve">Проблемы всех народов России надо обсуждать и решать на постоянной основе иначе межнациональных конфликтов не избежать. </w:t>
      </w:r>
    </w:p>
    <w:p>
      <w:pPr>
        <w:pStyle w:val="Normal"/>
        <w:ind w:firstLine="708"/>
        <w:jc w:val="both"/>
        <w:rPr/>
      </w:pPr>
      <w:r>
        <w:rPr>
          <w:b/>
          <w:sz w:val="20"/>
          <w:szCs w:val="20"/>
        </w:rPr>
        <w:t xml:space="preserve">Если предполагать ведущую роль русского народа, в деле преобразования всего российского общества, то это означает его полную ответственность перед другими народами за то, куда он их заведёт. </w:t>
      </w:r>
    </w:p>
    <w:p>
      <w:pPr>
        <w:pStyle w:val="Normal"/>
        <w:ind w:firstLine="708"/>
        <w:jc w:val="both"/>
        <w:rPr/>
      </w:pPr>
      <w:r>
        <w:rPr>
          <w:b/>
          <w:sz w:val="20"/>
          <w:szCs w:val="20"/>
        </w:rPr>
        <w:t xml:space="preserve">20 век показал, чем это может кончиться, отсюда и соответствующее отношение. Вот если бы он привёл к процветанию, тогда русский народ уважали бы, и любили. </w:t>
      </w:r>
    </w:p>
    <w:p>
      <w:pPr>
        <w:pStyle w:val="Normal"/>
        <w:ind w:firstLine="708"/>
        <w:jc w:val="both"/>
        <w:rPr>
          <w:b/>
          <w:b/>
          <w:sz w:val="20"/>
          <w:szCs w:val="20"/>
        </w:rPr>
      </w:pPr>
      <w:r>
        <w:rPr>
          <w:b/>
          <w:sz w:val="20"/>
          <w:szCs w:val="20"/>
        </w:rPr>
        <w:t xml:space="preserve">Ошибки прошлого надо исправлять всем вместе, а не пытаться в очередной раз брать на себя роль лидера. Национальный вопрос очень тонкий. </w:t>
      </w:r>
    </w:p>
    <w:p>
      <w:pPr>
        <w:pStyle w:val="Normal"/>
        <w:ind w:firstLine="708"/>
        <w:jc w:val="both"/>
        <w:rPr>
          <w:b/>
          <w:b/>
          <w:sz w:val="20"/>
          <w:szCs w:val="20"/>
        </w:rPr>
      </w:pPr>
      <w:r>
        <w:rPr>
          <w:b/>
          <w:sz w:val="20"/>
          <w:szCs w:val="20"/>
        </w:rPr>
        <w:t xml:space="preserve">Если начнётся парад суверенитетов, то тут уж точно будет не до социализма.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Р.  |  30 Ноябрь 2012 в 22:19</w:t>
      </w:r>
    </w:p>
    <w:p>
      <w:pPr>
        <w:pStyle w:val="Normal"/>
        <w:ind w:firstLine="708"/>
        <w:jc w:val="both"/>
        <w:rPr>
          <w:b/>
          <w:b/>
          <w:sz w:val="20"/>
          <w:szCs w:val="20"/>
        </w:rPr>
      </w:pPr>
      <w:r>
        <w:rPr>
          <w:rFonts w:cs="Calibri"/>
          <w:b/>
          <w:sz w:val="20"/>
          <w:szCs w:val="20"/>
        </w:rPr>
        <w:t xml:space="preserve"> </w:t>
      </w:r>
      <w:r>
        <w:rPr>
          <w:b/>
          <w:sz w:val="20"/>
          <w:szCs w:val="20"/>
        </w:rPr>
        <w:t xml:space="preserve">Россия (РСФСР) в составе СССР была не метрополией, а скорее дойной коровой. На протяжении всего советского периода ресурсы России перекачивались в другие союзные республики. Поэтому уровень жизни в РСФСР был значительно ниже, чем, например, в Армении и Грузии, и уже в 60-е годы смертность в Центральной России превышала рождаемость. Да и сейчас продолжается та же политика - ресурсы Центральной России перекачиваются в необъятные карманы северокавказских элит. </w:t>
      </w:r>
    </w:p>
    <w:p>
      <w:pPr>
        <w:pStyle w:val="Normal"/>
        <w:ind w:firstLine="708"/>
        <w:jc w:val="both"/>
        <w:rPr/>
      </w:pPr>
      <w:r>
        <w:rPr>
          <w:b/>
          <w:sz w:val="20"/>
          <w:szCs w:val="20"/>
        </w:rPr>
        <w:t xml:space="preserve">Я не думаю, что русские должны играть ведущую, в деле преобразования общества, но я за то, чтобы они не чувствовали себя людьми второго сорта в своей стране! Это элементарное требование справедливости. </w:t>
      </w:r>
    </w:p>
    <w:p>
      <w:pPr>
        <w:pStyle w:val="Normal"/>
        <w:ind w:firstLine="708"/>
        <w:jc w:val="both"/>
        <w:rPr>
          <w:b/>
          <w:b/>
          <w:sz w:val="20"/>
          <w:szCs w:val="20"/>
        </w:rPr>
      </w:pPr>
      <w:r>
        <w:rPr>
          <w:b/>
          <w:sz w:val="20"/>
          <w:szCs w:val="20"/>
        </w:rPr>
        <w:t xml:space="preserve">Да и к унижению и угнетению малых народов СССР привёл ведь не русский народ (он был такой же жертвой коммунизма, как и они, даже ещё более бесправной) - а правившая в СССР коммунистическая олигархия.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ергей Бахматов  |  30 Ноябрь 2012 в 22:36</w:t>
      </w:r>
    </w:p>
    <w:p>
      <w:pPr>
        <w:pStyle w:val="Normal"/>
        <w:ind w:firstLine="708"/>
        <w:jc w:val="both"/>
        <w:rPr>
          <w:b/>
          <w:b/>
          <w:sz w:val="20"/>
          <w:szCs w:val="20"/>
        </w:rPr>
      </w:pPr>
      <w:r>
        <w:rPr>
          <w:rFonts w:cs="Calibri"/>
          <w:b/>
          <w:sz w:val="20"/>
          <w:szCs w:val="20"/>
        </w:rPr>
        <w:t xml:space="preserve"> </w:t>
      </w:r>
      <w:r>
        <w:rPr>
          <w:b/>
          <w:sz w:val="20"/>
          <w:szCs w:val="20"/>
        </w:rPr>
        <w:t xml:space="preserve">Всё это своего рода плата за желание быть империей. </w:t>
      </w:r>
    </w:p>
    <w:p>
      <w:pPr>
        <w:pStyle w:val="Normal"/>
        <w:ind w:firstLine="708"/>
        <w:jc w:val="both"/>
        <w:rPr>
          <w:b/>
          <w:b/>
          <w:sz w:val="20"/>
          <w:szCs w:val="20"/>
        </w:rPr>
      </w:pPr>
      <w:r>
        <w:rPr>
          <w:b/>
          <w:sz w:val="20"/>
          <w:szCs w:val="20"/>
        </w:rPr>
        <w:t xml:space="preserve">Все события, приведшие к образованию СССР, происходили в России. Я считаю, что русские должны чувствовать себя людьми и делать всё, чтобы заслужить уважение у других народов. </w:t>
      </w:r>
    </w:p>
    <w:p>
      <w:pPr>
        <w:pStyle w:val="Normal"/>
        <w:ind w:firstLine="708"/>
        <w:jc w:val="both"/>
        <w:rPr>
          <w:b/>
          <w:b/>
          <w:sz w:val="20"/>
          <w:szCs w:val="20"/>
        </w:rPr>
      </w:pPr>
      <w:r>
        <w:rPr>
          <w:b/>
          <w:sz w:val="20"/>
          <w:szCs w:val="20"/>
        </w:rPr>
        <w:t>Если хочешь, чтобы тебя полюбили другие, полюби сначала себя. Но, не возвышаясь, принижая других, а просто возвысившись.</w:t>
      </w:r>
    </w:p>
    <w:p>
      <w:pPr>
        <w:pStyle w:val="Normal"/>
        <w:ind w:firstLine="708"/>
        <w:jc w:val="both"/>
        <w:rPr>
          <w:b/>
          <w:b/>
          <w:sz w:val="20"/>
          <w:szCs w:val="20"/>
        </w:rPr>
      </w:pPr>
      <w:r>
        <w:rPr>
          <w:b/>
          <w:sz w:val="20"/>
          <w:szCs w:val="20"/>
        </w:rPr>
      </w:r>
    </w:p>
    <w:p>
      <w:pPr>
        <w:pStyle w:val="Normal"/>
        <w:ind w:firstLine="708"/>
        <w:jc w:val="both"/>
        <w:rPr/>
      </w:pPr>
      <w:r>
        <w:rPr>
          <w:b/>
          <w:color w:val="00B050"/>
          <w:sz w:val="24"/>
          <w:szCs w:val="24"/>
        </w:rPr>
        <w:t>Алексей Казмерчук</w:t>
      </w:r>
      <w:r>
        <w:rPr>
          <w:b/>
          <w:sz w:val="20"/>
          <w:szCs w:val="20"/>
        </w:rPr>
        <w:t xml:space="preserve">  |  01 Декабрь 2012 в 00:02</w:t>
      </w:r>
    </w:p>
    <w:p>
      <w:pPr>
        <w:pStyle w:val="Normal"/>
        <w:ind w:firstLine="708"/>
        <w:jc w:val="both"/>
        <w:rPr/>
      </w:pPr>
      <w:r>
        <w:rPr>
          <w:rFonts w:cs="Calibri"/>
          <w:b/>
          <w:sz w:val="20"/>
          <w:szCs w:val="20"/>
        </w:rPr>
        <w:t xml:space="preserve"> </w:t>
      </w:r>
      <w:r>
        <w:rPr>
          <w:b/>
          <w:sz w:val="20"/>
          <w:szCs w:val="20"/>
        </w:rPr>
        <w:t xml:space="preserve">У левых России, уже несколько лет, набирает силу консолидирующая, не только левых, идеология. Но эта идеология, с величайшим трудом, пробивается из российской глубинки. Попытка развернуть эту, консолидирующую идеологию, через СДПР/с/, а затем СР, не увенчалась успехом, ибо СДПР/с/ потеряла, после выхода из состава ее руководства Оболенского, свой политический потенциал, а СР, ввиду централизации ее строения, не доходит до ее членов, проживающих в Российской глубинке, и не является, сегодня, живым партийным организмом. Влиять, хоть на какую-то деятельность партии, кроме чтения агитлитературы, рядовому члену партии, не предоставлено возможности. Вот и приходится пытаться развивать эту идеологию в интернет - группах, незначительными силами. </w:t>
      </w:r>
    </w:p>
    <w:p>
      <w:pPr>
        <w:pStyle w:val="Normal"/>
        <w:ind w:firstLine="708"/>
        <w:jc w:val="both"/>
        <w:rPr>
          <w:b/>
          <w:b/>
          <w:sz w:val="20"/>
          <w:szCs w:val="20"/>
        </w:rPr>
      </w:pPr>
      <w:r>
        <w:rPr>
          <w:b/>
          <w:sz w:val="20"/>
          <w:szCs w:val="20"/>
        </w:rPr>
        <w:t>Наиболее восприимчива к идеологии, направленной на смену вектора общественного развития, партия Гражданская платформа, но члены этой партии, претендующие на российскую элиту, не смогут выработать революционную /в позитивном смысле/ идеологию, ибо надежно вписаны в реалии российской действительности, и достаточно комфортно в ней себя чувствуют.</w:t>
      </w:r>
    </w:p>
    <w:p>
      <w:pPr>
        <w:pStyle w:val="Heading1"/>
        <w:jc w:val="center"/>
        <w:rPr>
          <w:b w:val="false"/>
          <w:b w:val="false"/>
          <w:color w:val="00B050"/>
          <w:sz w:val="36"/>
          <w:szCs w:val="36"/>
        </w:rPr>
      </w:pPr>
      <w:r>
        <w:rPr>
          <w:b w:val="false"/>
          <w:color w:val="00B050"/>
          <w:sz w:val="36"/>
          <w:szCs w:val="36"/>
        </w:rPr>
      </w:r>
    </w:p>
    <w:p>
      <w:pPr>
        <w:pStyle w:val="Heading1"/>
        <w:jc w:val="center"/>
        <w:rPr>
          <w:sz w:val="22"/>
          <w:szCs w:val="22"/>
        </w:rPr>
      </w:pPr>
      <w:r>
        <w:rPr>
          <w:color w:val="00B050"/>
          <w:sz w:val="36"/>
          <w:szCs w:val="36"/>
        </w:rPr>
        <w:t>В Движении.</w:t>
      </w:r>
    </w:p>
    <w:p>
      <w:pPr>
        <w:pStyle w:val="Normal"/>
        <w:ind w:firstLine="708"/>
        <w:jc w:val="both"/>
        <w:rPr>
          <w:b/>
          <w:b/>
          <w:sz w:val="20"/>
          <w:szCs w:val="20"/>
        </w:rPr>
      </w:pPr>
      <w:r>
        <w:rPr>
          <w:b/>
          <w:sz w:val="20"/>
          <w:szCs w:val="20"/>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1.Все там есть: левые,  националисты, меньшинства, пираты. Из соц. демократов - Г.Гудков. На момент дебатов кандидаты представлены в полном политическом спектре, но кого изберет актив пользователей интернет, узнаем скоро.</w:t>
      </w:r>
    </w:p>
    <w:p>
      <w:pPr>
        <w:pStyle w:val="Normal"/>
        <w:jc w:val="both"/>
        <w:rPr/>
      </w:pPr>
      <w:r>
        <w:rPr>
          <w:rFonts w:cs="Arial" w:ascii="Arial" w:hAnsi="Arial"/>
          <w:b/>
          <w:sz w:val="20"/>
          <w:szCs w:val="20"/>
        </w:rPr>
        <w:t>2. Как член движения РЖЗ, не первый год, призывающий к консолидации широкого спектра политических сил, в основном, в среде социалистов, с удовлетворением слежу за формированием и деятельностью КС – школой реальной консолидации. Даже худший вариант/ раскол КС на левую и правую части или фракции/ позитивен, ибо активизирует интеграцию политических сил.</w:t>
      </w:r>
    </w:p>
    <w:p>
      <w:pPr>
        <w:pStyle w:val="Normal"/>
        <w:jc w:val="both"/>
        <w:rPr/>
      </w:pPr>
      <w:r>
        <w:rPr>
          <w:rFonts w:cs="Arial" w:ascii="Arial" w:hAnsi="Arial"/>
          <w:b/>
          <w:sz w:val="20"/>
          <w:szCs w:val="20"/>
        </w:rPr>
        <w:t xml:space="preserve">3. По мере усиления авторитаризма в России, завершается формирование политических структур противостояния, по сценарию ДР. Разница за названием.  Демроссия сегодня подменена оппозицией, и вершат противостояние, в основном, молодые политики, т.е. демократы второй волны, которые находятся в более выгодном положении, ибо противостоят не окостенелому авторитаризму КПСС, а еще, не совсем устоявшемуся, ЕР. Не дело демократам первой волны  «игнорировать КС, становясь в оппозицию ему и власти» /позиция Мальцева/. Надо  сдерживать, и предостерегать новых политиков   от повторения политических ошибок движения ДР. </w:t>
      </w:r>
    </w:p>
    <w:p>
      <w:pPr>
        <w:pStyle w:val="Normal"/>
        <w:rPr>
          <w:rFonts w:ascii="Times New Roman" w:hAnsi="Times New Roman" w:cs="Times New Roman"/>
          <w:b/>
          <w:b/>
          <w:sz w:val="20"/>
          <w:szCs w:val="20"/>
        </w:rPr>
      </w:pPr>
      <w:r>
        <w:rPr>
          <w:rFonts w:eastAsia="Times New Roman" w:cs="Tahoma" w:ascii="Tahoma" w:hAnsi="Tahoma"/>
          <w:b/>
          <w:color w:val="00B050"/>
          <w:sz w:val="24"/>
          <w:szCs w:val="24"/>
        </w:rPr>
        <w:t>Мальцев Андрей</w:t>
      </w:r>
      <w:r>
        <w:rPr>
          <w:rFonts w:eastAsia="Times New Roman" w:cs="Tahoma" w:ascii="Tahoma" w:hAnsi="Tahoma"/>
          <w:b/>
          <w:sz w:val="20"/>
          <w:szCs w:val="20"/>
        </w:rPr>
        <w:br/>
      </w:r>
    </w:p>
    <w:p>
      <w:pPr>
        <w:pStyle w:val="Normal"/>
        <w:jc w:val="both"/>
        <w:rPr>
          <w:b/>
          <w:b/>
          <w:sz w:val="20"/>
          <w:szCs w:val="20"/>
        </w:rPr>
      </w:pPr>
      <w:r>
        <w:rPr>
          <w:b/>
          <w:sz w:val="20"/>
          <w:szCs w:val="20"/>
        </w:rPr>
        <w:t>Все это хорошо. Все так. Но вот вопрос -</w:t>
      </w:r>
    </w:p>
    <w:p>
      <w:pPr>
        <w:pStyle w:val="Normal"/>
        <w:jc w:val="both"/>
        <w:rPr>
          <w:b/>
          <w:b/>
          <w:sz w:val="20"/>
          <w:szCs w:val="20"/>
        </w:rPr>
      </w:pPr>
      <w:r>
        <w:rPr>
          <w:b/>
          <w:sz w:val="20"/>
          <w:szCs w:val="20"/>
        </w:rPr>
        <w:t> </w:t>
      </w:r>
      <w:r>
        <w:rPr>
          <w:b/>
          <w:sz w:val="20"/>
          <w:szCs w:val="20"/>
        </w:rPr>
        <w:t>Куда именно вправо смещается КС?</w:t>
      </w:r>
    </w:p>
    <w:p>
      <w:pPr>
        <w:pStyle w:val="Normal"/>
        <w:jc w:val="both"/>
        <w:rPr>
          <w:b/>
          <w:b/>
          <w:sz w:val="20"/>
          <w:szCs w:val="20"/>
        </w:rPr>
      </w:pPr>
      <w:r>
        <w:rPr>
          <w:b/>
          <w:sz w:val="20"/>
          <w:szCs w:val="20"/>
        </w:rPr>
        <w:t> </w:t>
      </w:r>
      <w:r>
        <w:rPr>
          <w:b/>
          <w:sz w:val="20"/>
          <w:szCs w:val="20"/>
        </w:rPr>
        <w:t>Левых там не слышно. А слышны ли там националисты? Я просто не слежу.</w:t>
      </w:r>
    </w:p>
    <w:p>
      <w:pPr>
        <w:pStyle w:val="Normal"/>
        <w:jc w:val="both"/>
        <w:rPr>
          <w:b/>
          <w:b/>
          <w:sz w:val="20"/>
          <w:szCs w:val="20"/>
        </w:rPr>
      </w:pPr>
      <w:r>
        <w:rPr>
          <w:b/>
          <w:sz w:val="20"/>
          <w:szCs w:val="20"/>
        </w:rPr>
        <w:t> </w:t>
      </w:r>
      <w:r>
        <w:rPr>
          <w:b/>
          <w:sz w:val="20"/>
          <w:szCs w:val="20"/>
        </w:rPr>
        <w:t>Но могу высказать предположение, что и националисты там также не слышны.</w:t>
      </w:r>
    </w:p>
    <w:p>
      <w:pPr>
        <w:pStyle w:val="Normal"/>
        <w:jc w:val="both"/>
        <w:rPr>
          <w:b/>
          <w:b/>
          <w:sz w:val="20"/>
          <w:szCs w:val="20"/>
        </w:rPr>
      </w:pPr>
      <w:r>
        <w:rPr>
          <w:b/>
          <w:sz w:val="20"/>
          <w:szCs w:val="20"/>
        </w:rPr>
        <w:t> </w:t>
      </w:r>
      <w:r>
        <w:rPr>
          <w:b/>
          <w:sz w:val="20"/>
          <w:szCs w:val="20"/>
        </w:rPr>
        <w:t>То есть КС смещается не просто вправо, а смещается вправо к либералам.</w:t>
      </w:r>
    </w:p>
    <w:p>
      <w:pPr>
        <w:pStyle w:val="Normal"/>
        <w:jc w:val="both"/>
        <w:rPr/>
      </w:pPr>
      <w:r>
        <w:rPr>
          <w:b/>
          <w:sz w:val="20"/>
          <w:szCs w:val="20"/>
        </w:rPr>
        <w:t> </w:t>
      </w:r>
      <w:r>
        <w:rPr>
          <w:b/>
          <w:sz w:val="20"/>
          <w:szCs w:val="20"/>
        </w:rPr>
        <w:t>И в этом случае, правильнее вообще предоставить его своей судьбе и ИГНОРИРОВАТЬ КС в принципе.</w:t>
      </w:r>
    </w:p>
    <w:p>
      <w:pPr>
        <w:pStyle w:val="Normal"/>
        <w:jc w:val="both"/>
        <w:rPr>
          <w:b/>
          <w:b/>
          <w:sz w:val="20"/>
          <w:szCs w:val="20"/>
        </w:rPr>
      </w:pPr>
      <w:r>
        <w:rPr>
          <w:b/>
          <w:sz w:val="20"/>
          <w:szCs w:val="20"/>
        </w:rPr>
        <w:t> </w:t>
      </w:r>
      <w:r>
        <w:rPr>
          <w:b/>
          <w:sz w:val="20"/>
          <w:szCs w:val="20"/>
        </w:rPr>
        <w:t>Встать в оппозицию как к КС, так и к правительству.</w:t>
      </w:r>
    </w:p>
    <w:p>
      <w:pPr>
        <w:pStyle w:val="Normal"/>
        <w:jc w:val="both"/>
        <w:rPr>
          <w:b/>
          <w:b/>
          <w:sz w:val="20"/>
          <w:szCs w:val="20"/>
        </w:rPr>
      </w:pPr>
      <w:r>
        <w:rPr>
          <w:b/>
          <w:sz w:val="20"/>
          <w:szCs w:val="20"/>
        </w:rPr>
        <w:t> </w:t>
      </w:r>
      <w:r>
        <w:rPr>
          <w:b/>
          <w:sz w:val="20"/>
          <w:szCs w:val="20"/>
        </w:rPr>
        <w:t>Причем, если к правительству возможно и в конструктивную оппозицию, то по отношению к КС какой может быть конструктив? </w:t>
      </w:r>
    </w:p>
    <w:p>
      <w:pPr>
        <w:pStyle w:val="Normal"/>
        <w:jc w:val="both"/>
        <w:rPr/>
      </w:pPr>
      <w:r>
        <w:rPr>
          <w:b/>
          <w:sz w:val="20"/>
          <w:szCs w:val="20"/>
        </w:rPr>
        <w:t> </w:t>
      </w:r>
      <w:r>
        <w:rPr>
          <w:b/>
          <w:sz w:val="20"/>
          <w:szCs w:val="20"/>
        </w:rPr>
        <w:t xml:space="preserve">14.10.2012, 03:15, </w:t>
      </w:r>
      <w:r>
        <w:rPr>
          <w:b/>
          <w:color w:val="00B050"/>
          <w:sz w:val="24"/>
          <w:szCs w:val="24"/>
        </w:rPr>
        <w:t>"А А Казмерчук"</w:t>
      </w:r>
      <w:r>
        <w:rPr>
          <w:b/>
          <w:sz w:val="20"/>
          <w:szCs w:val="20"/>
        </w:rPr>
        <w:t xml:space="preserve"> </w:t>
      </w:r>
    </w:p>
    <w:p>
      <w:pPr>
        <w:pStyle w:val="Style19"/>
        <w:rPr>
          <w:b/>
          <w:b/>
          <w:sz w:val="20"/>
          <w:szCs w:val="20"/>
        </w:rPr>
      </w:pPr>
      <w:r>
        <w:rPr>
          <w:rFonts w:cs="Arial" w:ascii="Arial" w:hAnsi="Arial"/>
          <w:b/>
          <w:sz w:val="20"/>
          <w:szCs w:val="20"/>
        </w:rPr>
        <w:t xml:space="preserve">В настоящее время  завершаются выборы КС оппозиции. Дебаты кандидатов освещаются на телеканале «Дождь». Предостережение ФЛС подтвердились, и КС смещается вправо.  Позитивно намерение многих кандидатов,  сохранять консолидированное единство,   в деятельности КС. Но это благие намерения, ибо обсуждаемая идеология/ парламентская форма правления, конституционная реформа, демократизация, народовластие и т. д,/  не смогут консолидировать КС в вопросах национализации, прогрессивной формы налогообложения, и др. </w:t>
      </w:r>
    </w:p>
    <w:p>
      <w:pPr>
        <w:pStyle w:val="Style19"/>
        <w:rPr>
          <w:b/>
          <w:b/>
          <w:sz w:val="20"/>
          <w:szCs w:val="20"/>
        </w:rPr>
      </w:pPr>
      <w:r>
        <w:rPr>
          <w:rFonts w:cs="Arial" w:ascii="Arial" w:hAnsi="Arial"/>
          <w:b/>
          <w:sz w:val="20"/>
          <w:szCs w:val="20"/>
        </w:rPr>
        <w:t xml:space="preserve">Более того, в дебатах, почти, не слышно о конструктивной оппозиции. Агрессивно – радикальной достаточно. Что неудивительно, ибо среди кандидатов не видел социал-демократов. </w:t>
      </w:r>
    </w:p>
    <w:p>
      <w:pPr>
        <w:pStyle w:val="Style19"/>
        <w:rPr>
          <w:b/>
          <w:b/>
          <w:sz w:val="20"/>
          <w:szCs w:val="20"/>
        </w:rPr>
      </w:pPr>
      <w:r>
        <w:rPr>
          <w:rFonts w:cs="Arial" w:ascii="Arial" w:hAnsi="Arial"/>
          <w:b/>
          <w:sz w:val="20"/>
          <w:szCs w:val="20"/>
        </w:rPr>
        <w:t>Возможно, в перспективе, размежевание КС на правый - либеральный, и левый, на базе форума левых сил.</w:t>
      </w:r>
    </w:p>
    <w:p>
      <w:pPr>
        <w:pStyle w:val="Style19"/>
        <w:rPr>
          <w:b/>
          <w:b/>
          <w:sz w:val="20"/>
          <w:szCs w:val="20"/>
        </w:rPr>
      </w:pPr>
      <w:r>
        <w:rPr>
          <w:rFonts w:cs="Arial" w:ascii="Arial" w:hAnsi="Arial"/>
          <w:b/>
          <w:sz w:val="20"/>
          <w:szCs w:val="20"/>
        </w:rPr>
        <w:t>Предпочтительнее будет КС координирующий гражданское движение, которое, без трескотни об оппозиционности и борьбы за власть, будет конструктивно развивать и реализовывать политические и гражданские мероприятия, направленные на смену вектора общественного развития в сторону его экологизации.</w:t>
      </w:r>
    </w:p>
    <w:p>
      <w:pPr>
        <w:pStyle w:val="Style19"/>
        <w:rPr>
          <w:b/>
          <w:b/>
          <w:sz w:val="20"/>
          <w:szCs w:val="20"/>
        </w:rPr>
      </w:pPr>
      <w:r>
        <w:rPr>
          <w:rFonts w:cs="Arial" w:ascii="Arial" w:hAnsi="Arial"/>
          <w:b/>
          <w:sz w:val="20"/>
          <w:szCs w:val="20"/>
          <w:lang w:val="en-US"/>
        </w:rPr>
        <w:t>                                                                                                                                     </w:t>
      </w:r>
      <w:r>
        <w:rPr>
          <w:rFonts w:eastAsia="Arial" w:cs="Arial" w:ascii="Arial" w:hAnsi="Arial"/>
          <w:b/>
          <w:sz w:val="20"/>
          <w:szCs w:val="20"/>
        </w:rPr>
        <w:t xml:space="preserve"> </w:t>
      </w:r>
    </w:p>
    <w:p>
      <w:pPr>
        <w:pStyle w:val="Style19"/>
        <w:rPr>
          <w:b/>
          <w:b/>
          <w:sz w:val="20"/>
          <w:szCs w:val="20"/>
        </w:rPr>
      </w:pPr>
      <w:r>
        <w:rPr>
          <w:rFonts w:cs="Tahoma" w:ascii="Tahoma" w:hAnsi="Tahoma"/>
          <w:b/>
          <w:color w:val="00B050"/>
        </w:rPr>
        <w:t>Владимир Маслов</w:t>
      </w:r>
      <w:r>
        <w:rPr>
          <w:rFonts w:cs="Tahoma" w:ascii="Tahoma" w:hAnsi="Tahoma"/>
          <w:b/>
          <w:sz w:val="20"/>
          <w:szCs w:val="20"/>
        </w:rPr>
        <w:br/>
      </w:r>
    </w:p>
    <w:p>
      <w:pPr>
        <w:pStyle w:val="Style19"/>
        <w:rPr>
          <w:b/>
          <w:b/>
          <w:color w:val="00B050"/>
        </w:rPr>
      </w:pPr>
      <w:r>
        <w:rPr>
          <w:b/>
          <w:sz w:val="20"/>
          <w:szCs w:val="20"/>
        </w:rPr>
        <w:t>Патриотическая позиция, на мой взгляд, должна базироваться на сочетании идей демократизации России, и её реального суверенитета. Способствуют ли демократизации России митинги, устраиваемые оппозицией, даже если они не согласованы с властями? Да способствуют. У нас в Нижнем Новгороде власти не согласовали митинг 15.09.12 на пл. Свободы явно, под надуманным предлогом, потому что раньше власти не возражали проводить митинг в этом месте. Но людей на митинге было больше, чем раньше, хотя люди знали, что митинг не согласован. Участники митинга были крайне возмущены и незаконным запретом на проведение митинга в этом месте, и арестами его организаторов. Это возмущение передаётся и тем, кто на митинг придти не захотел. Видя рост возмущений, власти вносят коррективы в свои действия, вынуждены идти на уступки. Кстати, на митинге, организаторы успели озвучить, и проблемы точечной застройки, и замены проездных билетов для пенсионеров талонами в количестве 39 на месяц  для каждого пенсионера, а также повышением их стоимости до 300 руб.</w:t>
        <w:br/>
        <w:t>Наиболее здравомыслящие представители власти, а также бизнесмены, всерьёз опасаются замедления темпов экономического развития России, причиной которого являются, в основном, коррупция, клановость, и бандитизм. Митинги и демонстрации - это один из инструментов борьбы с этими негативными явлениями. Думается, что финансирование лидеров оппозиции идёт, прежде всего, от этих бизнесменов, не обязательно даже оппозиционно настроенных в отношении властей (с криминалом легче справиться, опираясь на народ).  </w:t>
        <w:br/>
        <w:t>Наверное, часть денег лидерам оппозиции поступает и из стран Запада. Но подрывают ли суверенитет России действия тех, кто получает эти деньги? Не подрывают! Власть контролирует протестные акции. Фильм "Анатомия протеста-2" подтверждает эти слова. Будут ли посадки лидеров оппозиции, зависит от характера развития протестного движения в стране. </w:t>
        <w:br/>
        <w:t>Поэтому не следует осуждать организаторов протестных митингов, как это делает Шубный (неважно, легально они получают деньги  или нет, тратят эти деньги на протестные акции или нет). Если он хочет радоваться жизни, это его право. Но зачем осуждать тех, кто способствует социально-экономическому и культурному развитию нашей страны? Пусть даже и такими методами, которые не разделяет Шубный. И зачем тогда причислять себя к социал-демократам, которые безусловно должны быть оппозиционно настроенными к власти? Но социал-демократы не должны давать повода в обвинении их в нечестности, финансовых махинациях,  непатриотизме и должны быть конструктивной оппозицией, а вот конструктивизма явно не хватает. Даже В.Путин недавно заявил, что он нуждается в качественной оппозиции.</w:t>
        <w:br/>
        <w:t>Хотя я и сомневаюсь, что Путин пришёл к власти на американские и немецкие деньги, но допускаю. Ядерной страной не должны управлять мафиозные группировки, иначе это грозило непредсказуемыми последствиями для всего мира. А обуздать бандитские группировки, в условиях отсутствия гражданской активности со стороны подавляющего большинства народа, можно только, создав мощную мафиозную группировку среди чиновников и встав во главе неё.  </w:t>
        <w:br/>
        <w:br/>
      </w:r>
    </w:p>
    <w:p>
      <w:pPr>
        <w:pStyle w:val="Style19"/>
        <w:rPr>
          <w:b/>
          <w:b/>
          <w:color w:val="00B050"/>
        </w:rPr>
      </w:pPr>
      <w:r>
        <w:rPr>
          <w:b/>
          <w:color w:val="00B050"/>
        </w:rPr>
        <w:t>Александр Никитин</w:t>
        <w:br/>
      </w:r>
    </w:p>
    <w:p>
      <w:pPr>
        <w:pStyle w:val="Style19"/>
        <w:rPr>
          <w:b/>
          <w:b/>
          <w:sz w:val="20"/>
          <w:szCs w:val="20"/>
        </w:rPr>
      </w:pPr>
      <w:r>
        <w:rPr>
          <w:b/>
          <w:sz w:val="20"/>
          <w:szCs w:val="20"/>
        </w:rPr>
        <w:t>Здравствуйте, Каравайцев.</w:t>
      </w:r>
    </w:p>
    <w:p>
      <w:pPr>
        <w:pStyle w:val="Style19"/>
        <w:rPr/>
      </w:pPr>
      <w:r>
        <w:rPr>
          <w:b/>
          <w:sz w:val="20"/>
          <w:szCs w:val="20"/>
        </w:rPr>
        <w:t>При чем тут патриотизм? Я не знаю, правда там, или нет. Но однозначно, "мамонтовщина" у меня вызывает недоверие.</w:t>
      </w:r>
    </w:p>
    <w:p>
      <w:pPr>
        <w:pStyle w:val="Style19"/>
        <w:rPr>
          <w:b/>
          <w:b/>
          <w:sz w:val="20"/>
          <w:szCs w:val="20"/>
        </w:rPr>
      </w:pPr>
      <w:r>
        <w:rPr>
          <w:b/>
          <w:sz w:val="20"/>
          <w:szCs w:val="20"/>
        </w:rPr>
        <w:t>Кроме того в передаче у Караулова было показано, причем с признаниями  "бывших", что Путин в команде Ельцины пришел к власти на американские и немецкие деньги. Но выводы там совсем другие.</w:t>
      </w:r>
    </w:p>
    <w:p>
      <w:pPr>
        <w:pStyle w:val="Style19"/>
        <w:rPr/>
      </w:pPr>
      <w:r>
        <w:rPr>
          <w:b/>
          <w:sz w:val="20"/>
          <w:szCs w:val="20"/>
        </w:rPr>
        <w:t>Что касается 35000 долларов Удальцова, то я убежден, что он их пеолучает легально по гранту и на организацию протестных акций не тратит.</w:t>
      </w:r>
    </w:p>
    <w:p>
      <w:pPr>
        <w:pStyle w:val="Style19"/>
        <w:rPr/>
      </w:pPr>
      <w:r>
        <w:rPr>
          <w:b/>
          <w:sz w:val="20"/>
          <w:szCs w:val="20"/>
        </w:rPr>
        <w:t>Об этих деньгах сообщают, и только намекают, что они могут тратиться на протестные акции.</w:t>
      </w:r>
    </w:p>
    <w:p>
      <w:pPr>
        <w:pStyle w:val="Style19"/>
        <w:rPr>
          <w:b/>
          <w:b/>
          <w:sz w:val="20"/>
          <w:szCs w:val="20"/>
        </w:rPr>
      </w:pPr>
      <w:r>
        <w:rPr>
          <w:b/>
          <w:sz w:val="20"/>
          <w:szCs w:val="20"/>
        </w:rPr>
        <w:t>То же самое и про грузинские деньги. Только намеки, но не утверждения.</w:t>
      </w:r>
    </w:p>
    <w:p>
      <w:pPr>
        <w:pStyle w:val="Style19"/>
        <w:rPr>
          <w:b/>
          <w:b/>
          <w:sz w:val="20"/>
          <w:szCs w:val="20"/>
        </w:rPr>
      </w:pPr>
      <w:r>
        <w:rPr>
          <w:b/>
          <w:sz w:val="20"/>
          <w:szCs w:val="20"/>
        </w:rPr>
        <w:t>Хотя согласен. Личной честности и финансовой открытости в наших протестантах очень мало.</w:t>
      </w:r>
    </w:p>
    <w:p>
      <w:pPr>
        <w:pStyle w:val="Style19"/>
        <w:rPr>
          <w:b/>
          <w:b/>
          <w:sz w:val="20"/>
          <w:szCs w:val="20"/>
        </w:rPr>
      </w:pPr>
      <w:r>
        <w:rPr>
          <w:b/>
          <w:sz w:val="20"/>
          <w:szCs w:val="20"/>
        </w:rPr>
        <w:t> </w:t>
      </w:r>
      <w:r>
        <w:rPr>
          <w:b/>
          <w:sz w:val="20"/>
          <w:szCs w:val="20"/>
        </w:rPr>
        <w:t>.</w:t>
      </w:r>
    </w:p>
    <w:p>
      <w:pPr>
        <w:pStyle w:val="Style19"/>
        <w:rPr>
          <w:b/>
          <w:b/>
          <w:sz w:val="20"/>
          <w:szCs w:val="20"/>
        </w:rPr>
      </w:pPr>
      <w:r>
        <w:rPr>
          <w:b/>
          <w:sz w:val="20"/>
          <w:szCs w:val="20"/>
        </w:rPr>
        <w:t> </w:t>
      </w:r>
    </w:p>
    <w:p>
      <w:pPr>
        <w:pStyle w:val="Style19"/>
        <w:rPr>
          <w:b/>
          <w:b/>
          <w:sz w:val="20"/>
          <w:szCs w:val="20"/>
        </w:rPr>
      </w:pPr>
      <w:r>
        <w:rPr>
          <w:b/>
          <w:sz w:val="20"/>
          <w:szCs w:val="20"/>
        </w:rPr>
        <w:t>Вы писали 6 октября 2012 г., 0:58:45:</w:t>
      </w:r>
    </w:p>
    <w:p>
      <w:pPr>
        <w:pStyle w:val="Style19"/>
        <w:rPr>
          <w:b/>
          <w:b/>
          <w:sz w:val="20"/>
          <w:szCs w:val="20"/>
        </w:rPr>
      </w:pPr>
      <w:r>
        <w:rPr>
          <w:b/>
          <w:sz w:val="20"/>
          <w:szCs w:val="20"/>
        </w:rPr>
        <w:t> </w:t>
      </w:r>
    </w:p>
    <w:tbl>
      <w:tblPr>
        <w:tblW w:w="9445" w:type="dxa"/>
        <w:jc w:val="left"/>
        <w:tblInd w:w="-45" w:type="dxa"/>
        <w:tblLayout w:type="fixed"/>
        <w:tblCellMar>
          <w:top w:w="15" w:type="dxa"/>
          <w:left w:w="15" w:type="dxa"/>
          <w:bottom w:w="15" w:type="dxa"/>
          <w:right w:w="15" w:type="dxa"/>
        </w:tblCellMar>
      </w:tblPr>
      <w:tblGrid>
        <w:gridCol w:w="239"/>
        <w:gridCol w:w="9206"/>
      </w:tblGrid>
      <w:tr>
        <w:trPr/>
        <w:tc>
          <w:tcPr>
            <w:tcW w:w="239" w:type="dxa"/>
            <w:tcBorders/>
            <w:shd w:fill="0000FF" w:val="clear"/>
          </w:tcPr>
          <w:p>
            <w:pPr>
              <w:pStyle w:val="Style19"/>
              <w:spacing w:before="0" w:after="119"/>
              <w:rPr>
                <w:b/>
                <w:b/>
                <w:sz w:val="20"/>
                <w:szCs w:val="20"/>
              </w:rPr>
            </w:pPr>
            <w:r>
              <w:rPr>
                <w:b/>
                <w:sz w:val="20"/>
                <w:szCs w:val="20"/>
              </w:rPr>
              <w:t>&gt; </w:t>
            </w:r>
          </w:p>
        </w:tc>
        <w:tc>
          <w:tcPr>
            <w:tcW w:w="9206" w:type="dxa"/>
            <w:tcBorders/>
            <w:shd w:fill="FFFFFF" w:val="clear"/>
          </w:tcPr>
          <w:p>
            <w:pPr>
              <w:pStyle w:val="Style19"/>
              <w:spacing w:before="0" w:after="119"/>
              <w:rPr>
                <w:rFonts w:eastAsia="Calibri"/>
                <w:b/>
                <w:b/>
                <w:sz w:val="20"/>
                <w:szCs w:val="20"/>
              </w:rPr>
            </w:pPr>
            <w:r>
              <w:rPr>
                <w:b/>
                <w:sz w:val="20"/>
                <w:szCs w:val="20"/>
              </w:rPr>
              <w:t>Только что не удержался давлению общественности :)) и, тоже, посмотрел "Анатомию протеста-2". Насчет, “Этот фильм не просто попытка "замарать" оппозицию, это подготовка общественного мнения к масштабным посадкам, которые готовит власть”</w:t>
            </w:r>
          </w:p>
          <w:p>
            <w:pPr>
              <w:pStyle w:val="Style19"/>
              <w:rPr>
                <w:b/>
                <w:b/>
                <w:sz w:val="20"/>
                <w:szCs w:val="20"/>
              </w:rPr>
            </w:pPr>
            <w:r>
              <w:rPr>
                <w:b/>
                <w:sz w:val="20"/>
                <w:szCs w:val="20"/>
              </w:rPr>
              <w:t>Так там, что все фальсификация?… Если нет… то тогда почему неуместно такое заключение</w:t>
            </w:r>
          </w:p>
          <w:p>
            <w:pPr>
              <w:pStyle w:val="Style19"/>
              <w:rPr/>
            </w:pPr>
            <w:r>
              <w:rPr>
                <w:b/>
                <w:sz w:val="20"/>
                <w:szCs w:val="20"/>
              </w:rPr>
              <w:t> “</w:t>
            </w:r>
            <w:r>
              <w:rPr>
                <w:b/>
                <w:sz w:val="20"/>
                <w:szCs w:val="20"/>
              </w:rPr>
              <w:t>А слова авторов фильма в конце,  насчет того, что компетентные органы должны дать оценку действиям лидеров оппозиции?”</w:t>
            </w:r>
          </w:p>
          <w:p>
            <w:pPr>
              <w:pStyle w:val="Style19"/>
              <w:rPr/>
            </w:pPr>
            <w:r>
              <w:rPr>
                <w:b/>
                <w:sz w:val="20"/>
                <w:szCs w:val="20"/>
              </w:rPr>
              <w:t>Вполне логичные. И, если вы патриот своей страны, скорей всего не вызовут бешеною реакцию населения… Скорей возмущаться такому заключению верной признак этой самой упомянутой “пятой колонны”…</w:t>
            </w:r>
          </w:p>
          <w:p>
            <w:pPr>
              <w:pStyle w:val="Style19"/>
              <w:rPr>
                <w:b/>
                <w:b/>
                <w:sz w:val="20"/>
                <w:szCs w:val="20"/>
              </w:rPr>
            </w:pPr>
            <w:r>
              <w:rPr>
                <w:b/>
                <w:sz w:val="20"/>
                <w:szCs w:val="20"/>
              </w:rPr>
              <w:t>Мне другое интересней.  Удальцов реально такой дурак продался за 35т.</w:t>
            </w:r>
          </w:p>
          <w:p>
            <w:pPr>
              <w:pStyle w:val="Style19"/>
              <w:rPr/>
            </w:pPr>
            <w:r>
              <w:rPr>
                <w:b/>
                <w:sz w:val="20"/>
                <w:szCs w:val="20"/>
              </w:rPr>
              <w:t>$ и не понимал, что это все легко “в наш высокотехнологичной век…” (кто следует поможет) И об этом скоро будет знать все… Меня вот это больше всего удивляет?… Если вы хотите, борется с государством, у которого есть “соответствующие технологии…”</w:t>
            </w:r>
          </w:p>
          <w:p>
            <w:pPr>
              <w:pStyle w:val="Style19"/>
              <w:rPr>
                <w:b/>
                <w:b/>
                <w:sz w:val="20"/>
                <w:szCs w:val="20"/>
              </w:rPr>
            </w:pPr>
            <w:r>
              <w:rPr>
                <w:b/>
                <w:sz w:val="20"/>
                <w:szCs w:val="20"/>
              </w:rPr>
              <w:t>То какая наивность полагать, что их против вас не пустят… "это что признак великого провидца?…"</w:t>
            </w:r>
          </w:p>
          <w:p>
            <w:pPr>
              <w:pStyle w:val="Style19"/>
              <w:rPr/>
            </w:pPr>
            <w:r>
              <w:rPr>
                <w:b/>
                <w:sz w:val="20"/>
                <w:szCs w:val="20"/>
              </w:rPr>
              <w:t>В общим лично я отлично понимаю, что если хочешь выступать против власти, ты должен учитывать все возможности власти… А следовательно понимать, что все что ты скажешь и даже пукнешь  в собственном сортире, будет записано… И не о каких заговорах и прочей “исторической романтики”, которая была еще более возможно не в наш технологичной век приходится забыть… Остается только одно настоящая! открытая политическая борьба! Где декларируемые цели не на каплю не расходятся с действиями… Тогда можно спокойно не опасаясь компромата даже собственной сортир посещать :</w:t>
            </w:r>
          </w:p>
          <w:p>
            <w:pPr>
              <w:pStyle w:val="Style19"/>
              <w:rPr/>
            </w:pPr>
            <w:r>
              <w:rPr>
                <w:b/>
                <w:sz w:val="20"/>
                <w:szCs w:val="20"/>
              </w:rPr>
              <w:t>)) А пока этого нет, пока оппозиция декларирует одно,  реально решая свои какие-то проблемы на которые дают деньги… То думаю “Анатомию протеста” скоро будет многосерийным сериалом, которой всем надоест… Вот собственно все, что скорей всего будет, как результат политического достижения оппозиции… </w:t>
            </w:r>
          </w:p>
          <w:p>
            <w:pPr>
              <w:pStyle w:val="Style19"/>
              <w:rPr>
                <w:b/>
                <w:b/>
                <w:sz w:val="20"/>
                <w:szCs w:val="20"/>
              </w:rPr>
            </w:pPr>
            <w:r>
              <w:rPr>
                <w:b/>
                <w:sz w:val="20"/>
                <w:szCs w:val="20"/>
              </w:rPr>
              <w:t>И зачем его теперь сажать, чтобы всех укреплять в уверенности, что он реально в самом деле настолько опасен… и порадовать запад еще одним полит заключенным, перед которым опять придется оправдываться власти…</w:t>
            </w:r>
          </w:p>
          <w:p>
            <w:pPr>
              <w:pStyle w:val="Style19"/>
              <w:rPr/>
            </w:pPr>
            <w:r>
              <w:rPr>
                <w:b/>
                <w:sz w:val="20"/>
                <w:szCs w:val="20"/>
              </w:rPr>
              <w:t> </w:t>
            </w:r>
            <w:r>
              <w:rPr>
                <w:b/>
                <w:sz w:val="20"/>
                <w:szCs w:val="20"/>
              </w:rPr>
              <w:t>05.10.2012, 21:05, "Игорь Харичев" &lt;</w:t>
            </w:r>
            <w:hyperlink r:id="rId3">
              <w:r>
                <w:rPr>
                  <w:rStyle w:val="InternetLink"/>
                  <w:b/>
                  <w:color w:val="000000"/>
                  <w:sz w:val="20"/>
                  <w:szCs w:val="20"/>
                </w:rPr>
                <w:t>telememo2@rambler.ru</w:t>
              </w:r>
            </w:hyperlink>
            <w:r>
              <w:rPr>
                <w:b/>
                <w:sz w:val="20"/>
                <w:szCs w:val="20"/>
              </w:rPr>
              <w:t>&gt;:</w:t>
            </w:r>
          </w:p>
          <w:p>
            <w:pPr>
              <w:pStyle w:val="Style19"/>
              <w:rPr>
                <w:b/>
                <w:b/>
                <w:sz w:val="20"/>
                <w:szCs w:val="20"/>
              </w:rPr>
            </w:pPr>
            <w:r>
              <w:rPr>
                <w:b/>
                <w:sz w:val="20"/>
                <w:szCs w:val="20"/>
              </w:rPr>
              <w:t>Посмотрел "Анатомию протеста-2". Мерзость, конечно, полная. И вот какая мысль закралась. Этот фильм не просто попытка "замарать" оппозицию, это подготовка общественного мнения к масштабным посадкам, которые готовит власть. А слова авторов фильма в конце насчет того, что компетентные органы должны дать оценку действиям лидеров оппозиции? Но только "компетентные органы" могли всё заснять и всё прослушать. И если материалы передали телевизионщикам, то именно для того, чтобы общественное мнение было готово к тому, что скоро последует. 1937 год вернется по-настоящему. </w:t>
            </w:r>
          </w:p>
          <w:p>
            <w:pPr>
              <w:pStyle w:val="Style19"/>
              <w:rPr>
                <w:b/>
                <w:b/>
                <w:sz w:val="20"/>
                <w:szCs w:val="20"/>
              </w:rPr>
            </w:pPr>
            <w:r>
              <w:rPr>
                <w:b/>
                <w:sz w:val="20"/>
                <w:szCs w:val="20"/>
              </w:rPr>
              <w:t> </w:t>
            </w:r>
          </w:p>
          <w:p>
            <w:pPr>
              <w:pStyle w:val="Style19"/>
              <w:rPr>
                <w:b/>
                <w:b/>
                <w:sz w:val="20"/>
                <w:szCs w:val="20"/>
              </w:rPr>
            </w:pPr>
            <w:r>
              <w:rPr>
                <w:b/>
                <w:sz w:val="20"/>
                <w:szCs w:val="20"/>
              </w:rPr>
              <w:t>Игорь Харичев,</w:t>
            </w:r>
          </w:p>
          <w:p>
            <w:pPr>
              <w:pStyle w:val="Style19"/>
              <w:spacing w:before="280" w:after="119"/>
              <w:rPr>
                <w:b/>
                <w:b/>
                <w:sz w:val="20"/>
                <w:szCs w:val="20"/>
              </w:rPr>
            </w:pPr>
            <w:r>
              <w:rPr>
                <w:b/>
                <w:sz w:val="20"/>
                <w:szCs w:val="20"/>
              </w:rPr>
            </w:r>
          </w:p>
        </w:tc>
      </w:tr>
    </w:tbl>
    <w:p>
      <w:pPr>
        <w:pStyle w:val="Style19"/>
        <w:rPr>
          <w:b/>
          <w:b/>
          <w:sz w:val="20"/>
          <w:szCs w:val="20"/>
        </w:rPr>
      </w:pPr>
      <w:r>
        <w:rPr>
          <w:b/>
          <w:sz w:val="20"/>
          <w:szCs w:val="20"/>
        </w:rPr>
        <w:t> </w:t>
      </w:r>
    </w:p>
    <w:p>
      <w:pPr>
        <w:pStyle w:val="Style19"/>
        <w:rPr>
          <w:b/>
          <w:b/>
          <w:sz w:val="20"/>
          <w:szCs w:val="20"/>
        </w:rPr>
      </w:pPr>
      <w:r>
        <w:rPr>
          <w:b/>
          <w:sz w:val="20"/>
          <w:szCs w:val="20"/>
        </w:rPr>
        <w:t> </w:t>
      </w:r>
    </w:p>
    <w:p>
      <w:pPr>
        <w:pStyle w:val="Style19"/>
        <w:rPr/>
      </w:pPr>
      <w:r>
        <w:rPr>
          <w:b/>
          <w:sz w:val="20"/>
          <w:szCs w:val="20"/>
        </w:rPr>
        <w:t> </w:t>
      </w:r>
      <w:r>
        <w:rPr>
          <w:b/>
          <w:color w:val="00B050"/>
        </w:rPr>
        <w:t>А.Казмерчук</w:t>
      </w:r>
    </w:p>
    <w:p>
      <w:pPr>
        <w:pStyle w:val="Normal"/>
        <w:jc w:val="both"/>
        <w:rPr>
          <w:rFonts w:ascii="Arial" w:hAnsi="Arial" w:cs="Arial"/>
          <w:b/>
          <w:b/>
          <w:color w:val="000000"/>
          <w:sz w:val="20"/>
          <w:szCs w:val="20"/>
        </w:rPr>
      </w:pPr>
      <w:r>
        <w:rPr>
          <w:rFonts w:cs="Arial" w:ascii="Arial" w:hAnsi="Arial"/>
          <w:b/>
          <w:color w:val="000000"/>
          <w:sz w:val="20"/>
          <w:szCs w:val="20"/>
        </w:rPr>
        <w:t>1.Российские реалии сегодняшнего дня журналист Юра Панков встречает, путешествуя по России. Я живу в этих реалиях в районном центре, в 380 км от столицы нашей Родины.</w:t>
      </w:r>
    </w:p>
    <w:p>
      <w:pPr>
        <w:pStyle w:val="Normal"/>
        <w:jc w:val="both"/>
        <w:rPr/>
      </w:pPr>
      <w:r>
        <w:rPr>
          <w:rFonts w:cs="Arial" w:ascii="Arial" w:hAnsi="Arial"/>
          <w:b/>
          <w:color w:val="000000"/>
          <w:sz w:val="20"/>
          <w:szCs w:val="20"/>
        </w:rPr>
        <w:t>Фрагмент вчерашнего дня. Заходит ко мне « на реабилитацию» Александр. В тяжелейшем запое. Вид. Не буду описывать, ибо, слишком тоскливо.</w:t>
      </w:r>
    </w:p>
    <w:p>
      <w:pPr>
        <w:pStyle w:val="Normal"/>
        <w:jc w:val="both"/>
        <w:rPr>
          <w:rFonts w:ascii="Arial" w:hAnsi="Arial" w:cs="Arial"/>
          <w:b/>
          <w:b/>
          <w:color w:val="000000"/>
          <w:sz w:val="20"/>
          <w:szCs w:val="20"/>
        </w:rPr>
      </w:pPr>
      <w:r>
        <w:rPr>
          <w:rFonts w:cs="Arial" w:ascii="Arial" w:hAnsi="Arial"/>
          <w:b/>
          <w:color w:val="000000"/>
          <w:sz w:val="20"/>
          <w:szCs w:val="20"/>
        </w:rPr>
        <w:t>- Адамыч, выручай.</w:t>
      </w:r>
    </w:p>
    <w:p>
      <w:pPr>
        <w:pStyle w:val="Normal"/>
        <w:jc w:val="both"/>
        <w:rPr>
          <w:rFonts w:ascii="Arial" w:hAnsi="Arial" w:cs="Arial"/>
          <w:b/>
          <w:b/>
          <w:color w:val="000000"/>
          <w:sz w:val="20"/>
          <w:szCs w:val="20"/>
        </w:rPr>
      </w:pPr>
      <w:r>
        <w:rPr>
          <w:rFonts w:cs="Arial" w:ascii="Arial" w:hAnsi="Arial"/>
          <w:b/>
          <w:color w:val="000000"/>
          <w:sz w:val="20"/>
          <w:szCs w:val="20"/>
        </w:rPr>
        <w:t>-Что пропиваем, Санек? Хотя знаю, что пропито все.</w:t>
      </w:r>
    </w:p>
    <w:p>
      <w:pPr>
        <w:pStyle w:val="Normal"/>
        <w:jc w:val="both"/>
        <w:rPr/>
      </w:pPr>
      <w:r>
        <w:rPr>
          <w:rFonts w:cs="Arial" w:ascii="Arial" w:hAnsi="Arial"/>
          <w:b/>
          <w:color w:val="000000"/>
          <w:sz w:val="20"/>
          <w:szCs w:val="20"/>
        </w:rPr>
        <w:t>- Да вот, армейский рюкзачек, новая маечка, трусики. /Старый армейский, дырявый рюкзачек пропивает мне не в первой, ибо после выхода из запоя, я ему, армейскую реликвию, возвращаю/. Нахожу четвертинку недопитой водки, последние, уже одолженные мною 100 рублей и дарю ему, на недолгое время, счастье.</w:t>
      </w:r>
    </w:p>
    <w:p>
      <w:pPr>
        <w:pStyle w:val="Normal"/>
        <w:jc w:val="both"/>
        <w:rPr>
          <w:rFonts w:ascii="Arial" w:hAnsi="Arial" w:cs="Arial"/>
          <w:b/>
          <w:b/>
          <w:color w:val="000000"/>
          <w:sz w:val="20"/>
          <w:szCs w:val="20"/>
        </w:rPr>
      </w:pPr>
      <w:r>
        <w:rPr>
          <w:rFonts w:cs="Arial" w:ascii="Arial" w:hAnsi="Arial"/>
          <w:b/>
          <w:color w:val="000000"/>
          <w:sz w:val="20"/>
          <w:szCs w:val="20"/>
        </w:rPr>
        <w:t xml:space="preserve">Сегодня, неожиданно для меня, приносит долг. </w:t>
      </w:r>
    </w:p>
    <w:p>
      <w:pPr>
        <w:pStyle w:val="Normal"/>
        <w:jc w:val="both"/>
        <w:rPr>
          <w:rFonts w:ascii="Arial" w:hAnsi="Arial" w:cs="Arial"/>
          <w:b/>
          <w:b/>
          <w:color w:val="000000"/>
          <w:sz w:val="20"/>
          <w:szCs w:val="20"/>
        </w:rPr>
      </w:pPr>
      <w:r>
        <w:rPr>
          <w:rFonts w:cs="Arial" w:ascii="Arial" w:hAnsi="Arial"/>
          <w:b/>
          <w:color w:val="000000"/>
          <w:sz w:val="20"/>
          <w:szCs w:val="20"/>
        </w:rPr>
        <w:t>-В чем дело Санек?</w:t>
      </w:r>
    </w:p>
    <w:p>
      <w:pPr>
        <w:pStyle w:val="Normal"/>
        <w:jc w:val="both"/>
        <w:rPr/>
      </w:pPr>
      <w:r>
        <w:rPr>
          <w:rFonts w:cs="Arial" w:ascii="Arial" w:hAnsi="Arial"/>
          <w:b/>
          <w:color w:val="000000"/>
          <w:sz w:val="20"/>
          <w:szCs w:val="20"/>
        </w:rPr>
        <w:t>Да вот, помирает батя, надо ехать, а без паспорта не могу.</w:t>
      </w:r>
    </w:p>
    <w:p>
      <w:pPr>
        <w:pStyle w:val="Normal"/>
        <w:jc w:val="both"/>
        <w:rPr/>
      </w:pPr>
      <w:r>
        <w:rPr>
          <w:rFonts w:cs="Arial" w:ascii="Arial" w:hAnsi="Arial"/>
          <w:b/>
          <w:color w:val="000000"/>
          <w:sz w:val="20"/>
          <w:szCs w:val="20"/>
        </w:rPr>
        <w:t>Ужасную ежедневную трагедию этой многодетной семьи, описывать, трезвому, невозможно.</w:t>
      </w:r>
    </w:p>
    <w:p>
      <w:pPr>
        <w:pStyle w:val="Normal"/>
        <w:jc w:val="both"/>
        <w:rPr/>
      </w:pPr>
      <w:r>
        <w:rPr>
          <w:rFonts w:cs="Arial" w:ascii="Arial" w:hAnsi="Arial"/>
          <w:b/>
          <w:color w:val="000000"/>
          <w:sz w:val="20"/>
          <w:szCs w:val="20"/>
        </w:rPr>
        <w:t>Вот только один из штрихов. Младший сын, Сергей, сразу же после армии, в Москве или Смоленске, на стройке, повредил позвоночник, и полностью обездвижен. Мать его стоит на учете в психдиспансере, и т.д. До сего времени выживали. А вот, начинают сыпаться.</w:t>
      </w:r>
    </w:p>
    <w:p>
      <w:pPr>
        <w:pStyle w:val="Normal"/>
        <w:jc w:val="both"/>
        <w:rPr/>
      </w:pPr>
      <w:r>
        <w:rPr>
          <w:rFonts w:cs="Arial" w:ascii="Arial" w:hAnsi="Arial"/>
          <w:b/>
          <w:color w:val="000000"/>
          <w:sz w:val="20"/>
          <w:szCs w:val="20"/>
        </w:rPr>
        <w:t>2. Для успешного решения проблем благополучия, Российские социалисты/кроме меня/, и не только, стоят на не верном пути, отчего споры и дискуссии по этой теме, с позиций господствующих  церковного и светского мировоззрения, бесперспективны.</w:t>
      </w:r>
    </w:p>
    <w:p>
      <w:pPr>
        <w:pStyle w:val="Normal"/>
        <w:jc w:val="both"/>
        <w:rPr/>
      </w:pPr>
      <w:r>
        <w:rPr>
          <w:rFonts w:cs="Arial" w:ascii="Arial" w:hAnsi="Arial"/>
          <w:b/>
          <w:color w:val="000000"/>
          <w:sz w:val="20"/>
          <w:szCs w:val="20"/>
        </w:rPr>
        <w:t>В этой связи, предлагаю более эффективное мировоззрение на стыке этих мировоззрений. Мировоззрение экологическое. В соответствии с этим мировоззрением, благополучием будем считать количественный показатель, или коэффициент соединения с природой.</w:t>
      </w:r>
    </w:p>
    <w:p>
      <w:pPr>
        <w:pStyle w:val="Normal"/>
        <w:jc w:val="both"/>
        <w:rPr/>
      </w:pPr>
      <w:r>
        <w:rPr>
          <w:rFonts w:cs="Arial" w:ascii="Arial" w:hAnsi="Arial"/>
          <w:b/>
          <w:color w:val="000000"/>
          <w:sz w:val="20"/>
          <w:szCs w:val="20"/>
        </w:rPr>
        <w:t>Согласно экологического мировоззрения благополучие Ю. Панкова и описанных им героев, в деле соединения с природой, не на много отличаются. Разница лишь в том, что его герои живут, а он делает дневниковые записи фрагментов их жизни в машине или гостинице. Закончив путешествие и вернувшись в Москву /если Москвич/, будет дышать загазованным уличным воздухом или микроклиматом коммуналки. Другое дело, если Панков имеет загородную виллу и большее время проживает в ней. В этом случае, благополучие Панкова выше.</w:t>
      </w:r>
    </w:p>
    <w:p>
      <w:pPr>
        <w:pStyle w:val="Normal"/>
        <w:rPr>
          <w:rFonts w:ascii="Tahoma" w:hAnsi="Tahoma" w:cs="Tahoma"/>
          <w:b/>
          <w:b/>
          <w:color w:val="00B050"/>
          <w:sz w:val="24"/>
          <w:szCs w:val="24"/>
        </w:rPr>
      </w:pPr>
      <w:r>
        <w:rPr>
          <w:rFonts w:cs="Tahoma" w:ascii="Tahoma" w:hAnsi="Tahoma"/>
          <w:b/>
          <w:color w:val="00B050"/>
          <w:sz w:val="24"/>
          <w:szCs w:val="24"/>
        </w:rPr>
      </w:r>
    </w:p>
    <w:p>
      <w:pPr>
        <w:pStyle w:val="Normal"/>
        <w:rPr/>
      </w:pPr>
      <w:r>
        <w:rPr>
          <w:rFonts w:cs="Tahoma" w:ascii="Tahoma" w:hAnsi="Tahoma"/>
          <w:b/>
          <w:color w:val="00B050"/>
          <w:sz w:val="24"/>
          <w:szCs w:val="24"/>
          <w:lang w:val="en-US"/>
        </w:rPr>
        <w:t>Nickolay</w:t>
      </w:r>
      <w:r>
        <w:rPr>
          <w:rFonts w:cs="Tahoma" w:ascii="Tahoma" w:hAnsi="Tahoma"/>
          <w:b/>
          <w:color w:val="00B050"/>
          <w:sz w:val="24"/>
          <w:szCs w:val="24"/>
        </w:rPr>
        <w:t xml:space="preserve"> </w:t>
      </w:r>
      <w:r>
        <w:rPr>
          <w:rFonts w:cs="Tahoma" w:ascii="Tahoma" w:hAnsi="Tahoma"/>
          <w:b/>
          <w:color w:val="00B050"/>
          <w:sz w:val="24"/>
          <w:szCs w:val="24"/>
          <w:lang w:val="en-US"/>
        </w:rPr>
        <w:t>Prostov</w:t>
      </w:r>
      <w:r>
        <w:rPr>
          <w:rFonts w:cs="Tahoma" w:ascii="Tahoma" w:hAnsi="Tahoma"/>
          <w:b/>
          <w:color w:val="00B050"/>
          <w:sz w:val="24"/>
          <w:szCs w:val="24"/>
        </w:rPr>
        <w:br/>
      </w:r>
    </w:p>
    <w:p>
      <w:pPr>
        <w:pStyle w:val="Style19"/>
        <w:jc w:val="both"/>
        <w:rPr/>
      </w:pPr>
      <w:r>
        <w:rPr>
          <w:b/>
        </w:rPr>
        <w:t>Вячеславу Шубному:</w:t>
        <w:br/>
        <w:t>Печально, когда суждения о благополучии сограждан строятся на</w:t>
        <w:br/>
        <w:t>впечатлениях от количества автомобилей и стеклопакетов соседей.</w:t>
        <w:br/>
        <w:t>У нас, в Питере, ближайший сосед - Финляндия. Нет ни нефти, ни газа,</w:t>
        <w:br/>
        <w:t>ни других сырьевых ресурсов, а Зарплаты бюджетников в десятки раз больше наших.</w:t>
        <w:br/>
        <w:t>Минимальные пенсии в четыре раза больше наших средних.</w:t>
        <w:br/>
        <w:t xml:space="preserve">Финские пенсионеры со скуки ездят по зарубежным круизам. </w:t>
        <w:br/>
        <w:t>Продукты в магазинах  натуральные, без пальмового масла и химической дряни.</w:t>
        <w:br/>
        <w:t>Коррупционные явления не наблюдаются...</w:t>
        <w:br/>
        <w:t>Много что ещё можно перечислять об их загнивании под игом социал-демократов.</w:t>
      </w:r>
    </w:p>
    <w:p>
      <w:pPr>
        <w:pStyle w:val="Style19"/>
        <w:jc w:val="both"/>
        <w:rPr>
          <w:b/>
          <w:b/>
        </w:rPr>
      </w:pPr>
      <w:r>
        <w:rPr>
          <w:b/>
        </w:rPr>
        <w:t>А мы обгоняем такие страны только</w:t>
        <w:br/>
        <w:t>ростом числа беспризорных детей, уровнем подросткового суицида и</w:t>
        <w:br/>
        <w:t>многими другими ужасами российской действительности.</w:t>
      </w:r>
    </w:p>
    <w:p>
      <w:pPr>
        <w:pStyle w:val="Style19"/>
        <w:jc w:val="both"/>
        <w:rPr>
          <w:b/>
          <w:b/>
        </w:rPr>
      </w:pPr>
      <w:r>
        <w:rPr>
          <w:b/>
        </w:rPr>
        <w:t>Видимо, Вы очень чёрствый человек, и у Вас не болит душа за</w:t>
        <w:br/>
        <w:t>жизнь своих сограждан. Ну да, как говорится, "сытый голодного не разумеет".</w:t>
      </w:r>
    </w:p>
    <w:p>
      <w:pPr>
        <w:pStyle w:val="Style19"/>
        <w:jc w:val="both"/>
        <w:rPr/>
      </w:pPr>
      <w:r>
        <w:rPr>
          <w:b/>
        </w:rPr>
        <w:t>Может, Вам надо иногда, снимать розовы очки и посматривать по окрестностям?</w:t>
      </w:r>
    </w:p>
    <w:p>
      <w:pPr>
        <w:pStyle w:val="Style19"/>
        <w:jc w:val="both"/>
        <w:rPr/>
      </w:pPr>
      <w:r>
        <w:rPr>
          <w:b/>
        </w:rPr>
        <w:t>Вот, к примеру, для прочтения наши реалии... Что прокомментируете?</w:t>
        <w:br/>
        <w:t>+</w:t>
        <w:br/>
        <w:t>==========================================================</w:t>
        <w:br/>
        <w:t>==========================================================</w:t>
        <w:br/>
        <w:t>Из Дневника журналиста Юрия Панкова - во время путешествия по Сибири.</w:t>
      </w:r>
    </w:p>
    <w:p>
      <w:pPr>
        <w:pStyle w:val="Style19"/>
        <w:jc w:val="both"/>
        <w:rPr>
          <w:b/>
          <w:b/>
        </w:rPr>
      </w:pPr>
      <w:r>
        <w:rPr>
          <w:b/>
        </w:rPr>
        <w:t>Текст публикуется без купюр и цензуры. Присутствуют простонародные выражения. Имена упомянутых в тексте политиков и названия организаций публикуются в написании автора.</w:t>
        <w:br/>
        <w:t>------------------------</w:t>
      </w:r>
    </w:p>
    <w:p>
      <w:pPr>
        <w:pStyle w:val="Style19"/>
        <w:jc w:val="both"/>
        <w:rPr>
          <w:b/>
          <w:b/>
        </w:rPr>
      </w:pPr>
      <w:r>
        <w:rPr>
          <w:b/>
        </w:rPr>
        <w:t xml:space="preserve">Уже четвертую неделю путешествую по Сибири. Были с дочкой в Красноярске, Абакане (Хакассия), Минусинске, Кызыле (Тыва), Иркутске, Братске, Ангарске, Зиме, Улан-Удэ. Добрались даже до Иволгинского дацана (духовный центр российских буддистов). По Красноярскому краю гоняли по 800 километров в день на скорости до 140 в час. </w:t>
      </w:r>
    </w:p>
    <w:p>
      <w:pPr>
        <w:pStyle w:val="Style19"/>
        <w:jc w:val="both"/>
        <w:rPr>
          <w:b/>
          <w:b/>
        </w:rPr>
      </w:pPr>
      <w:r>
        <w:rPr>
          <w:b/>
        </w:rPr>
        <w:t xml:space="preserve">Один раз где-то на трассе под Кызылом от нашей машины даже не успел увернуться косяк коршунов, который мирно пасся над какой-то падалью. Падалью в итоге стало больше, но теперь придется менять лобовое стекло. </w:t>
      </w:r>
    </w:p>
    <w:p>
      <w:pPr>
        <w:pStyle w:val="Style19"/>
        <w:jc w:val="both"/>
        <w:rPr>
          <w:b/>
          <w:b/>
        </w:rPr>
      </w:pPr>
      <w:r>
        <w:rPr>
          <w:b/>
        </w:rPr>
        <w:t>Иногда по несколько часов мы в полной темноте херачили по степи или полупустыни. Так было в Хакассии, Тыве, и в предгорье Тибета.</w:t>
      </w:r>
    </w:p>
    <w:p>
      <w:pPr>
        <w:pStyle w:val="Style19"/>
        <w:jc w:val="both"/>
        <w:rPr>
          <w:b/>
          <w:b/>
        </w:rPr>
      </w:pPr>
      <w:r>
        <w:rPr>
          <w:b/>
        </w:rPr>
        <w:t>Здесь очень красиво. То есть ОООчень красиво. Нигде в мире нет ничего подобного.</w:t>
      </w:r>
    </w:p>
    <w:p>
      <w:pPr>
        <w:pStyle w:val="Style19"/>
        <w:jc w:val="both"/>
        <w:rPr>
          <w:b/>
          <w:b/>
        </w:rPr>
      </w:pPr>
      <w:r>
        <w:rPr>
          <w:b/>
        </w:rPr>
        <w:t xml:space="preserve">Но кое-какой негатив я все-таки заметил: СТРАНА УМЕРЛА. </w:t>
      </w:r>
    </w:p>
    <w:p>
      <w:pPr>
        <w:pStyle w:val="Style19"/>
        <w:jc w:val="both"/>
        <w:rPr>
          <w:b/>
          <w:b/>
        </w:rPr>
      </w:pPr>
      <w:r>
        <w:rPr>
          <w:b/>
        </w:rPr>
        <w:t xml:space="preserve">Без преувеличения. Но никто этого не заметил. </w:t>
      </w:r>
    </w:p>
    <w:p>
      <w:pPr>
        <w:pStyle w:val="Style19"/>
        <w:jc w:val="both"/>
        <w:rPr>
          <w:b/>
          <w:b/>
        </w:rPr>
      </w:pPr>
      <w:r>
        <w:rPr>
          <w:b/>
        </w:rPr>
        <w:t>Просто о ней давным-давно забыли.</w:t>
      </w:r>
    </w:p>
    <w:p>
      <w:pPr>
        <w:pStyle w:val="Style19"/>
        <w:jc w:val="both"/>
        <w:rPr>
          <w:b/>
          <w:b/>
        </w:rPr>
      </w:pPr>
      <w:r>
        <w:rPr>
          <w:b/>
        </w:rPr>
        <w:t xml:space="preserve">Из Улан-Удэ дочь поехала поездом до Москвы, а я вышел в Ангарске, где меня встретил старый друг. В итоге мы погнали на север через разные города – Зиму, Усолье Сибирское, Саянск, Тулун. </w:t>
      </w:r>
    </w:p>
    <w:p>
      <w:pPr>
        <w:pStyle w:val="Style19"/>
        <w:jc w:val="both"/>
        <w:rPr>
          <w:b/>
          <w:b/>
        </w:rPr>
      </w:pPr>
      <w:r>
        <w:rPr>
          <w:b/>
        </w:rPr>
        <w:t>Теперь я в Братске. Уже пятый день.</w:t>
      </w:r>
    </w:p>
    <w:p>
      <w:pPr>
        <w:pStyle w:val="Style19"/>
        <w:jc w:val="both"/>
        <w:rPr>
          <w:b/>
          <w:b/>
        </w:rPr>
      </w:pPr>
      <w:r>
        <w:rPr>
          <w:b/>
        </w:rPr>
        <w:t xml:space="preserve">Это не поддается описанию. Такое ощущение, что я оказался в начале 90-х годов. Это выражается во всем и, прежде всего, в невероятном количестве бандюганов и пьяных. Церквей нет в принципе. Первое, что показалось подозрительным, это невероятная популярность такси. Город размером с московский округ и населением в 260 тысяч человек просто наводнен ими. Во дворе пятиэтажки можно увидеть 2-3 паркующиеся, подъезжающие или отъезжающие машины с шашечками. </w:t>
      </w:r>
    </w:p>
    <w:p>
      <w:pPr>
        <w:pStyle w:val="Style19"/>
        <w:jc w:val="both"/>
        <w:rPr>
          <w:b/>
          <w:b/>
        </w:rPr>
      </w:pPr>
      <w:r>
        <w:rPr>
          <w:b/>
        </w:rPr>
        <w:t xml:space="preserve">Потом выяснилось, что простые люди здесь ездят на такси даже за хлебом, (как в "Бриллиантовой руке"), потому что на полном серьезе боятся воров и убийц. Такси - самый распространенный общественный транспорт. В любой конец города отвозят за 60 рублей. Машину вызывают по телефону и она подъезжает буквально в течение 2-3 минут. После полуночи город просто вымирает. </w:t>
      </w:r>
    </w:p>
    <w:p>
      <w:pPr>
        <w:pStyle w:val="Style19"/>
        <w:jc w:val="both"/>
        <w:rPr>
          <w:b/>
          <w:b/>
        </w:rPr>
      </w:pPr>
      <w:r>
        <w:rPr>
          <w:b/>
        </w:rPr>
        <w:t>Зимой посреди дня могут сорвать с прохожего меховую шапку или снять дубленку. Летом в порядке вещей отбирать мобильные телефоны, срывать золотые украшения, цепочки. Все, что можно сорвать, отнять и т.п.</w:t>
      </w:r>
    </w:p>
    <w:p>
      <w:pPr>
        <w:pStyle w:val="Style19"/>
        <w:jc w:val="both"/>
        <w:rPr>
          <w:b/>
          <w:b/>
        </w:rPr>
      </w:pPr>
      <w:r>
        <w:rPr>
          <w:b/>
        </w:rPr>
        <w:t xml:space="preserve">Учитель в сельской школе зарабатывает 3,5 тысячи рублей. Замглавврача братской горбольницы - 10 тысяч. </w:t>
      </w:r>
    </w:p>
    <w:p>
      <w:pPr>
        <w:pStyle w:val="Style19"/>
        <w:jc w:val="both"/>
        <w:rPr>
          <w:b/>
          <w:b/>
        </w:rPr>
      </w:pPr>
      <w:r>
        <w:rPr>
          <w:b/>
        </w:rPr>
        <w:t xml:space="preserve">Трезвых пока не видел. Тайгу рубят нещадно. В Братском районе лесов осталось, по словам мэра, на 30 лет. (Там все вырубается компанией "Илим Палп", в которой работал Д.Медведев, и который в 90-е годы провел сделку по </w:t>
      </w:r>
    </w:p>
    <w:p>
      <w:pPr>
        <w:pStyle w:val="Style19"/>
        <w:jc w:val="both"/>
        <w:rPr>
          <w:b/>
          <w:b/>
        </w:rPr>
      </w:pPr>
      <w:r>
        <w:rPr>
          <w:b/>
        </w:rPr>
        <w:t>продаже акции этой компании американцам. Так что все принадлежит здесь им.)</w:t>
      </w:r>
    </w:p>
    <w:p>
      <w:pPr>
        <w:pStyle w:val="Style19"/>
        <w:jc w:val="both"/>
        <w:rPr>
          <w:b/>
          <w:b/>
        </w:rPr>
      </w:pPr>
      <w:r>
        <w:rPr>
          <w:b/>
        </w:rPr>
        <w:t>Одним словом Сибирь и Дальний Восток потеряны однозначно. Все здесь ругают китайцев, но понимают, что кроме как от них ничего хорошего ждать не приходится. Хорошее - муж китаец, работа в китайской компании, китайские фрукты, китайские рестораны, отдых в Китае.</w:t>
      </w:r>
    </w:p>
    <w:p>
      <w:pPr>
        <w:pStyle w:val="Style19"/>
        <w:jc w:val="both"/>
        <w:rPr>
          <w:b/>
          <w:b/>
        </w:rPr>
      </w:pPr>
      <w:r>
        <w:rPr>
          <w:b/>
        </w:rPr>
        <w:t>Книжками почему-то никто не интересуется. Хотя на вокзале Иркутска удалось купить сборник В. Распутина с его автографом за 150 рублей. Лучшего подарка из поездки по Сибири не придумать.</w:t>
      </w:r>
    </w:p>
    <w:p>
      <w:pPr>
        <w:pStyle w:val="Style19"/>
        <w:jc w:val="both"/>
        <w:rPr>
          <w:b/>
          <w:b/>
        </w:rPr>
      </w:pPr>
      <w:r>
        <w:rPr>
          <w:b/>
        </w:rPr>
        <w:t xml:space="preserve">Над городом периодически ревет сирена, как во время войны. Этим информируют, что Братский лесоперерабатывающий комбинат (БЛПК) начинает выброс отходов. Через трубу, тупо - прямо в небо. Комбинат находится практически в центре города. Дым валит постоянно, но когда раздается сирена, жуткий вой, начинается выброс какой-то реальной химии, и граждане сразу закрывают окна, заживают носы и все остальное. Вонь дикая. Идет волнами. Разит хуже, чем в общественном сортире. Чем-то блевотно-кислым. </w:t>
      </w:r>
    </w:p>
    <w:p>
      <w:pPr>
        <w:pStyle w:val="Style19"/>
        <w:jc w:val="both"/>
        <w:rPr>
          <w:b/>
          <w:b/>
        </w:rPr>
      </w:pPr>
      <w:r>
        <w:rPr>
          <w:b/>
        </w:rPr>
        <w:t xml:space="preserve">(Очень грустно, когда это зловонье накрывает город в светлый праздник 1 сентября, День знаний. Детки в белых рубашечках и бантиках с цветами ходят по вонючим улицам города-помойки). С другой стороны города находится БрАз - Братский алюминиевый завод. </w:t>
      </w:r>
    </w:p>
    <w:p>
      <w:pPr>
        <w:pStyle w:val="Style19"/>
        <w:jc w:val="both"/>
        <w:rPr>
          <w:b/>
          <w:b/>
        </w:rPr>
      </w:pPr>
      <w:r>
        <w:rPr>
          <w:b/>
        </w:rPr>
        <w:t xml:space="preserve">Оттуда просто постоянно валит густой дым, как из какой-нибудь ТЭЦ. И все - на город. С третьей стороны - Братская ГЭС. Там ничего не происходит. Но оттуда постоянно ждут какого-нибудь кошмара, типа того, который случился год назад на Саяно-Шушенской станции. С четвертой стороны - т.н. Братское море. </w:t>
      </w:r>
    </w:p>
    <w:p>
      <w:pPr>
        <w:pStyle w:val="Style19"/>
        <w:jc w:val="both"/>
        <w:rPr>
          <w:b/>
          <w:b/>
        </w:rPr>
      </w:pPr>
      <w:r>
        <w:rPr>
          <w:b/>
        </w:rPr>
        <w:t>Помнишь "Прощание с Матерой" В.Распутина? Здесь в 67 году были затоплены сотни деревень, кладбища. Тем не менее, люди здесь вовсю ловят рыбу и не брезгуют. (Для сравнения: в т.н. Красноярском море рыбу из-за затопленных кладбищ ловить нельзя).</w:t>
      </w:r>
    </w:p>
    <w:p>
      <w:pPr>
        <w:pStyle w:val="Style19"/>
        <w:jc w:val="both"/>
        <w:rPr>
          <w:b/>
          <w:b/>
        </w:rPr>
      </w:pPr>
      <w:r>
        <w:rPr>
          <w:b/>
        </w:rPr>
        <w:t>Средняя зарплата здесь 8 тысяч рублей. Видели детей, стоящих на коленях у железнодорожного переезда и просящих милостыню. Путина и Медведева в этих краях называют просто: "педики".</w:t>
      </w:r>
    </w:p>
    <w:p>
      <w:pPr>
        <w:pStyle w:val="Style19"/>
        <w:jc w:val="both"/>
        <w:rPr>
          <w:b/>
          <w:b/>
        </w:rPr>
      </w:pPr>
      <w:r>
        <w:rPr>
          <w:b/>
        </w:rPr>
        <w:t>Вобщем, местечко дико депрессивное. Но очень интересно. Удалось снять 3-х комнатную квартиру, правда, без стиральной машины и с ужасной электрической плитой. Зато в ванной есть джакузи)). Дом, кстати, хрущевская пятиэтажка, а в квартире была сделана перепланировка. СтудьЁ, блин! Все удовольствие – 8 тысяч в месяц. Поживу здесь пару-тройку недель. Попутешествую, понаслаждаюсь общением с туземцами и туземками.</w:t>
      </w:r>
    </w:p>
    <w:p>
      <w:pPr>
        <w:pStyle w:val="Style19"/>
        <w:jc w:val="both"/>
        <w:rPr>
          <w:b/>
          <w:b/>
        </w:rPr>
      </w:pPr>
      <w:r>
        <w:rPr>
          <w:b/>
        </w:rPr>
        <w:t>Был уже в нескольких районных городах и деревнях. О-о-о-о-о. Такую нищету представить просто невозможно. Местный врач рассказал мне, что некоторые дети ходят в школу без нижнего белья........ Страшно? В местном магазине продается лионозовское молоко "Вим-Биль-Данн" по 46 руб. за литр. Мандарины - 150 рублей. Зато очень много дешевой водки.</w:t>
      </w:r>
    </w:p>
    <w:p>
      <w:pPr>
        <w:pStyle w:val="Style19"/>
        <w:jc w:val="both"/>
        <w:rPr>
          <w:b/>
          <w:b/>
        </w:rPr>
      </w:pPr>
      <w:r>
        <w:rPr>
          <w:b/>
        </w:rPr>
        <w:t>Совсем забыл! Соотношение полов здесь – 1 к 3. То есть на трех баб один мужик! Поэтому сплошь и рядом мамаша и дочка живут с одним мужиком. Полным-полно матерей в возрасте 15-16 лет. Я плакаль. Из-за этого же много лесбиянок.</w:t>
      </w:r>
    </w:p>
    <w:p>
      <w:pPr>
        <w:pStyle w:val="Style19"/>
        <w:jc w:val="both"/>
        <w:rPr>
          <w:b/>
          <w:b/>
        </w:rPr>
      </w:pPr>
      <w:r>
        <w:rPr>
          <w:b/>
        </w:rPr>
        <w:t>Да, забыл сказать. Был в городе Зима. Правят балл - единороссы. Уже второй год заколочен местный роддом. Население города - 34 тысячи человек. В год рождается 600-700 детей. Женщины вынуждены рожать в машинах скорой помощи, которые заказывают на нужный день. Кто не успевает - дома. До ближайших городов - Ангарск, Куйтун, Иркутск - 150-200 километров. Саянск – 24 км. Но ведь не у всех есть машины и деньги на такси. Вобщем, не доехать.</w:t>
      </w:r>
    </w:p>
    <w:p>
      <w:pPr>
        <w:pStyle w:val="Style19"/>
        <w:jc w:val="both"/>
        <w:rPr>
          <w:b/>
          <w:b/>
        </w:rPr>
      </w:pPr>
      <w:r>
        <w:rPr>
          <w:b/>
        </w:rPr>
        <w:t xml:space="preserve">И еще. За т.н. Братским морем, в тайге много деревень. Между ними расстояние в 100-700 километров. По бездорожью - на пароме - снова по разбитым дорогам. Некоторые деревни совсем маленькие. Некоторые - 1000-2000 человек. </w:t>
      </w:r>
    </w:p>
    <w:p>
      <w:pPr>
        <w:pStyle w:val="Style19"/>
        <w:jc w:val="both"/>
        <w:rPr>
          <w:b/>
          <w:b/>
        </w:rPr>
      </w:pPr>
      <w:r>
        <w:rPr>
          <w:b/>
        </w:rPr>
        <w:t xml:space="preserve">Если умирает человек, труп надо отвезти в Братск. Его надо на что-то погрузить, довезти до парома, переправить на другой берег, довезти до морга, зарегистрировать, и потом тем же путем доставить за море, в родную деревню на кладбище. </w:t>
      </w:r>
    </w:p>
    <w:p>
      <w:pPr>
        <w:pStyle w:val="Style19"/>
        <w:jc w:val="both"/>
        <w:rPr>
          <w:b/>
          <w:b/>
        </w:rPr>
      </w:pPr>
      <w:r>
        <w:rPr>
          <w:b/>
        </w:rPr>
        <w:t xml:space="preserve">Такое путешествие в оба конца в компании с покойником стоит диких бабок по местным меркам, да и занимает дня три. Поэтому здесь просто не регистрируют умерших, закапывают в землю просто так. </w:t>
      </w:r>
    </w:p>
    <w:p>
      <w:pPr>
        <w:pStyle w:val="Style19"/>
        <w:jc w:val="both"/>
        <w:rPr>
          <w:b/>
          <w:b/>
        </w:rPr>
      </w:pPr>
      <w:r>
        <w:rPr>
          <w:b/>
        </w:rPr>
        <w:t>Из 320 числящихся совершеннолетними жителей одного села, в живых осталось только 200. На каких-нибудь умерших бабушек по-прежнему присылают пенсию, местные ее делят и пропивают. А на выборах их голоса перекупают то единороссы, то лдпр. Дело в том, что местный избирком может состоять целиком из родственников. Они получают от партийных агитаторов взятки в 50-60 тысяч (на всех) и в конце дня выборов отмечают покойников как явившихся и ставят галочку напротив заплатившей партии.</w:t>
      </w:r>
    </w:p>
    <w:p>
      <w:pPr>
        <w:pStyle w:val="Style19"/>
        <w:jc w:val="both"/>
        <w:rPr/>
      </w:pPr>
      <w:r>
        <w:rPr>
          <w:b/>
        </w:rPr>
        <w:t>А ты знаешь, что у нас Сибирь не электрифицирована? Провода не протянули до сих пор, хотя куча электростанций, причем самых мощных в Европе: Саяно-Шушенская, Братская, Усть - Илимская, Иркутская. Строят Богучанскую. Но вот провода при советской власти не успели везде подвести. А едроссам наплевать. Линии тянут только на запад. Но ничего. На турбазах (даже на Байкале!) иной раз свет в домики дают от дизеля на 3-4 часа вечером и на час утром. Хотя в некоторых электричество, конечно, есть. Но там проживание в сутки стоит около четырех тысяч. Мы с дочкой принесли керосиновую горелку в номер и на ней грели чай.</w:t>
      </w:r>
    </w:p>
    <w:p>
      <w:pPr>
        <w:pStyle w:val="Style19"/>
        <w:jc w:val="both"/>
        <w:rPr>
          <w:b/>
          <w:b/>
        </w:rPr>
      </w:pPr>
      <w:r>
        <w:rPr>
          <w:b/>
        </w:rPr>
        <w:t xml:space="preserve">Везде по-разному херово, некомфортно, но одинаково красиво. Это "красивое" снимает весь негатив. Но если представить себе жизнь т.н. "сибиряков" - то это такая жуть, что лучше и не думать. Причем, я здесь был уже 24 года назад. Тогда хоть и ругали жизнь, но старались ее улучшать. А сейчас все нацелено только на выкачивание денег из природы. Лесорубам, которые неделями херачат в тайге, «Илим Палп» платит по 30 тысяч рублей. </w:t>
      </w:r>
    </w:p>
    <w:p>
      <w:pPr>
        <w:pStyle w:val="Style19"/>
        <w:jc w:val="both"/>
        <w:rPr>
          <w:b/>
          <w:b/>
        </w:rPr>
      </w:pPr>
      <w:r>
        <w:rPr>
          <w:b/>
        </w:rPr>
        <w:t>Но при этом, по договоренности с администрацией района, уже не выплачивает никаких (!) средств на местную социалку, на дороги, восстановление леса. Его, кстати, здесь осталось на 30 лет. Об этом я прочитал в интервью с мэром братского района. Он надеется, что лес вырастет. Но это неправда. Кедр так быстро не восстанавливается. Я специально посмотрел информацию на растениеводческих сайтах.</w:t>
      </w:r>
    </w:p>
    <w:p>
      <w:pPr>
        <w:pStyle w:val="Style19"/>
        <w:jc w:val="both"/>
        <w:rPr>
          <w:b/>
          <w:b/>
        </w:rPr>
      </w:pPr>
      <w:r>
        <w:rPr>
          <w:b/>
        </w:rPr>
        <w:t xml:space="preserve">Все для приезжающих из Москвы здесь оказывается очень дорогим. При этом московских условий реально ни за какие бабки не создать и не купить. Спортивных залов и бассейнов, соляриев здесь нет. А если есть, то только для детей и во время учебного года. Если ты хочешь выпить кофе, то в местных столовках и кафе тебе предлагается только "Нескафе 3 в 1" из пакетиков. Пойло, потреблять которое опасно для жизни. </w:t>
      </w:r>
    </w:p>
    <w:p>
      <w:pPr>
        <w:pStyle w:val="Style19"/>
        <w:jc w:val="both"/>
        <w:rPr>
          <w:b/>
          <w:b/>
        </w:rPr>
      </w:pPr>
      <w:r>
        <w:rPr>
          <w:b/>
        </w:rPr>
        <w:t>В единственном месте Братска где варят кофе (называется заведение "Фишка", чашечка стоит 250 рублей). Это - место для местной элиты, и ее детей. Здесь крутится местная «золотая молодежь».</w:t>
      </w:r>
    </w:p>
    <w:p>
      <w:pPr>
        <w:pStyle w:val="Style19"/>
        <w:jc w:val="both"/>
        <w:rPr>
          <w:b/>
          <w:b/>
        </w:rPr>
      </w:pPr>
      <w:r>
        <w:rPr>
          <w:b/>
        </w:rPr>
        <w:t>Но места, правда, очень красивые!!!!!</w:t>
      </w:r>
    </w:p>
    <w:p>
      <w:pPr>
        <w:pStyle w:val="Style19"/>
        <w:jc w:val="both"/>
        <w:rPr>
          <w:b/>
          <w:b/>
        </w:rPr>
      </w:pPr>
      <w:r>
        <w:rPr>
          <w:b/>
        </w:rPr>
        <w:t>А вот фантастические имена людей, с которыми мне удалось столкнуться:</w:t>
      </w:r>
    </w:p>
    <w:p>
      <w:pPr>
        <w:pStyle w:val="Style19"/>
        <w:jc w:val="both"/>
        <w:rPr>
          <w:b/>
          <w:b/>
        </w:rPr>
      </w:pPr>
      <w:r>
        <w:rPr>
          <w:b/>
        </w:rPr>
        <w:t>Ольга Фигура</w:t>
      </w:r>
    </w:p>
    <w:p>
      <w:pPr>
        <w:pStyle w:val="Style19"/>
        <w:jc w:val="both"/>
        <w:rPr>
          <w:b/>
          <w:b/>
        </w:rPr>
      </w:pPr>
      <w:r>
        <w:rPr>
          <w:b/>
        </w:rPr>
        <w:t>Степан Иринович</w:t>
      </w:r>
    </w:p>
    <w:p>
      <w:pPr>
        <w:pStyle w:val="Style19"/>
        <w:jc w:val="both"/>
        <w:rPr>
          <w:b/>
          <w:b/>
        </w:rPr>
      </w:pPr>
      <w:r>
        <w:rPr>
          <w:b/>
        </w:rPr>
        <w:t>Петр Орлович</w:t>
      </w:r>
    </w:p>
    <w:p>
      <w:pPr>
        <w:pStyle w:val="Style19"/>
        <w:jc w:val="both"/>
        <w:rPr>
          <w:b/>
          <w:b/>
        </w:rPr>
      </w:pPr>
      <w:r>
        <w:rPr>
          <w:b/>
        </w:rPr>
        <w:t>Гайдаров Гайдар Мамедович</w:t>
      </w:r>
    </w:p>
    <w:p>
      <w:pPr>
        <w:pStyle w:val="Style19"/>
        <w:jc w:val="both"/>
        <w:rPr>
          <w:b/>
          <w:b/>
        </w:rPr>
      </w:pPr>
      <w:r>
        <w:rPr>
          <w:b/>
        </w:rPr>
        <w:t>Артур Маринович Фортуна</w:t>
      </w:r>
    </w:p>
    <w:p>
      <w:pPr>
        <w:pStyle w:val="Style19"/>
        <w:jc w:val="both"/>
        <w:rPr>
          <w:b/>
          <w:b/>
        </w:rPr>
      </w:pPr>
      <w:r>
        <w:rPr>
          <w:b/>
        </w:rPr>
        <w:t>Девушка по имени Веренея</w:t>
      </w:r>
    </w:p>
    <w:p>
      <w:pPr>
        <w:pStyle w:val="Style19"/>
        <w:jc w:val="both"/>
        <w:rPr>
          <w:b/>
          <w:b/>
        </w:rPr>
      </w:pPr>
      <w:r>
        <w:rPr>
          <w:b/>
        </w:rPr>
        <w:t>Оксана Лень (О.Лень)</w:t>
      </w:r>
    </w:p>
    <w:p>
      <w:pPr>
        <w:pStyle w:val="Style19"/>
        <w:jc w:val="both"/>
        <w:rPr>
          <w:b/>
          <w:b/>
        </w:rPr>
      </w:pPr>
      <w:r>
        <w:rPr>
          <w:b/>
        </w:rPr>
        <w:t>Каждый день жизни здесь – реальный подвиг, сравни полету в космос без скафандра. Местные мужики, работающие на БрАзе и в «Илим Палп» к 40 годам импотенты. Все дровосеки, понятное дело, без рук - без ног. По бетонке, связывающей город с БАМом носятся тяжеловозы, принадлежащие американцам («Илим Палп»), «черным лесорубам» и китайцам. На них вывозят «кругляк». По БАМу тащат в Китай или Владивосток. А на БРАЗ на переработку привозят сырье из Австралии. Бред какой-то, да?</w:t>
      </w:r>
    </w:p>
    <w:p>
      <w:pPr>
        <w:pStyle w:val="Style19"/>
        <w:jc w:val="both"/>
        <w:rPr>
          <w:b/>
          <w:b/>
        </w:rPr>
      </w:pPr>
      <w:r>
        <w:rPr>
          <w:b/>
        </w:rPr>
        <w:t>Телки все очень фигуристые, потому как недокормленные. Надеюсь, мне перепадет. Правда, лица у всех стандартные: или вытянутые, или приплюснутые. Нестрашные. Все очень странно акают и тянут гласные: тааайга, маааскваа.</w:t>
      </w:r>
    </w:p>
    <w:p>
      <w:pPr>
        <w:pStyle w:val="Style19"/>
        <w:jc w:val="both"/>
        <w:rPr>
          <w:b/>
          <w:b/>
        </w:rPr>
      </w:pPr>
      <w:r>
        <w:rPr>
          <w:b/>
        </w:rPr>
        <w:t xml:space="preserve">Бурятию изучил. Бурятки, поверь мне, лучше бурятов. Но ни тем ни другим пить нельзя. Алкоголь валит их мигом. Но они не особенно тянутся к водке. Это все от русских. Это мы их как спаивали, так и спаивали. Но бурятки... ммммм... Я не шучу. Они дико красивы лет до 30-32. Очень аккуратные мордашки. Пока ехали как-то в маршрутном такси по о. Ольхон (было очень тесно), одна такая полтора часа сидела у меня на коленях. Уууууу Но я ничего такого... Просто было очень тесно. </w:t>
      </w:r>
    </w:p>
    <w:p>
      <w:pPr>
        <w:pStyle w:val="Style19"/>
        <w:jc w:val="both"/>
        <w:rPr>
          <w:b/>
          <w:b/>
        </w:rPr>
      </w:pPr>
      <w:r>
        <w:rPr>
          <w:b/>
        </w:rPr>
        <w:t>Бабы здесь все о-о-очень испорченные. И не только в Бурятии. Я уже писал, что в Иркутской области, Братске мужиков реально не хватает. Поэтому сплошь и рядом мамаша и дочка живут с одним мужиком. Я вчера даже познакомился с одной такой. Она живет с матерью, отчимом и ребенком от отчима. Ты представляешь?…</w:t>
      </w:r>
    </w:p>
    <w:p>
      <w:pPr>
        <w:pStyle w:val="Style19"/>
        <w:jc w:val="both"/>
        <w:rPr>
          <w:b/>
          <w:b/>
        </w:rPr>
      </w:pPr>
      <w:r>
        <w:rPr>
          <w:b/>
        </w:rPr>
        <w:t>Полным-полно матерей в возрасте 15-16 лет. Они здесь боятся делать аборты, потому что гинекология дореволюционная, и после «процедуры» бесплодие гарантировано.</w:t>
      </w:r>
    </w:p>
    <w:p>
      <w:pPr>
        <w:pStyle w:val="Style19"/>
        <w:jc w:val="both"/>
        <w:rPr>
          <w:b/>
          <w:b/>
        </w:rPr>
      </w:pPr>
      <w:r>
        <w:rPr>
          <w:b/>
        </w:rPr>
        <w:t>Очень много лесбиянок. Немыслимо! Причем не только среди молодых. Местные мужики после 40 лет – поголовно импотенты. Что остается русским красавицам.</w:t>
      </w:r>
    </w:p>
    <w:p>
      <w:pPr>
        <w:pStyle w:val="Style19"/>
        <w:jc w:val="both"/>
        <w:rPr>
          <w:b/>
          <w:b/>
        </w:rPr>
      </w:pPr>
      <w:r>
        <w:rPr>
          <w:b/>
        </w:rPr>
        <w:t>Церквей в городе я за пять дней не видел. Только в каком-то отдаленном районе. Короче, хожу и плачу…</w:t>
      </w:r>
    </w:p>
    <w:p>
      <w:pPr>
        <w:pStyle w:val="Style19"/>
        <w:jc w:val="both"/>
        <w:rPr>
          <w:b/>
          <w:b/>
        </w:rPr>
      </w:pPr>
      <w:r>
        <w:rPr>
          <w:b/>
        </w:rPr>
        <w:t xml:space="preserve">Военком г. Зима - человеком разве что не святой. У него каждый призывник уходит на службу, а на шее, в мешочке, рядом с крестиком, бумажка с номером мобильного телефона этого военкома. Если будут забирать на флот или в какие-нибудь по нынешним меркам дебри типа Калининграда, Пскова, или дедовщина, или что, он всегда может позвонить полковнику. Тот заступится. </w:t>
      </w:r>
    </w:p>
    <w:p>
      <w:pPr>
        <w:pStyle w:val="Style19"/>
        <w:jc w:val="both"/>
        <w:rPr>
          <w:b/>
          <w:b/>
        </w:rPr>
      </w:pPr>
      <w:r>
        <w:rPr>
          <w:b/>
        </w:rPr>
        <w:t xml:space="preserve">Здешний народ очень бедный. Ты не поверишь. У военкома 140 человек ушло в армию весной, а комиссованные – 80 человек – остались дома. Почти все из-за т.н. «неполноценного питания». Маленький вес при нормальном росте. Хотя для большинства здесь, не поверишь (!), армия - спасение. Вырвать парня из криминальной среды, дать отдышаться многодетной семье от безработного нахлебника и т.д. </w:t>
      </w:r>
    </w:p>
    <w:p>
      <w:pPr>
        <w:pStyle w:val="Style19"/>
        <w:jc w:val="both"/>
        <w:rPr>
          <w:b/>
          <w:b/>
        </w:rPr>
      </w:pPr>
      <w:r>
        <w:rPr>
          <w:b/>
        </w:rPr>
        <w:t>Повторяется история, когда в годы коллективизации Красная армия была спасением для крестьянских парней. Все были сыты, одеты, обуты. Вот жизнь была! Не то, что в раскулаченных селах. Так вот теперь вся эта Сибирь – одна сплошная раскулаченная деревня.</w:t>
      </w:r>
    </w:p>
    <w:p>
      <w:pPr>
        <w:pStyle w:val="Style19"/>
        <w:jc w:val="both"/>
        <w:rPr/>
      </w:pPr>
      <w:r>
        <w:rPr>
          <w:b/>
        </w:rPr>
        <w:t>Народ перестал разводить коров, так как их негде пасти. Это в Сибири-то! Да просто земля кем-то оформлена в собственность,и окружена колючей проволокой. А раньше это было поле для выпаса...</w:t>
      </w:r>
    </w:p>
    <w:p>
      <w:pPr>
        <w:pStyle w:val="Style19"/>
        <w:jc w:val="both"/>
        <w:rPr>
          <w:b/>
          <w:b/>
        </w:rPr>
      </w:pPr>
      <w:r>
        <w:rPr>
          <w:b/>
        </w:rPr>
        <w:t>30 августа</w:t>
      </w:r>
    </w:p>
    <w:p>
      <w:pPr>
        <w:pStyle w:val="Style19"/>
        <w:jc w:val="both"/>
        <w:rPr/>
      </w:pPr>
      <w:r>
        <w:rPr>
          <w:b/>
        </w:rPr>
        <w:t>Два года назад, как раз 30 августа, я попал на концерт Мадонны в городе-герое Ницца, на Лазурном берегу. В этом году 30 августа я познакомился с военкомом, который хлопотал о судьбе двух унитазов для местного зиминский детский сад. Там унитазов просто не было, и дети какали просто на пол, за зановесочкой</w:t>
      </w:r>
    </w:p>
    <w:p>
      <w:pPr>
        <w:pStyle w:val="Style19"/>
        <w:jc w:val="both"/>
        <w:rPr>
          <w:b/>
          <w:b/>
        </w:rPr>
      </w:pPr>
      <w:r>
        <w:rPr>
          <w:b/>
        </w:rPr>
        <w:t>Из разговора с военкомом?</w:t>
      </w:r>
    </w:p>
    <w:p>
      <w:pPr>
        <w:pStyle w:val="Style19"/>
        <w:jc w:val="both"/>
        <w:rPr>
          <w:b/>
          <w:b/>
        </w:rPr>
      </w:pPr>
      <w:r>
        <w:rPr>
          <w:b/>
        </w:rPr>
        <w:t xml:space="preserve">- Да вы посмотрите, как живут чиновники, на каких машинах они ездят, где покупают одежду, что едят, где отдыхают. Доколе такое будет продолжаться!!! Это не просто несправедливо, это подло! Это чистое предательство своего народа. Нет. Это измена! У вас, военных это называется «измена Родине». </w:t>
      </w:r>
    </w:p>
    <w:p>
      <w:pPr>
        <w:pStyle w:val="Style19"/>
        <w:jc w:val="both"/>
        <w:rPr>
          <w:b/>
          <w:b/>
        </w:rPr>
      </w:pPr>
      <w:r>
        <w:rPr>
          <w:b/>
        </w:rPr>
        <w:t>- Хм. Измена Родине в масштабах района? Наверное. В Москве чиновников сажают за измену Родине в форме передачи гостайн иностранным спецслужбам. У вас все серьезней. Измена – это отказ чиновника решать вопрос ремонта роддома или замены унитаза в детском саду.</w:t>
      </w:r>
    </w:p>
    <w:p>
      <w:pPr>
        <w:pStyle w:val="Style19"/>
        <w:jc w:val="both"/>
        <w:rPr>
          <w:b/>
          <w:b/>
        </w:rPr>
      </w:pPr>
      <w:r>
        <w:rPr>
          <w:b/>
        </w:rPr>
        <w:t>А техничка в детсаде получает зарплату в 2.5 тысячи рублей. Что такое техничка? По нашему – уборщица.</w:t>
      </w:r>
    </w:p>
    <w:p>
      <w:pPr>
        <w:pStyle w:val="Style19"/>
        <w:jc w:val="both"/>
        <w:rPr>
          <w:b/>
          <w:b/>
        </w:rPr>
      </w:pPr>
      <w:r>
        <w:rPr>
          <w:b/>
        </w:rPr>
        <w:t>31 августа</w:t>
      </w:r>
    </w:p>
    <w:p>
      <w:pPr>
        <w:pStyle w:val="Style19"/>
        <w:jc w:val="both"/>
        <w:rPr>
          <w:b/>
          <w:b/>
        </w:rPr>
      </w:pPr>
      <w:r>
        <w:rPr>
          <w:b/>
        </w:rPr>
        <w:t xml:space="preserve">Девушки здесь правильные, встречаются с парнями ради удовольствия. Никакого дальнего расчета нет. Дают всем, кто нравится. Без обязательств. «Что значит секс без обязательств»? - спросил мой товарищ Витя местную комсомолку Лену. – «Это значит без презерватива», - ответила она рассудительно. </w:t>
      </w:r>
    </w:p>
    <w:p>
      <w:pPr>
        <w:pStyle w:val="Style19"/>
        <w:jc w:val="both"/>
        <w:rPr>
          <w:b/>
          <w:b/>
        </w:rPr>
      </w:pPr>
      <w:r>
        <w:rPr>
          <w:b/>
        </w:rPr>
        <w:t>За всю жизнь Лена успела побывать только в поселке городского типа Вихоревка, городах Тангуй, Зима и Иркутск, где хотела поступать в иняз. Но пролетела и пошла в местный братский колледж на заочное, где готовят преподавателей младших классов.</w:t>
      </w:r>
    </w:p>
    <w:p>
      <w:pPr>
        <w:pStyle w:val="Style19"/>
        <w:jc w:val="both"/>
        <w:rPr>
          <w:b/>
          <w:b/>
        </w:rPr>
      </w:pPr>
      <w:r>
        <w:rPr>
          <w:b/>
        </w:rPr>
        <w:t>Вечер.</w:t>
      </w:r>
    </w:p>
    <w:p>
      <w:pPr>
        <w:pStyle w:val="Style19"/>
        <w:jc w:val="both"/>
        <w:rPr>
          <w:b/>
          <w:b/>
        </w:rPr>
      </w:pPr>
      <w:r>
        <w:rPr>
          <w:b/>
        </w:rPr>
        <w:t>От моего братского товарища Виктора, который поселился в моей квартире, ушла уже вторая баба. Предыдущую, 24-летнюю Наташу-коммунистку взревновал ее сожитель-отчим, по совместительству отец ее ребенка. У второй, 21-летней комсомолки Юли, живущей с мужем и его любовницей в одной квартире, в разгар застолья сегодня выяснилось, что умерла бабушка. Позвонил брат-бандит с двумя ходками, крышующий ближайший поселок. Он только что отвез маму без сознания в больницу.</w:t>
      </w:r>
    </w:p>
    <w:p>
      <w:pPr>
        <w:pStyle w:val="Style19"/>
        <w:jc w:val="both"/>
        <w:rPr>
          <w:b/>
          <w:b/>
        </w:rPr>
      </w:pPr>
      <w:r>
        <w:rPr>
          <w:b/>
        </w:rPr>
        <w:t>- Хорошо, что хоть не успел принять виагру, - сетовал Дима, проводив Юлю до такси.</w:t>
      </w:r>
    </w:p>
    <w:p>
      <w:pPr>
        <w:pStyle w:val="Style19"/>
        <w:jc w:val="both"/>
        <w:rPr>
          <w:b/>
          <w:b/>
        </w:rPr>
      </w:pPr>
      <w:r>
        <w:rPr>
          <w:b/>
        </w:rPr>
        <w:t>- А то мне пришлось бы на ночь забаррикадировать дверь, - ответил я.</w:t>
      </w:r>
    </w:p>
    <w:p>
      <w:pPr>
        <w:pStyle w:val="Style19"/>
        <w:jc w:val="both"/>
        <w:rPr>
          <w:b/>
          <w:b/>
        </w:rPr>
      </w:pPr>
      <w:r>
        <w:rPr>
          <w:b/>
        </w:rPr>
        <w:t>Витя к встрече с Юлей готовился. Купил не только виагру, но и шампанское Мондоро, банановый ликер, водку. Приготовил из телятины прекраснейший густой суп-рагу. Купил три шоколадки и конфет «Гусиные лапки». Вечером накануне мы перетаскивали в его комнату двуспальную софу из гостиной.</w:t>
      </w:r>
    </w:p>
    <w:p>
      <w:pPr>
        <w:pStyle w:val="Style19"/>
        <w:jc w:val="both"/>
        <w:rPr>
          <w:b/>
          <w:b/>
        </w:rPr>
      </w:pPr>
      <w:r>
        <w:rPr>
          <w:b/>
        </w:rPr>
        <w:t>Ничто не пригодилось. Хорошо, что не успел принять виагру.</w:t>
      </w:r>
    </w:p>
    <w:p>
      <w:pPr>
        <w:pStyle w:val="Style19"/>
        <w:jc w:val="both"/>
        <w:rPr/>
      </w:pPr>
      <w:r>
        <w:rPr>
          <w:b/>
        </w:rPr>
        <w:t>Утро.</w:t>
      </w:r>
    </w:p>
    <w:p>
      <w:pPr>
        <w:pStyle w:val="Style19"/>
        <w:jc w:val="both"/>
        <w:rPr>
          <w:b/>
          <w:b/>
        </w:rPr>
      </w:pPr>
      <w:r>
        <w:rPr>
          <w:b/>
        </w:rPr>
        <w:t xml:space="preserve">На улицах города сегодня особенно празднично. Много пьяных детей и их родителей. </w:t>
      </w:r>
    </w:p>
    <w:p>
      <w:pPr>
        <w:pStyle w:val="Style19"/>
        <w:jc w:val="both"/>
        <w:rPr>
          <w:b/>
          <w:b/>
        </w:rPr>
      </w:pPr>
      <w:r>
        <w:rPr>
          <w:b/>
        </w:rPr>
        <w:t>1 сентября. День знаний.</w:t>
      </w:r>
    </w:p>
    <w:p>
      <w:pPr>
        <w:pStyle w:val="Style19"/>
        <w:jc w:val="both"/>
        <w:rPr>
          <w:b/>
          <w:b/>
        </w:rPr>
      </w:pPr>
      <w:r>
        <w:rPr>
          <w:b/>
        </w:rPr>
      </w:r>
    </w:p>
    <w:p>
      <w:pPr>
        <w:pStyle w:val="Style19"/>
        <w:rPr>
          <w:b/>
          <w:b/>
        </w:rPr>
      </w:pPr>
      <w:r>
        <w:rPr>
          <w:b/>
        </w:rPr>
      </w:r>
    </w:p>
    <w:p>
      <w:pPr>
        <w:pStyle w:val="Normal"/>
        <w:jc w:val="both"/>
        <w:rPr>
          <w:b/>
          <w:b/>
          <w:sz w:val="20"/>
          <w:szCs w:val="20"/>
        </w:rPr>
      </w:pPr>
      <w:r>
        <w:rPr>
          <w:b/>
          <w:sz w:val="20"/>
          <w:szCs w:val="20"/>
        </w:rPr>
      </w:r>
    </w:p>
    <w:p>
      <w:pPr>
        <w:pStyle w:val="Normal"/>
        <w:ind w:firstLine="708"/>
        <w:jc w:val="both"/>
        <w:rPr>
          <w:b/>
          <w:b/>
          <w:color w:val="00B050"/>
          <w:sz w:val="24"/>
          <w:szCs w:val="24"/>
        </w:rPr>
      </w:pPr>
      <w:r>
        <w:rPr>
          <w:b/>
          <w:color w:val="00B050"/>
          <w:sz w:val="24"/>
          <w:szCs w:val="24"/>
        </w:rPr>
        <w:t>Динара Сетдикова</w:t>
      </w:r>
    </w:p>
    <w:p>
      <w:pPr>
        <w:pStyle w:val="Normal"/>
        <w:ind w:firstLine="708"/>
        <w:jc w:val="both"/>
        <w:rPr>
          <w:b/>
          <w:b/>
          <w:sz w:val="20"/>
          <w:szCs w:val="20"/>
        </w:rPr>
      </w:pPr>
      <w:r>
        <w:rPr>
          <w:rFonts w:cs="Calibri"/>
          <w:b/>
          <w:sz w:val="20"/>
          <w:szCs w:val="20"/>
        </w:rPr>
        <w:t xml:space="preserve"> </w:t>
      </w:r>
      <w:r>
        <w:rPr>
          <w:b/>
          <w:sz w:val="20"/>
          <w:szCs w:val="20"/>
        </w:rPr>
        <w:t xml:space="preserve">Опубликовано 30.10.2012 16:48 </w:t>
      </w:r>
    </w:p>
    <w:p>
      <w:pPr>
        <w:pStyle w:val="Normal"/>
        <w:ind w:firstLine="708"/>
        <w:jc w:val="both"/>
        <w:rPr>
          <w:b/>
          <w:b/>
          <w:sz w:val="20"/>
          <w:szCs w:val="20"/>
        </w:rPr>
      </w:pPr>
      <w:r>
        <w:rPr>
          <w:b/>
          <w:sz w:val="20"/>
          <w:szCs w:val="20"/>
        </w:rPr>
        <w:t xml:space="preserve">Пока «Координационный совет оппозиции» пытался определиться с планом первостепенных действий, парламентская оппозиция отказалась сотрудничать с представителями протестного движения. </w:t>
      </w:r>
    </w:p>
    <w:p>
      <w:pPr>
        <w:pStyle w:val="Normal"/>
        <w:ind w:firstLine="708"/>
        <w:jc w:val="both"/>
        <w:rPr>
          <w:b/>
          <w:b/>
          <w:sz w:val="20"/>
          <w:szCs w:val="20"/>
        </w:rPr>
      </w:pPr>
      <w:r>
        <w:rPr>
          <w:b/>
          <w:sz w:val="20"/>
          <w:szCs w:val="20"/>
        </w:rPr>
        <w:t>Жестче всего выступили лидер «Справедливой России» Сергей Миронов и глава КПРФ Геннадий Зюганов. Бизнесмен Михаил Прохоров, возглавив созданную им партию «Гражданская платформа», заявил, что станет третьей силой в стране.</w:t>
      </w:r>
    </w:p>
    <w:p>
      <w:pPr>
        <w:pStyle w:val="Normal"/>
        <w:ind w:firstLine="708"/>
        <w:jc w:val="both"/>
        <w:rPr>
          <w:b/>
          <w:b/>
          <w:sz w:val="20"/>
          <w:szCs w:val="20"/>
        </w:rPr>
      </w:pPr>
      <w:r>
        <w:rPr>
          <w:rFonts w:cs="Calibri"/>
          <w:b/>
          <w:sz w:val="20"/>
          <w:szCs w:val="20"/>
        </w:rPr>
        <w:t xml:space="preserve"> </w:t>
      </w:r>
      <w:r>
        <w:rPr>
          <w:b/>
          <w:sz w:val="20"/>
          <w:szCs w:val="20"/>
        </w:rPr>
        <w:t>Бывший кандидат в президенты России, бизнесмен Михаил Прохоров на прошедшем в выходные съезде партии «Гражданская платформа» объявил о том, что отходит от бизнеса, чтобы сосредоточиться на политической деятельности.  Подписав трастовое соглашение с партнерами, он передает им активы «Онэксим-групп» стоимостью более 13 миллиардов долларов. Сам Прохоров согласился вступить и возглавить созданную им партию. По его мнению, «Гражданская платформа» должна стать третьей силой, альтернативой Кремлю и несистемной оппозиции, большинство представителей которой объединились в «Координационный совет». Михаил Прохоров добавил, что он не согласовывал решение по созданию партии с Кремлем.</w:t>
      </w:r>
    </w:p>
    <w:p>
      <w:pPr>
        <w:pStyle w:val="Normal"/>
        <w:ind w:firstLine="708"/>
        <w:jc w:val="both"/>
        <w:rPr>
          <w:b/>
          <w:b/>
          <w:sz w:val="20"/>
          <w:szCs w:val="20"/>
        </w:rPr>
      </w:pPr>
      <w:r>
        <w:rPr>
          <w:rFonts w:cs="Calibri"/>
          <w:b/>
          <w:sz w:val="20"/>
          <w:szCs w:val="20"/>
        </w:rPr>
        <w:t xml:space="preserve"> </w:t>
      </w:r>
      <w:r>
        <w:rPr>
          <w:b/>
          <w:sz w:val="20"/>
          <w:szCs w:val="20"/>
        </w:rPr>
        <w:t>Георгий Бовт, в прошлом соратник  Михаила Прохорова по партии «Правое дело», считает верным решение Прохорова отойти и от «болотного движения», и, хотя бы показательно и осторожно, от Кремля.</w:t>
      </w:r>
    </w:p>
    <w:p>
      <w:pPr>
        <w:pStyle w:val="Normal"/>
        <w:ind w:firstLine="708"/>
        <w:jc w:val="both"/>
        <w:rPr>
          <w:b/>
          <w:b/>
          <w:sz w:val="20"/>
          <w:szCs w:val="20"/>
        </w:rPr>
      </w:pPr>
      <w:r>
        <w:rPr>
          <w:rFonts w:cs="Calibri"/>
          <w:b/>
          <w:sz w:val="20"/>
          <w:szCs w:val="20"/>
        </w:rPr>
        <w:t xml:space="preserve"> </w:t>
      </w:r>
      <w:r>
        <w:rPr>
          <w:b/>
          <w:sz w:val="20"/>
          <w:szCs w:val="20"/>
        </w:rPr>
        <w:t>«Белоленточное движение дискредитировало себя, запуталось в разборках, амбициях, в смешных выборах в смешной «Координационный совет». Конечно, Прохоров выглядит лучше, чем болотное движение в целом. Хорошо, что он туда в итоге не «вляпался», - заявил Бовт. По его мнению, те, кто хочет видеть в нем альтернативу Кремлю, ее видят, хоть сам Прохоров и осторожен. «Он понимает, в каком государстве он живет. Учитывая  все его миллиарды, даже переведенные в кэш, и выход из бизнеса, на него  все равно могут завести уголовное дело и посадить, он это осознает. Конечно, он не будет обзываться нехорошими словами по отношению к тем, к кому не надо этого делать», - говорит Бовт.</w:t>
      </w:r>
    </w:p>
    <w:p>
      <w:pPr>
        <w:pStyle w:val="Normal"/>
        <w:ind w:firstLine="708"/>
        <w:jc w:val="both"/>
        <w:rPr>
          <w:b/>
          <w:b/>
          <w:sz w:val="20"/>
          <w:szCs w:val="20"/>
        </w:rPr>
      </w:pPr>
      <w:r>
        <w:rPr>
          <w:rFonts w:cs="Calibri"/>
          <w:b/>
          <w:sz w:val="20"/>
          <w:szCs w:val="20"/>
        </w:rPr>
        <w:t xml:space="preserve"> </w:t>
      </w:r>
      <w:r>
        <w:rPr>
          <w:b/>
          <w:sz w:val="20"/>
          <w:szCs w:val="20"/>
        </w:rPr>
        <w:t>При этом бывший соратник Прохорова по партии «Правое дело» признает, что как политик Прохоров совершил много ошибок: «Не развил успех после президентских выборов, проявил непоследовательность, не демонстрирует требуемую от политика готовность реагировать на общественные события». Больше всего Бовту не нравится выбор и влияние его политических советников. «Тянущихся к нему профессионалов не пускают», - сказал политик.</w:t>
      </w:r>
    </w:p>
    <w:p>
      <w:pPr>
        <w:pStyle w:val="Normal"/>
        <w:ind w:firstLine="708"/>
        <w:jc w:val="both"/>
        <w:rPr>
          <w:b/>
          <w:b/>
          <w:sz w:val="20"/>
          <w:szCs w:val="20"/>
        </w:rPr>
      </w:pPr>
      <w:r>
        <w:rPr>
          <w:rFonts w:cs="Calibri"/>
          <w:b/>
          <w:sz w:val="20"/>
          <w:szCs w:val="20"/>
        </w:rPr>
        <w:t xml:space="preserve"> </w:t>
      </w:r>
      <w:r>
        <w:rPr>
          <w:b/>
          <w:sz w:val="20"/>
          <w:szCs w:val="20"/>
        </w:rPr>
        <w:t>Среди поддерживающих Прохорова все те же лица, что и во время президентской кампании – Алла Пугачева, которая, войдя в гражданский комитет партии, займется правами женщин, глава фонда «Город без наркотиков» Евгений Ройзман, музыкант Андрей Макаревич и другие. К партии присоединились мэр Ярославля Евгений Урлашов, сопредседатель партии «ПАРНАС» Владимир Рыжков и политический обозреватель Станислав Кучер, который займется развитием стратегии и идеологии партии.</w:t>
      </w:r>
    </w:p>
    <w:p>
      <w:pPr>
        <w:pStyle w:val="Normal"/>
        <w:ind w:firstLine="708"/>
        <w:jc w:val="both"/>
        <w:rPr>
          <w:b/>
          <w:b/>
          <w:sz w:val="20"/>
          <w:szCs w:val="20"/>
        </w:rPr>
      </w:pPr>
      <w:r>
        <w:rPr>
          <w:rFonts w:cs="Calibri"/>
          <w:b/>
          <w:sz w:val="20"/>
          <w:szCs w:val="20"/>
        </w:rPr>
        <w:t xml:space="preserve"> </w:t>
      </w:r>
      <w:r>
        <w:rPr>
          <w:b/>
          <w:sz w:val="20"/>
          <w:szCs w:val="20"/>
        </w:rPr>
        <w:t>Основные пункты программы «Гражданской платформы» – перестройка всех государственных институтов, деление России на основе экономической целесообразности, а не по региональному и национальному признаку, объединение экономических усилий с Европой, светское образование, «внятная миграционная политика» и четкое разделение религии и власти.</w:t>
      </w:r>
    </w:p>
    <w:p>
      <w:pPr>
        <w:pStyle w:val="Normal"/>
        <w:ind w:firstLine="708"/>
        <w:jc w:val="both"/>
        <w:rPr>
          <w:b/>
          <w:b/>
          <w:sz w:val="20"/>
          <w:szCs w:val="20"/>
        </w:rPr>
      </w:pPr>
      <w:r>
        <w:rPr>
          <w:rFonts w:cs="Calibri"/>
          <w:b/>
          <w:sz w:val="20"/>
          <w:szCs w:val="20"/>
        </w:rPr>
        <w:t xml:space="preserve"> </w:t>
      </w:r>
      <w:r>
        <w:rPr>
          <w:b/>
          <w:sz w:val="20"/>
          <w:szCs w:val="20"/>
        </w:rPr>
        <w:t>Политолог Святослав Каспэ считает, что шансы у Прохорова стать третьей силой есть.</w:t>
      </w:r>
    </w:p>
    <w:p>
      <w:pPr>
        <w:pStyle w:val="Normal"/>
        <w:ind w:firstLine="708"/>
        <w:jc w:val="both"/>
        <w:rPr>
          <w:b/>
          <w:b/>
          <w:sz w:val="20"/>
          <w:szCs w:val="20"/>
        </w:rPr>
      </w:pPr>
      <w:r>
        <w:rPr>
          <w:rFonts w:cs="Calibri"/>
          <w:b/>
          <w:sz w:val="20"/>
          <w:szCs w:val="20"/>
        </w:rPr>
        <w:t xml:space="preserve"> </w:t>
      </w:r>
      <w:r>
        <w:rPr>
          <w:b/>
          <w:sz w:val="20"/>
          <w:szCs w:val="20"/>
        </w:rPr>
        <w:t>«Прохоров отмежевывался от лидеров болотной оппозиции, но не от того электората, который принято назвать болотным", - замечает Каспэ. По его мнению, именно поэтому Прохоров начал свое выступление на съезде с воспоминаний о тех миллионах голосов, которые были за него отданы. Вместе с тем, «конечно, к формату в программе, идеологии и стратегии этой партии остается масса вопросов, и далеко не все из них сняты были на съезде», - признает политолог.</w:t>
      </w:r>
    </w:p>
    <w:p>
      <w:pPr>
        <w:pStyle w:val="Normal"/>
        <w:ind w:firstLine="708"/>
        <w:jc w:val="both"/>
        <w:rPr>
          <w:b/>
          <w:b/>
          <w:sz w:val="20"/>
          <w:szCs w:val="20"/>
        </w:rPr>
      </w:pPr>
      <w:r>
        <w:rPr>
          <w:rFonts w:cs="Calibri"/>
          <w:b/>
          <w:sz w:val="20"/>
          <w:szCs w:val="20"/>
        </w:rPr>
        <w:t xml:space="preserve"> </w:t>
      </w:r>
      <w:r>
        <w:rPr>
          <w:b/>
          <w:sz w:val="20"/>
          <w:szCs w:val="20"/>
        </w:rPr>
        <w:t>В выходные прошла конференция еще одной, уже парламентской, партии,  «Справедливой России». Ее лидер Сергей Миронов, который сам надевал белую ленту на митингах несистемной оппозиции, жестко отмежевался от Болотной и осудил других членов партии Геннадия и Дмитрия Гудкова, Илью Пономарева в активном участии в оппозиционном движении.</w:t>
      </w:r>
    </w:p>
    <w:p>
      <w:pPr>
        <w:pStyle w:val="Normal"/>
        <w:ind w:firstLine="708"/>
        <w:jc w:val="both"/>
        <w:rPr>
          <w:b/>
          <w:b/>
          <w:sz w:val="20"/>
          <w:szCs w:val="20"/>
        </w:rPr>
      </w:pPr>
      <w:r>
        <w:rPr>
          <w:rFonts w:cs="Calibri"/>
          <w:b/>
          <w:sz w:val="20"/>
          <w:szCs w:val="20"/>
        </w:rPr>
        <w:t xml:space="preserve"> </w:t>
      </w:r>
      <w:r>
        <w:rPr>
          <w:b/>
          <w:sz w:val="20"/>
          <w:szCs w:val="20"/>
        </w:rPr>
        <w:t>«Наша непоследовательность в выборе своей позиции по отношению к несистемной оппозиции, участие членов фракции «Справедливой России» в белоленточном движении, прямо скажем, было не понято большинством наших избирателей», - завил Миронов. По его мнению, протестное движение "болотной" выродилось в обычное политическое сектантство, а особенности сектантского политического мышления проявляются, в первую очередь, в узости мысли, нетерпимости к мнению оппонентов, когда «невозможен в принципе продуктивный диалог и поиск компромиссов, когда граждан начинают делить на "своих" и "чужих", на "наших" и "не наших"». «Надо признать, что протестное движение "болотной" породило сектанnство и в рядах нашей партии», - посетовал Миронов.</w:t>
      </w:r>
    </w:p>
    <w:p>
      <w:pPr>
        <w:pStyle w:val="Normal"/>
        <w:ind w:firstLine="708"/>
        <w:jc w:val="both"/>
        <w:rPr>
          <w:b/>
          <w:b/>
          <w:sz w:val="20"/>
          <w:szCs w:val="20"/>
        </w:rPr>
      </w:pPr>
      <w:r>
        <w:rPr>
          <w:rFonts w:cs="Calibri"/>
          <w:b/>
          <w:sz w:val="20"/>
          <w:szCs w:val="20"/>
        </w:rPr>
        <w:t xml:space="preserve"> </w:t>
      </w:r>
      <w:r>
        <w:rPr>
          <w:b/>
          <w:sz w:val="20"/>
          <w:szCs w:val="20"/>
        </w:rPr>
        <w:t>Политолог Святослав Каспэ считает, что «Справедливая Россия» перестала представлять какую бы то ни было силу, что доказывают последние заявления Миронова. «Это предсмертные конвульсии партии "Справедливая Россия", потому что она попробовала себя во всех мыслимых качествах, от кремлевского проекта до псевдооппозиционного, половила рыбку во всех мутных водах, которые были», - считает политолог.</w:t>
      </w:r>
    </w:p>
    <w:p>
      <w:pPr>
        <w:pStyle w:val="Normal"/>
        <w:ind w:firstLine="708"/>
        <w:jc w:val="both"/>
        <w:rPr>
          <w:b/>
          <w:b/>
          <w:sz w:val="20"/>
          <w:szCs w:val="20"/>
        </w:rPr>
      </w:pPr>
      <w:r>
        <w:rPr>
          <w:rFonts w:cs="Calibri"/>
          <w:b/>
          <w:sz w:val="20"/>
          <w:szCs w:val="20"/>
        </w:rPr>
        <w:t xml:space="preserve"> </w:t>
      </w:r>
      <w:r>
        <w:rPr>
          <w:b/>
          <w:sz w:val="20"/>
          <w:szCs w:val="20"/>
        </w:rPr>
        <w:t>Президент фонда «Петербургская политика» Михаил Виноградов уверен: разделение на системную и несистемную оппозицию, становящееся более явным в последнее время, искусственно и спровоцировано властями. «Российские власти, видя циклический спад в протестной активности, в том, что называют там болотным трендом, сейчас пытаются посмотреть, можно добиться серьезного ослабления протеста. На всякий случай на будущее они пытаются не допустить столкновения с серьезным партийными институтами. Борьба идет и за "Справедливую Россию", и круг Михаила Прохорова. В случае "Справедливой России", они намекают,  что у эсеров есть некий другой, не болотный электорат. Он не очевиден, но в любом случае они делают прививку  от активности эсеров в случае новой протестной активности», - считает Виноградов.</w:t>
      </w:r>
    </w:p>
    <w:p>
      <w:pPr>
        <w:pStyle w:val="Normal"/>
        <w:ind w:firstLine="708"/>
        <w:jc w:val="both"/>
        <w:rPr/>
      </w:pPr>
      <w:r>
        <w:rPr>
          <w:rFonts w:cs="Calibri"/>
          <w:b/>
          <w:sz w:val="20"/>
          <w:szCs w:val="20"/>
        </w:rPr>
        <w:t xml:space="preserve"> </w:t>
      </w:r>
      <w:r>
        <w:rPr>
          <w:b/>
          <w:sz w:val="20"/>
          <w:szCs w:val="20"/>
        </w:rPr>
        <w:t>Что касается Михаила Прохорова, то, по мнению политолога, говорить о каких-то серьезных перспективах структуры сложно, потому что «сам стиль Прохорова в политике, крайне пунктирный». Ставка, кговорит он, делается на то, чтобы  посмотреть, насколько удастся удержать протест сторонников Болотной, и «можно ли повторить трюк с расколом протеста и попыткой объединить часть критиков власти вокруг персоны Михаила Прохорова».</w:t>
      </w:r>
    </w:p>
    <w:p>
      <w:pPr>
        <w:pStyle w:val="Normal"/>
        <w:ind w:firstLine="708"/>
        <w:jc w:val="both"/>
        <w:rPr>
          <w:b/>
          <w:b/>
          <w:sz w:val="20"/>
          <w:szCs w:val="20"/>
        </w:rPr>
      </w:pPr>
      <w:r>
        <w:rPr>
          <w:rFonts w:cs="Calibri"/>
          <w:b/>
          <w:sz w:val="20"/>
          <w:szCs w:val="20"/>
        </w:rPr>
        <w:t xml:space="preserve"> </w:t>
      </w:r>
      <w:r>
        <w:rPr>
          <w:b/>
          <w:sz w:val="20"/>
          <w:szCs w:val="20"/>
        </w:rPr>
        <w:t>Оценили в прошедшие выходные протестное движение и коммунисты. Глава КПРФ Геннадий Зюганов, выступая на пленуме, заявил, что часть сил несистемной оппозиции носит провокационный характер, и сотрудничать с «Координационным советом» партия не будет. Коммунисты сами готовы возглавить народный протес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тас! На Смоленщине КПРФ, ЛДПР, «Единая Россия» связаны одной властной кормушкой</w:t>
      </w:r>
    </w:p>
    <w:p>
      <w:pPr>
        <w:pStyle w:val="Normal"/>
        <w:ind w:firstLine="708"/>
        <w:jc w:val="both"/>
        <w:rPr>
          <w:b/>
          <w:b/>
          <w:sz w:val="20"/>
          <w:szCs w:val="20"/>
        </w:rPr>
      </w:pPr>
      <w:r>
        <w:rPr>
          <w:b/>
          <w:sz w:val="20"/>
          <w:szCs w:val="20"/>
        </w:rPr>
        <w:t>Среди политиков есть персоналии вроде бы и мужского пола, но похлеще базарных баб, у которых язык, что помело, когда надо кого-либо обкричать, обвалять в нечистотах, унизить. Войдя в словесный раж, они уже не знают удержу, несут свое и чужое, лишь бы побольнее, позабористей, погрязнее пнуть человека.</w:t>
      </w:r>
    </w:p>
    <w:p>
      <w:pPr>
        <w:pStyle w:val="Normal"/>
        <w:ind w:firstLine="708"/>
        <w:jc w:val="both"/>
        <w:rPr>
          <w:b/>
          <w:b/>
          <w:sz w:val="20"/>
          <w:szCs w:val="20"/>
        </w:rPr>
      </w:pPr>
      <w:r>
        <w:rPr>
          <w:b/>
          <w:sz w:val="20"/>
          <w:szCs w:val="20"/>
        </w:rPr>
        <w:t>Вот таким макаром мочат депутата Государственной Думы, руководителя регионального отделения СПРАВЕДЛИВОЙ РОССИИ Алексея Казакова в специально под это дело выпущенном 100 тысячным тиражом августовском бюллетене «Смоленская правда» первый секретарь обкома КПРФ Валерий Кузнецов и секретарь Смоленского горкома КПРФ Григорий Потехин.</w:t>
      </w:r>
    </w:p>
    <w:p>
      <w:pPr>
        <w:pStyle w:val="Normal"/>
        <w:ind w:firstLine="708"/>
        <w:jc w:val="both"/>
        <w:rPr>
          <w:b/>
          <w:b/>
          <w:sz w:val="20"/>
          <w:szCs w:val="20"/>
        </w:rPr>
      </w:pPr>
      <w:r>
        <w:rPr>
          <w:b/>
          <w:sz w:val="20"/>
          <w:szCs w:val="20"/>
        </w:rPr>
        <w:t>Читая их «шедевры», диву давался. Мне всегда представлялось, что вся информация о российских гражданах, вся чернуха на них собирается и накапливается только в одном хорошо известном органе. Ан, нет. В коммунистическом обкоме есть, оказывается, свой резервуар информационных нечистот. Думается, на всех, кто хоть маленькой толикой не потрафил смоленским зюгановцам.</w:t>
      </w:r>
    </w:p>
    <w:p>
      <w:pPr>
        <w:pStyle w:val="Normal"/>
        <w:ind w:firstLine="708"/>
        <w:jc w:val="both"/>
        <w:rPr>
          <w:b/>
          <w:b/>
          <w:sz w:val="20"/>
          <w:szCs w:val="20"/>
        </w:rPr>
      </w:pPr>
      <w:r>
        <w:rPr>
          <w:b/>
          <w:sz w:val="20"/>
          <w:szCs w:val="20"/>
        </w:rPr>
        <w:t>Но такого ушата грязи, как на Алексея Казакова и СПРАВЕДЛИВУЮ РОССИИ, бойцы красной колонны не выливали еще ни на кого. Он, по их словам, карьерист (надо же, из депутатов Смоленского городского Совета шагнул в Государственную Думу!) и «колобок», и демагог, и в «Единую Россию» вступил не так как все, потом сиганул из нее в оппозиционную СПРАВЕДЛИВУЮ РОССИЮ, которая, мол, как «оторвавшиеся на ветру листы железа на крыше: грохота много, а от ненастья не спасают» (ах, какая метафора! Кузнецову стихи бы писать, а он в дрязгах язык оттачивает). Печалится коммунистический вождь по поводу того, что Казаков со товарищи успели «обгадить» (!) не только КПРФ, но и ЛДПР (ах, какая трогательная забота о репутации жириновцев!). Вокруг Казакова, видите ли, объединяются сплошь почему-то «заскорузлые» предприниматели (можно подумать, что рядом с Кузнецовым гуртуются чисто ангелы, а не «заскорузлые» бизнесмены, вроде Павлова). Достается Казакову и за «мерзопакостные» статьи, сочиняемые журналистом Красновским, получающим, по подсчетам коммунистического босса, за это аж 2 тысячи долларов (не хило, только вот я как главный редактор выдаю Игорю Альбертовичу зарплату в четыре раза меньшую). Виноват Казаков и за выпуск «макулатуры», так КПРФовский писарь называет «Смоленскую народную газету». А господин Потехин и вовсе договорился до абсурда, откровенно намекая, будто Казаков отвез Сергею Миронову дипломат, сами понимаете с чем, чтобы занять кресло депутата Госдумы, хотя товарищ парторг прекрасно знает, что мандаты по партийным спискам распределяют не партийные руководители, а Центризбирком, небезызвестный господин Чуров. Уж он-то, бывший ЛДПРовец, ныне приверженец партии власти, ни за какой дипломат не порадел бы СПРАВЕДЛИВОЙ РОССИИ.</w:t>
      </w:r>
    </w:p>
    <w:p>
      <w:pPr>
        <w:pStyle w:val="Normal"/>
        <w:ind w:firstLine="708"/>
        <w:jc w:val="both"/>
        <w:rPr>
          <w:b/>
          <w:b/>
          <w:sz w:val="20"/>
          <w:szCs w:val="20"/>
        </w:rPr>
      </w:pPr>
      <w:r>
        <w:rPr>
          <w:b/>
          <w:sz w:val="20"/>
          <w:szCs w:val="20"/>
        </w:rPr>
        <w:t>За что же так обозлились и ополчились коммунистические функционеры? По моим наблюдениям, Алексей Казаков ни разу не позволил себе какой-либо выпад, а тем более оскорбления в адрес Валерия Кузнецова или того же Потехина. Он с уважением относится к истинным коммунистам, искренне верящим и отстаивающим свои идеалы и не кормящимся с руки нынешнего властного режима в отличие от тех же партноменклатурщиков типа Кузнецовых. Так в чем же дело?</w:t>
      </w:r>
    </w:p>
    <w:p>
      <w:pPr>
        <w:pStyle w:val="Normal"/>
        <w:ind w:firstLine="708"/>
        <w:jc w:val="both"/>
        <w:rPr>
          <w:b/>
          <w:b/>
          <w:sz w:val="20"/>
          <w:szCs w:val="20"/>
        </w:rPr>
      </w:pPr>
      <w:r>
        <w:rPr>
          <w:b/>
          <w:sz w:val="20"/>
          <w:szCs w:val="20"/>
        </w:rPr>
        <w:t>Ларчик открывается просто.</w:t>
      </w:r>
    </w:p>
    <w:p>
      <w:pPr>
        <w:pStyle w:val="Normal"/>
        <w:ind w:firstLine="708"/>
        <w:jc w:val="both"/>
        <w:rPr>
          <w:b/>
          <w:b/>
          <w:sz w:val="20"/>
          <w:szCs w:val="20"/>
        </w:rPr>
      </w:pPr>
      <w:r>
        <w:rPr>
          <w:b/>
          <w:sz w:val="20"/>
          <w:szCs w:val="20"/>
        </w:rPr>
        <w:t>Справедливороссы в своей партийной газете и в листовках обвинили Смоленское отделение КПРФ в откровенном альянсе с ЛДПР и «Единой Россией», когда оно делегировало в администрацию Островского своего главного идеолога Николая Кузнецова. На должность вице-губернатора. Следовательно, зюгановцы дозрели до проведения в жизнь политики правящего государственного тандема, в верности которому не устает клясться новый глава региона. И как бы тут ни старался предводитель коммунистов надувать щеки и отводить от себя гнев и недовольство здравомыслящих соратников посредством безудержного очернения СПРАВЕДЛИВОЙ РОССИИ и Алексея Казакова, правда остается не за ним, и против факта не попрешь. Войдя в команду Островского, коммунисты в такой же мере, как и он, сейчас ответственны за все творящееся в области, в том числе и за повышение тарифов на жилищные и коммунальные услуги, становящиеся все более тяжким бременем для многих и многих смолян. Ведь вице-губернатор Николай Кузнецов не грохнул кулаком по столу пред светлым ликом высшего должностного лица области, не сказал: что же такое мы творим, братцы, у нас же на Смоленщине самое дорогое в округе отопление, да и горячая вода - дороже некуда, а мы опять гоним цены вверх. Не хорошо! И хлопнул бы дверью! Да сдал бы мандат. Куда там! А его партия пыжится доказать, что она народный радетель и заступник.</w:t>
      </w:r>
    </w:p>
    <w:p>
      <w:pPr>
        <w:pStyle w:val="Normal"/>
        <w:ind w:firstLine="708"/>
        <w:jc w:val="both"/>
        <w:rPr/>
      </w:pPr>
      <w:r>
        <w:rPr>
          <w:b/>
          <w:sz w:val="20"/>
          <w:szCs w:val="20"/>
        </w:rPr>
        <w:t>Прикупленная теплым денежным местечком, смоленская организация КПРФ не высказала свое «фи!» действиям руководства страны, назначившего нам в губернаторы заместителя Жириновского по ЛДПР, и лишившего смолян на пять предстоящих лет права самостоятельно выбрать руководителя региона.</w:t>
      </w:r>
    </w:p>
    <w:p>
      <w:pPr>
        <w:pStyle w:val="Normal"/>
        <w:ind w:firstLine="708"/>
        <w:jc w:val="both"/>
        <w:rPr>
          <w:b/>
          <w:b/>
          <w:sz w:val="20"/>
          <w:szCs w:val="20"/>
        </w:rPr>
      </w:pPr>
      <w:r>
        <w:rPr>
          <w:b/>
          <w:sz w:val="20"/>
          <w:szCs w:val="20"/>
        </w:rPr>
        <w:t>Сопят в две дырочки боссы смоленских коммунистов, видя, как бездарно расходуются народные деньги на содержание 20 освобожденных депутатов областной Думы, в том числе и на самого Валерия Венедиктовича. Они за свое сидение там получают на уровне заместителей губернатора. Это значит - 1,2-1,6 миллионов рублей в год, в месяц 100-130 тысяч. К этому надо прибавить 46 тысяч рублей, замечу, безотчетных, которые ежемесячно выдаются народным избранникам на так называемые депутатские нужды. Вот и выходит содержание народных сидельцев в 150 тысяч рублей. За какие заслуги такие деньжища?</w:t>
      </w:r>
    </w:p>
    <w:p>
      <w:pPr>
        <w:pStyle w:val="Normal"/>
        <w:ind w:firstLine="708"/>
        <w:jc w:val="both"/>
        <w:rPr>
          <w:b/>
          <w:b/>
          <w:sz w:val="20"/>
          <w:szCs w:val="20"/>
        </w:rPr>
      </w:pPr>
      <w:r>
        <w:rPr>
          <w:b/>
          <w:sz w:val="20"/>
          <w:szCs w:val="20"/>
        </w:rPr>
        <w:t>Справедливороссы открыто возмущаются и непомерными доплатами к пенсиям депутатов и госчиновников. Грозит такая солидная прибавка и самому Валерию Кузнецову, если он хотя бы год продержится на думской зарплате.</w:t>
      </w:r>
    </w:p>
    <w:p>
      <w:pPr>
        <w:pStyle w:val="Normal"/>
        <w:ind w:firstLine="708"/>
        <w:jc w:val="both"/>
        <w:rPr>
          <w:b/>
          <w:b/>
          <w:sz w:val="20"/>
          <w:szCs w:val="20"/>
        </w:rPr>
      </w:pPr>
      <w:r>
        <w:rPr>
          <w:b/>
          <w:sz w:val="20"/>
          <w:szCs w:val="20"/>
        </w:rPr>
        <w:t>Стерпели коммунисты и оплеуху, когда их члену областной администрации не доверили ни одного серьезного направления для курирования, а отдали то, что финансируется по остаточному принципу - культуру, спорт, загс и так далее. Но и эту подачку приходится отслуживать. Сейчас Алексей Островский может не напрягаться - пинать СПРАВЕДЛИВУЮ РОССИЮ и Алексея Казакова есть кому и без него: секретари компартии готовы делать это хором и поодиночке.</w:t>
      </w:r>
    </w:p>
    <w:p>
      <w:pPr>
        <w:pStyle w:val="Normal"/>
        <w:ind w:firstLine="708"/>
        <w:jc w:val="both"/>
        <w:rPr>
          <w:b/>
          <w:b/>
          <w:sz w:val="20"/>
          <w:szCs w:val="20"/>
        </w:rPr>
      </w:pPr>
      <w:r>
        <w:rPr>
          <w:b/>
          <w:sz w:val="20"/>
          <w:szCs w:val="20"/>
        </w:rPr>
        <w:t>Словом, сколько бы ни переводил господин Кузнецов стрелки гнева граждан на справедливороссов, реальность остается таковой: КПРФ, ЛДПР, «Единая Россия» связаны на Смоленщине одной цепью, то бишь, властной кормушкой. И как не обмусоривай СПРАВЕДЛИВУЮ РОССИЮ, именно она остается в регионе единственной оппозиционной партией и с нею тот народ, которому объятия КПРФ, ЛДПР и «ЕДРА» на многое открывают глаза.</w:t>
      </w:r>
    </w:p>
    <w:p>
      <w:pPr>
        <w:pStyle w:val="Normal"/>
        <w:ind w:firstLine="708"/>
        <w:jc w:val="both"/>
        <w:rPr>
          <w:b/>
          <w:b/>
          <w:sz w:val="20"/>
          <w:szCs w:val="20"/>
        </w:rPr>
      </w:pPr>
      <w:r>
        <w:rPr>
          <w:b/>
          <w:sz w:val="20"/>
          <w:szCs w:val="20"/>
        </w:rPr>
        <w:t>Александр Королев</w:t>
      </w:r>
    </w:p>
    <w:p>
      <w:pPr>
        <w:pStyle w:val="Normal"/>
        <w:jc w:val="both"/>
        <w:rPr>
          <w:b/>
          <w:b/>
          <w:color w:val="00B050"/>
          <w:sz w:val="20"/>
          <w:szCs w:val="20"/>
        </w:rPr>
      </w:pPr>
      <w:r>
        <w:rPr>
          <w:b/>
          <w:color w:val="00B050"/>
          <w:sz w:val="20"/>
          <w:szCs w:val="20"/>
        </w:rPr>
      </w:r>
    </w:p>
    <w:p>
      <w:pPr>
        <w:pStyle w:val="Normal"/>
        <w:jc w:val="both"/>
        <w:rPr>
          <w:b/>
          <w:b/>
        </w:rPr>
      </w:pPr>
      <w:r>
        <w:rPr>
          <w:b/>
          <w:color w:val="00B050"/>
        </w:rPr>
        <w:t>А.Казмерчук</w:t>
      </w:r>
      <w:r>
        <w:rPr>
          <w:b/>
        </w:rPr>
        <w:t xml:space="preserve"> - участник движения "Ради жизни на Земле".</w:t>
      </w:r>
    </w:p>
    <w:p>
      <w:pPr>
        <w:pStyle w:val="Normal"/>
        <w:jc w:val="both"/>
        <w:rPr>
          <w:b/>
          <w:b/>
        </w:rPr>
      </w:pPr>
      <w:r>
        <w:rPr>
          <w:b/>
        </w:rPr>
        <w:t>Идеология КС Российской оппозиции не может консолидироваь политические и гражданские объединения в консолидированное движение, способное прийти к власти в предстоящую избирательную кампанию и сменить вектор общественного развития по причинам</w:t>
      </w:r>
    </w:p>
    <w:p>
      <w:pPr>
        <w:pStyle w:val="Normal"/>
        <w:jc w:val="both"/>
        <w:rPr>
          <w:b/>
          <w:b/>
        </w:rPr>
      </w:pPr>
      <w:r>
        <w:rPr>
          <w:b/>
        </w:rPr>
        <w:t>1.Упор и выпячивание оппозиционности</w:t>
      </w:r>
    </w:p>
    <w:p>
      <w:pPr>
        <w:pStyle w:val="Normal"/>
        <w:jc w:val="both"/>
        <w:rPr>
          <w:b/>
          <w:b/>
        </w:rPr>
      </w:pPr>
      <w:r>
        <w:rPr>
          <w:b/>
        </w:rPr>
        <w:t>2.Упор на протестное движение</w:t>
      </w:r>
    </w:p>
    <w:p>
      <w:pPr>
        <w:pStyle w:val="Normal"/>
        <w:jc w:val="both"/>
        <w:rPr/>
      </w:pPr>
      <w:r>
        <w:rPr>
          <w:b/>
        </w:rPr>
        <w:t>3.Неверный ориентир общественного вызова, следовательно низкий спектр и потенциал консолидации, узкая стратегия, неэффективная тактика.</w:t>
      </w:r>
    </w:p>
    <w:p>
      <w:pPr>
        <w:pStyle w:val="Normal"/>
        <w:jc w:val="both"/>
        <w:rPr/>
      </w:pPr>
      <w:r>
        <w:rPr>
          <w:b/>
        </w:rPr>
        <w:t>Тем не менее, наиболее продвинутые свежие политические силы сегодня, это</w:t>
      </w:r>
    </w:p>
    <w:p>
      <w:pPr>
        <w:pStyle w:val="Normal"/>
        <w:jc w:val="both"/>
        <w:rPr>
          <w:b/>
          <w:b/>
        </w:rPr>
      </w:pPr>
      <w:r>
        <w:rPr>
          <w:rFonts w:cs="Calibri"/>
          <w:b/>
        </w:rPr>
        <w:t xml:space="preserve"> </w:t>
      </w:r>
      <w:r>
        <w:rPr>
          <w:b/>
        </w:rPr>
        <w:t>ЕР не как партия, а как движение ОНФ, Граждансая платформа Прохорова, КС Российской оппозиции, СР и др.</w:t>
      </w:r>
    </w:p>
    <w:p>
      <w:pPr>
        <w:pStyle w:val="Normal"/>
        <w:jc w:val="both"/>
        <w:rPr/>
      </w:pPr>
      <w:r>
        <w:rPr>
          <w:b/>
        </w:rPr>
        <w:t>Именно растворение неэффективной партии ЕР в движении ОНФ, дает ей шанс удержаться у власти.</w:t>
      </w:r>
    </w:p>
    <w:p>
      <w:pPr>
        <w:pStyle w:val="Normal"/>
        <w:jc w:val="both"/>
        <w:rPr/>
      </w:pPr>
      <w:r>
        <w:rPr>
          <w:b/>
        </w:rPr>
        <w:t>Партия Гражданская платформа сильна консолидирующим названием, потенциалом, перспективой развития. Перспектив на победу в предстоящей избирательной кампании у нее нет, из-за слабости стратегии, тем более идеологии. Ориентируясь на социал-демократическое триединство Свобода, Справедливость, Солидарность и позиционируя себя как либеральная партия, она дублирует партию ДП "Яблоко" обладая преимуществом в названии, но повторяя ошибки этой партии. Обе партии пытаются совместить либеральные и социалистические идеи, в лоне партии, что, сегодня, не реально, ибо это возможно только в движении.</w:t>
      </w:r>
    </w:p>
    <w:p>
      <w:pPr>
        <w:pStyle w:val="Normal"/>
        <w:jc w:val="both"/>
        <w:rPr>
          <w:b/>
          <w:b/>
        </w:rPr>
      </w:pPr>
      <w:r>
        <w:rPr>
          <w:b/>
        </w:rPr>
        <w:t>О КС Российской оппозиции сказано выше.</w:t>
      </w:r>
    </w:p>
    <w:p>
      <w:pPr>
        <w:pStyle w:val="Normal"/>
        <w:jc w:val="both"/>
        <w:rPr>
          <w:b/>
          <w:b/>
        </w:rPr>
      </w:pPr>
      <w:r>
        <w:rPr>
          <w:b/>
        </w:rPr>
        <w:t>СР сможет удержаться, как реальная политическая сила, только развивая движение "Ради жизни на Земле", консолидируя в нем спектр политических и гражданских объединений, не вошедшие в объединения на базе ЕР и КПРФ, что сегодня не происходит.</w:t>
      </w:r>
    </w:p>
    <w:p>
      <w:pPr>
        <w:pStyle w:val="Normal"/>
        <w:jc w:val="both"/>
        <w:rPr>
          <w:b/>
          <w:b/>
        </w:rPr>
      </w:pPr>
      <w:r>
        <w:rPr>
          <w:rFonts w:cs="Calibri"/>
          <w:b/>
        </w:rPr>
        <w:t xml:space="preserve"> </w:t>
      </w:r>
      <w:r>
        <w:rPr>
          <w:b/>
        </w:rPr>
        <w:t>Таким образом, консолидация КС Российской оппозиции, гражданской платформы, СР и других политических объединений в консолидированное движение, сможет обеспечить успех в очередной избирательной кампании и сменить вектор общественного развития на его полную экологизацию. Но это тернистый политический курс.</w:t>
      </w:r>
    </w:p>
    <w:p>
      <w:pPr>
        <w:pStyle w:val="Normal"/>
        <w:jc w:val="both"/>
        <w:rPr>
          <w:b/>
          <w:b/>
        </w:rPr>
      </w:pPr>
      <w:r>
        <w:rPr>
          <w:b/>
        </w:rPr>
      </w:r>
    </w:p>
    <w:p>
      <w:pPr>
        <w:pStyle w:val="Normal"/>
        <w:ind w:firstLine="708"/>
        <w:jc w:val="both"/>
        <w:rPr>
          <w:b/>
          <w:b/>
          <w:sz w:val="20"/>
          <w:szCs w:val="20"/>
        </w:rPr>
      </w:pPr>
      <w:r>
        <w:rPr>
          <w:b/>
          <w:sz w:val="20"/>
          <w:szCs w:val="20"/>
        </w:rPr>
      </w:r>
    </w:p>
    <w:p>
      <w:pPr>
        <w:pStyle w:val="Normal"/>
        <w:ind w:firstLine="708"/>
        <w:jc w:val="both"/>
        <w:rPr>
          <w:b/>
          <w:b/>
          <w:color w:val="00B050"/>
          <w:sz w:val="36"/>
          <w:szCs w:val="36"/>
        </w:rPr>
      </w:pPr>
      <w:r>
        <w:rPr>
          <w:b/>
          <w:color w:val="00B050"/>
          <w:sz w:val="36"/>
          <w:szCs w:val="36"/>
        </w:rPr>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20"/>
        <w:rPr/>
      </w:pPr>
      <w:r>
        <w:rPr/>
        <w:tab/>
        <w:tab/>
        <w:tab/>
        <w:tab/>
        <w:tab/>
        <w:tab/>
        <w:tab/>
        <w:tab/>
      </w:r>
      <w:r>
        <w:rPr>
          <w:color w:val="C00000"/>
        </w:rPr>
        <w:t>«</w:t>
      </w:r>
      <w:r>
        <w:rPr>
          <w:b/>
          <w:color w:val="C00000"/>
        </w:rPr>
        <w:t>Возьмемся за руки, друзья,</w:t>
      </w:r>
    </w:p>
    <w:p>
      <w:pPr>
        <w:pStyle w:val="Style20"/>
        <w:rPr>
          <w:b/>
          <w:b/>
          <w:color w:val="C00000"/>
        </w:rPr>
      </w:pPr>
      <w:r>
        <w:rPr>
          <w:b/>
          <w:color w:val="C00000"/>
        </w:rPr>
        <w:tab/>
        <w:tab/>
        <w:tab/>
        <w:tab/>
        <w:tab/>
        <w:tab/>
        <w:tab/>
        <w:tab/>
        <w:t>Чтоб не пропасть поодиночке».</w:t>
      </w:r>
    </w:p>
    <w:p>
      <w:pPr>
        <w:pStyle w:val="Normal"/>
        <w:jc w:val="both"/>
        <w:rPr>
          <w:rFonts w:eastAsia="Times New Roman"/>
          <w:b/>
          <w:b/>
          <w:color w:val="C00000"/>
          <w:sz w:val="20"/>
          <w:szCs w:val="20"/>
        </w:rPr>
      </w:pPr>
      <w:r>
        <w:rPr>
          <w:rFonts w:eastAsia="Times New Roman"/>
          <w:b/>
          <w:color w:val="C00000"/>
          <w:sz w:val="20"/>
          <w:szCs w:val="20"/>
        </w:rPr>
      </w:r>
    </w:p>
    <w:p>
      <w:pPr>
        <w:pStyle w:val="Style19"/>
        <w:numPr>
          <w:ilvl w:val="0"/>
          <w:numId w:val="0"/>
        </w:numPr>
        <w:spacing w:before="280" w:after="240"/>
        <w:outlineLvl w:val="0"/>
        <w:rPr>
          <w:b/>
          <w:b/>
          <w:sz w:val="28"/>
          <w:szCs w:val="28"/>
        </w:rPr>
      </w:pPr>
      <w:r>
        <w:rPr>
          <w:b/>
          <w:sz w:val="28"/>
          <w:szCs w:val="28"/>
        </w:rPr>
        <w:t>Началась подготовка к учредительному съезду ОНФ</w:t>
      </w:r>
    </w:p>
    <w:p>
      <w:pPr>
        <w:pStyle w:val="Style19"/>
        <w:numPr>
          <w:ilvl w:val="0"/>
          <w:numId w:val="0"/>
        </w:numPr>
        <w:spacing w:before="280" w:after="240"/>
        <w:jc w:val="both"/>
        <w:outlineLvl w:val="0"/>
        <w:rPr/>
      </w:pPr>
      <w:r>
        <w:rPr/>
        <w:tab/>
        <w:t xml:space="preserve"> </w:t>
      </w:r>
    </w:p>
    <w:p>
      <w:pPr>
        <w:pStyle w:val="Style19"/>
        <w:numPr>
          <w:ilvl w:val="0"/>
          <w:numId w:val="0"/>
        </w:numPr>
        <w:spacing w:before="280" w:after="240"/>
        <w:jc w:val="both"/>
        <w:outlineLvl w:val="0"/>
        <w:rPr/>
      </w:pPr>
      <w:r>
        <w:rPr/>
        <w:t xml:space="preserve">Как стало известно "Ъ", Общероссийский народный фронт (ОНФ) приступил к активной подготовке к учредительному съезду, который может пройти в мае-июне 2013 года. Вчера состоялось первое заседание оргкомитета ОНФ, на котором были назначены координаторы ОНФ в федеральных округах. </w:t>
      </w:r>
    </w:p>
    <w:p>
      <w:pPr>
        <w:pStyle w:val="Style19"/>
        <w:numPr>
          <w:ilvl w:val="0"/>
          <w:numId w:val="0"/>
        </w:numPr>
        <w:spacing w:before="280" w:after="240"/>
        <w:jc w:val="both"/>
        <w:outlineLvl w:val="0"/>
        <w:rPr/>
      </w:pPr>
      <w:r>
        <w:rPr/>
        <w:t xml:space="preserve">На заседании оргкомитета, как рассказали "Ъ" участники встречи, присутствовали первый замглавы администрации президента Вячеслав Володин, депутаты Госдумы Вячеслав Лысаков (глава аппарата ОНФ), Михаил Старшинов, Людмила Швецова, Александр Сидякин, Ольга Тимофеева, Илья Костунов, председатель Федерации независимых профсоюзов России Михаил Шмаков и глава Российского союза промышленников и предпринимателей Александр Шохин. </w:t>
      </w:r>
    </w:p>
    <w:p>
      <w:pPr>
        <w:pStyle w:val="Style19"/>
        <w:numPr>
          <w:ilvl w:val="0"/>
          <w:numId w:val="0"/>
        </w:numPr>
        <w:spacing w:before="280" w:after="240"/>
        <w:jc w:val="both"/>
        <w:outlineLvl w:val="0"/>
        <w:rPr/>
      </w:pPr>
      <w:r>
        <w:rPr/>
        <w:t xml:space="preserve">По словам одного из членов оргкомитета, учредительный съезд ОНФ может пройти "в мае-июне следующего года". Владимир Путин объявил о создании Общероссийского народного фронта в мае 2011 года перед стартом кампании по выборам в Госдуму, и до сих пор фронт существовал как незарегистрированная организация. Представители ОНФ прошли в Госдуму по спискам "Единой России". В октябре было решено перенести ранее запланированный съезд фронта на 2013 год. </w:t>
      </w:r>
    </w:p>
    <w:p>
      <w:pPr>
        <w:pStyle w:val="Style19"/>
        <w:numPr>
          <w:ilvl w:val="0"/>
          <w:numId w:val="0"/>
        </w:numPr>
        <w:spacing w:before="280" w:after="240"/>
        <w:jc w:val="both"/>
        <w:outlineLvl w:val="0"/>
        <w:rPr/>
      </w:pPr>
      <w:r>
        <w:rPr/>
        <w:t xml:space="preserve">Вячеслав Лысаков заявил "Ъ", что точная дата неизвестна, но съезд пройдет "не раньше апреля-мая". ОНФ планируется зарегистрировать как общественное движение. "Скорее всего, мы постараемся уйти от массового включения организаций в ОНФ, как было раньше, и фронт будет основан на личностях и публичных персонах",— отметил один из собеседников "Ъ" в ОНФ. </w:t>
      </w:r>
    </w:p>
    <w:p>
      <w:pPr>
        <w:pStyle w:val="Style19"/>
        <w:numPr>
          <w:ilvl w:val="0"/>
          <w:numId w:val="0"/>
        </w:numPr>
        <w:spacing w:before="280" w:after="240"/>
        <w:jc w:val="both"/>
        <w:outlineLvl w:val="0"/>
        <w:rPr/>
      </w:pPr>
      <w:r>
        <w:rPr/>
        <w:t xml:space="preserve">На заседании федерального оргкомитета было объявлено о первых шагах по подготовке съезда. "С сегодняшнего дня создаются оргкомитеты на местах, в регионах, которые будут построены на активных людях и будут заниматься местной повесткой",— заявил источник "Ъ" в ОНФ. По словам Вячеслава Лысакова, учитывая пожелание Владимира Путина "не бюрократизировать" процесс, "было решено идти не сверху вниз, а снизу вверх, дать возможность региональным организациям отказаться от "указивок", проявить себя, сформировать повестку съезда". "Основной принцип, на котором будет основываться ОНФ,— коммуникации президента и общества. Через лидеров общественного мнения до Путина будет доноситься, что волнует регионы",— заявила "Ъ" Ольга Тимофеева. Курировать ОНФ в администрации президента будет замглавы управления внутренней политики президента Тимур Прокопенко. </w:t>
      </w:r>
    </w:p>
    <w:p>
      <w:pPr>
        <w:pStyle w:val="Style19"/>
        <w:numPr>
          <w:ilvl w:val="0"/>
          <w:numId w:val="0"/>
        </w:numPr>
        <w:spacing w:before="280" w:after="240"/>
        <w:jc w:val="both"/>
        <w:outlineLvl w:val="0"/>
        <w:rPr/>
      </w:pPr>
      <w:r>
        <w:rPr/>
        <w:t xml:space="preserve">Уже определены федеральные координаторы, которые будут отвечать за "укрупненные федеральные округа". В частности, Михаил Старшинов возьмется за Южный и Северо-Кавказский федеральные округа, Людмила Швецова — Центральный и Северо-Западный, Александр Сидякин — за Уральский и Приволжский, а Вячеслав Лысаков — Сибирский и Дальневосточный. "Их задача — провести инвентаризацию органов ОНФ, которые были созданы в регионах год назад перед выборами. В ряде регионов фронт работает хорошо, а где-то к созданию организаций был формальный подход, и там возможна полная замена кадров",— говорит один из участников оргкомитета. "Я бы ревизией или недоверием существующим кадрам это не называл ни в коем случае. Речь идет о планомерной организационной работе, чтобы отделения ОНФ в регионах были дееспособны. Пора повстречаться с людьми, обобщить, сделать выводы",— заявил "Ъ" Михаил Старшинов. </w:t>
      </w:r>
    </w:p>
    <w:p>
      <w:pPr>
        <w:pStyle w:val="Style19"/>
        <w:numPr>
          <w:ilvl w:val="0"/>
          <w:numId w:val="0"/>
        </w:numPr>
        <w:spacing w:before="280" w:after="240"/>
        <w:jc w:val="both"/>
        <w:outlineLvl w:val="0"/>
        <w:rPr/>
      </w:pPr>
      <w:r>
        <w:rPr/>
        <w:t xml:space="preserve">Кроме того, в ОНФ могут появиться свои идеологические платформы. Отметим, что идеологические платформы — либерально - консервативная, социально-консервативная и государственно-патриотическая — сформированы в "Единой России". По словам Вячеслава Лысакова, "давать рекомендации с точки зрения научного анализа" ОНФ будет Институт социально-экономических и политических исследований Дмитрия Бадовского, который недавно покинул пост замглавы управления внутренней политики президента. </w:t>
      </w:r>
    </w:p>
    <w:p>
      <w:pPr>
        <w:pStyle w:val="Style19"/>
        <w:numPr>
          <w:ilvl w:val="0"/>
          <w:numId w:val="0"/>
        </w:numPr>
        <w:spacing w:before="280" w:after="240"/>
        <w:jc w:val="both"/>
        <w:outlineLvl w:val="0"/>
        <w:rPr/>
      </w:pPr>
      <w:r>
        <w:rPr/>
        <w:t>Максим Иванов</w:t>
      </w:r>
    </w:p>
    <w:p>
      <w:pPr>
        <w:pStyle w:val="Normal"/>
        <w:rPr>
          <w:rFonts w:eastAsia="Times New Roman"/>
          <w:b/>
          <w:b/>
          <w:sz w:val="20"/>
          <w:szCs w:val="20"/>
        </w:rPr>
      </w:pPr>
      <w:r>
        <w:rPr>
          <w:rFonts w:eastAsia="Times New Roman"/>
          <w:b/>
          <w:sz w:val="20"/>
          <w:szCs w:val="20"/>
        </w:rPr>
      </w:r>
    </w:p>
    <w:p>
      <w:pPr>
        <w:pStyle w:val="Normal"/>
        <w:jc w:val="center"/>
        <w:rPr>
          <w:rFonts w:eastAsia="Times New Roman"/>
          <w:b/>
          <w:b/>
          <w:sz w:val="28"/>
          <w:szCs w:val="28"/>
        </w:rPr>
      </w:pPr>
      <w:r>
        <w:rPr>
          <w:rFonts w:eastAsia="Times New Roman"/>
          <w:b/>
          <w:sz w:val="28"/>
          <w:szCs w:val="28"/>
        </w:rPr>
        <w:t>"Фронт" отложил наступление</w:t>
      </w:r>
    </w:p>
    <w:p>
      <w:pPr>
        <w:pStyle w:val="Normal"/>
        <w:rPr>
          <w:rFonts w:eastAsia="Times New Roman"/>
          <w:b/>
          <w:b/>
          <w:sz w:val="20"/>
          <w:szCs w:val="20"/>
        </w:rPr>
      </w:pPr>
      <w:r>
        <w:rPr>
          <w:rFonts w:eastAsia="Times New Roman"/>
          <w:b/>
          <w:sz w:val="20"/>
          <w:szCs w:val="20"/>
        </w:rPr>
        <w:t xml:space="preserve">Вчера президент России Владимир Путин встретился с активом "Общероссийского народного фронта" (ОНФ) и попытался выработать вместе с ним стратегию поведения на ближайший год. Специальный корреспондент "Ъ" АНДРЕЙ КОЛЕСНИКОВ считает, что на самом деле президент уже сделал это: ОНФ должен стать организацией, где "Единая Россия" будет только одним из элементов. </w:t>
      </w:r>
    </w:p>
    <w:p>
      <w:pPr>
        <w:pStyle w:val="Normal"/>
        <w:rPr>
          <w:rFonts w:eastAsia="Times New Roman"/>
          <w:b/>
          <w:b/>
          <w:sz w:val="20"/>
          <w:szCs w:val="20"/>
        </w:rPr>
      </w:pPr>
      <w:r>
        <w:rPr>
          <w:rFonts w:eastAsia="Times New Roman"/>
          <w:b/>
          <w:sz w:val="20"/>
          <w:szCs w:val="20"/>
        </w:rPr>
        <w:t xml:space="preserve">Впервые за долгое время, а может быть, за все время наблюдений не участникам мероприятия пришлось ждать президента, а наоборот. Автобус с активистами ОНФ стартовал в Ново-Огарево позже, чем требовалось, и ехал дольше, чем хотелось (наверное, шоссе перекрывали под кортеж премьера). К этому времени у президента давно закончилась встреча с хоккеистами Ночной хоккейной лиги, второй сезон которой начался вчера вечером. В темноте грозила закончиться и встреча с ОНФ. </w:t>
      </w:r>
    </w:p>
    <w:p>
      <w:pPr>
        <w:pStyle w:val="Normal"/>
        <w:rPr>
          <w:rFonts w:eastAsia="Times New Roman"/>
          <w:b/>
          <w:b/>
          <w:sz w:val="20"/>
          <w:szCs w:val="20"/>
        </w:rPr>
      </w:pPr>
      <w:r>
        <w:rPr>
          <w:rFonts w:eastAsia="Times New Roman"/>
          <w:b/>
          <w:sz w:val="20"/>
          <w:szCs w:val="20"/>
        </w:rPr>
        <w:t xml:space="preserve">В любом случае ОНФ может вписать себе в актив первую значительную победу: Владимир Путин ждал их больше часа. Когда-нибудь это событие будет вписано золотыми буквами в историю "Народного фронта", а активисты, в нем участвовавшие, будут названы поименно и даже, возможно, имена эти будут отлиты в граните. </w:t>
      </w:r>
    </w:p>
    <w:p>
      <w:pPr>
        <w:pStyle w:val="Normal"/>
        <w:rPr>
          <w:rFonts w:eastAsia="Times New Roman"/>
          <w:b/>
          <w:b/>
          <w:sz w:val="20"/>
          <w:szCs w:val="20"/>
        </w:rPr>
      </w:pPr>
      <w:r>
        <w:rPr>
          <w:rFonts w:eastAsia="Times New Roman"/>
          <w:b/>
          <w:sz w:val="20"/>
          <w:szCs w:val="20"/>
        </w:rPr>
        <w:t xml:space="preserve">В первом ряду посадили в основном девушек, которые только еще учились, кажется, сидеть на стуле безукоризненно в ситуации, когда ноги не то что под столом, а когда стола нет вообще. Получалось у всех с переменным успехом. Лучшие сидели, положив ногу на ногу. Но были и не лучшие. </w:t>
      </w:r>
    </w:p>
    <w:p>
      <w:pPr>
        <w:pStyle w:val="Normal"/>
        <w:rPr>
          <w:rFonts w:eastAsia="Times New Roman"/>
          <w:b/>
          <w:b/>
          <w:sz w:val="20"/>
          <w:szCs w:val="20"/>
        </w:rPr>
      </w:pPr>
      <w:r>
        <w:rPr>
          <w:rFonts w:eastAsia="Times New Roman"/>
          <w:b/>
          <w:sz w:val="20"/>
          <w:szCs w:val="20"/>
        </w:rPr>
        <w:t xml:space="preserve">Во втором ряду находились активистки постарше. Все они на встречу с Владимиром Путиным одевались особенным образом. Так, одна из них достала откуда-то (или у кого-то) вечернее платье, в котором ходила в театр чья-то бабушка, и для активистки была честь не то что солировать здесь, а просто присутствовать в этом платье в партере. </w:t>
      </w:r>
    </w:p>
    <w:p>
      <w:pPr>
        <w:pStyle w:val="Normal"/>
        <w:rPr>
          <w:rFonts w:eastAsia="Times New Roman"/>
          <w:b/>
          <w:b/>
          <w:sz w:val="20"/>
          <w:szCs w:val="20"/>
        </w:rPr>
      </w:pPr>
      <w:r>
        <w:rPr>
          <w:rFonts w:eastAsia="Times New Roman"/>
          <w:b/>
          <w:sz w:val="20"/>
          <w:szCs w:val="20"/>
        </w:rPr>
        <w:t xml:space="preserve">Было при этом много суровых мужчин вроде депутата Госдумы Рамазана Абдулатипова, режиссера предвыборной президентской кампании Станислава Говорухина, председателя высшего совета партии "Единая Россия" Бориса Грызлова (присутствовал не как председатель, а как наблюдатель, впрочем заинтересованный), а также президента Ассоциации каскадеров России Александра Иншакова, который, чтобы не рисковать лишний раз, сел в четвертый ряд. </w:t>
      </w:r>
    </w:p>
    <w:p>
      <w:pPr>
        <w:pStyle w:val="Normal"/>
        <w:rPr>
          <w:rFonts w:eastAsia="Times New Roman"/>
          <w:b/>
          <w:b/>
          <w:sz w:val="20"/>
          <w:szCs w:val="20"/>
        </w:rPr>
      </w:pPr>
      <w:r>
        <w:rPr>
          <w:rFonts w:eastAsia="Times New Roman"/>
          <w:b/>
          <w:sz w:val="20"/>
          <w:szCs w:val="20"/>
        </w:rPr>
        <w:t xml:space="preserve">Президент между тем тоже предоставил своему активу несколько минут для ожидания, иначе это было бы совсем уж неприлично с его стороны. В это время кто-то мечтательно сказал, что чуть-чуть пивка для разогрева не помешало бы. Еще кто-то вспомнил Ильфа и Петрова с их бессмертным "пиво только для членов профсоюза". Тут же отозвался президент РСПП Александр Шохин, который заметил, что "да, какие же это профсоюзы, чтоб без пива". Глава Федерации независимых профсоюзов России Михаил Шмаков тоже не собирался молчать: два этих человека давно не оставляют без внимания ни одно из замечаний друг друга, демонстрируя идеологическую непримиримость по любому поводу.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Даже работодателям не помешают профсоюзы, которые пьют, потому что иначе они начнут всерьез задумываться о своих работодателях.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Много было рассуждений,— сказал появившийся наконец Владимир Путин,— по поводу того, для чего создается ОНФ... является ли это только исключительно инструментом предвыборной кампании... Надо прямо сказать, это, конечно, в том числе и политический инструмент предвыборной кампании... </w:t>
      </w:r>
    </w:p>
    <w:p>
      <w:pPr>
        <w:pStyle w:val="Normal"/>
        <w:rPr>
          <w:rFonts w:eastAsia="Times New Roman"/>
          <w:b/>
          <w:b/>
          <w:sz w:val="20"/>
          <w:szCs w:val="20"/>
        </w:rPr>
      </w:pPr>
      <w:r>
        <w:rPr>
          <w:rFonts w:eastAsia="Times New Roman"/>
          <w:b/>
          <w:sz w:val="20"/>
          <w:szCs w:val="20"/>
        </w:rPr>
        <w:t xml:space="preserve">Он посмотрел на присутствующих и убедился, что они не возражают против того, что их сделали инструментом предвыборной кампании.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Но не только! — продолжил президент.— Было бы просто беспечно, неправильно, расточительно оставить такую широкую коалицию на стороне общественных процессов. </w:t>
      </w:r>
    </w:p>
    <w:p>
      <w:pPr>
        <w:pStyle w:val="Normal"/>
        <w:rPr>
          <w:rFonts w:eastAsia="Times New Roman"/>
          <w:b/>
          <w:b/>
          <w:sz w:val="20"/>
          <w:szCs w:val="20"/>
        </w:rPr>
      </w:pPr>
      <w:r>
        <w:rPr>
          <w:rFonts w:eastAsia="Times New Roman"/>
          <w:b/>
          <w:sz w:val="20"/>
          <w:szCs w:val="20"/>
        </w:rPr>
        <w:t xml:space="preserve">Тут президент произнес фразу, которую активисты ОНФ сразу сделали знаменем борьбы за свои права: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В этой связи возникает очень простой и естественный вывод: если те, кто представлены в "Общероссийском народном фронте", формулировали эту программу развития страны, это значит, что у нас с вами, у вас есть и должна быть такая возможность — контролировать то, как исполняется то, о чем мы с вами говорили. </w:t>
      </w:r>
    </w:p>
    <w:p>
      <w:pPr>
        <w:pStyle w:val="Normal"/>
        <w:rPr>
          <w:rFonts w:eastAsia="Times New Roman"/>
          <w:b/>
          <w:b/>
          <w:sz w:val="20"/>
          <w:szCs w:val="20"/>
        </w:rPr>
      </w:pPr>
      <w:r>
        <w:rPr>
          <w:rFonts w:eastAsia="Times New Roman"/>
          <w:b/>
          <w:sz w:val="20"/>
          <w:szCs w:val="20"/>
        </w:rPr>
        <w:t xml:space="preserve">Всем без исключения, как я понял, понравилось прежде всего слово "контролировать". Хорошее, емкое слово.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И в этой связи,— продолжил президент,— конечно, возникает следующий вопрос... </w:t>
      </w:r>
    </w:p>
    <w:p>
      <w:pPr>
        <w:pStyle w:val="Normal"/>
        <w:rPr>
          <w:rFonts w:eastAsia="Times New Roman"/>
          <w:b/>
          <w:b/>
          <w:sz w:val="20"/>
          <w:szCs w:val="20"/>
        </w:rPr>
      </w:pPr>
      <w:r>
        <w:rPr>
          <w:rFonts w:eastAsia="Times New Roman"/>
          <w:b/>
          <w:sz w:val="20"/>
          <w:szCs w:val="20"/>
        </w:rPr>
        <w:t xml:space="preserve">Выяснилось, что "некоторые коллеги предлагали организовать это в виде партии", но президент "уже тогда говорил: может быть, это избыточно, может быть, в будущем это и возможно..."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Но мне кажется, что сейчас это даже немного ограничило бы наши рамки,— заявил президент.— Почему? Потому что если "Общероссийский народный фронт" — это широкая общественная коалиция, то, как только мы организуемся в партию, ее рамки сразу будут ограничены. А так "Общероссийский фронт" имеет возможность привлекать к своей работе представителей самых разных общественных организаций, в том числе и разных партий: это может быть не только "Единая Россия", "Патриоты России", другие партии... </w:t>
      </w:r>
    </w:p>
    <w:p>
      <w:pPr>
        <w:pStyle w:val="Normal"/>
        <w:rPr>
          <w:rFonts w:eastAsia="Times New Roman"/>
          <w:b/>
          <w:b/>
          <w:sz w:val="20"/>
          <w:szCs w:val="20"/>
        </w:rPr>
      </w:pPr>
      <w:r>
        <w:rPr>
          <w:rFonts w:eastAsia="Times New Roman"/>
          <w:b/>
          <w:sz w:val="20"/>
          <w:szCs w:val="20"/>
        </w:rPr>
        <w:t xml:space="preserve">То есть Владимир Путин неожиданно продемонстрировал очень большие амбиции: он хочет, что ОНФ стал образованием, в которое и "Единая Россия", и другие партии входили бы только как элемент, и то только когда лидер движения, то есть Владимир Путин, сочтет это необходимым. </w:t>
      </w:r>
    </w:p>
    <w:p>
      <w:pPr>
        <w:pStyle w:val="Normal"/>
        <w:rPr>
          <w:rFonts w:eastAsia="Times New Roman"/>
          <w:b/>
          <w:b/>
          <w:sz w:val="20"/>
          <w:szCs w:val="20"/>
        </w:rPr>
      </w:pPr>
      <w:r>
        <w:rPr>
          <w:rFonts w:eastAsia="Times New Roman"/>
          <w:b/>
          <w:sz w:val="20"/>
          <w:szCs w:val="20"/>
        </w:rPr>
        <w:t xml:space="preserve">Занавес этого замысла не то что приоткрывается, а падает.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Поэтому,— закончил президент,— я бы предложил уже, не откладывая в долгий ящик, где-то через несколько месяцев... видимо, лучше это сделать весной... провести учредительный съезд и создать общероссийскую общественную организацию ОНФ с привлечением туда как общественных организаций, так и партий, так и отдельных граждан страны. </w:t>
      </w:r>
    </w:p>
    <w:p>
      <w:pPr>
        <w:pStyle w:val="Normal"/>
        <w:rPr>
          <w:rFonts w:eastAsia="Times New Roman"/>
          <w:b/>
          <w:b/>
          <w:sz w:val="20"/>
          <w:szCs w:val="20"/>
        </w:rPr>
      </w:pPr>
      <w:r>
        <w:rPr>
          <w:rFonts w:eastAsia="Times New Roman"/>
          <w:b/>
          <w:sz w:val="20"/>
          <w:szCs w:val="20"/>
        </w:rPr>
        <w:t xml:space="preserve">Он предложил активистам вслух подумать над всем этим. </w:t>
      </w:r>
    </w:p>
    <w:p>
      <w:pPr>
        <w:pStyle w:val="Normal"/>
        <w:rPr>
          <w:rFonts w:eastAsia="Times New Roman"/>
          <w:b/>
          <w:b/>
          <w:sz w:val="20"/>
          <w:szCs w:val="20"/>
        </w:rPr>
      </w:pPr>
      <w:r>
        <w:rPr>
          <w:rFonts w:eastAsia="Times New Roman"/>
          <w:b/>
          <w:sz w:val="20"/>
          <w:szCs w:val="20"/>
        </w:rPr>
        <w:t xml:space="preserve">Елена Цуканова, директор школы в Курске, не торопясь начала: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И вот я сижу третий день в Москве (видимо, в ожидании встречи с Владимиром Путиным.— А. К.) и думаю, как начать выполнять свои задачи... </w:t>
      </w:r>
    </w:p>
    <w:p>
      <w:pPr>
        <w:pStyle w:val="Normal"/>
        <w:rPr>
          <w:rFonts w:eastAsia="Times New Roman"/>
          <w:b/>
          <w:b/>
          <w:sz w:val="20"/>
          <w:szCs w:val="20"/>
        </w:rPr>
      </w:pPr>
      <w:r>
        <w:rPr>
          <w:rFonts w:eastAsia="Times New Roman"/>
          <w:b/>
          <w:sz w:val="20"/>
          <w:szCs w:val="20"/>
        </w:rPr>
        <w:t xml:space="preserve">Судя по тому, что Елена Цуканова говорила дальше, становилось ясно, что в голову ей за эти три дня пришло немногое. </w:t>
      </w:r>
    </w:p>
    <w:p>
      <w:pPr>
        <w:pStyle w:val="Normal"/>
        <w:rPr>
          <w:rFonts w:eastAsia="Times New Roman"/>
          <w:b/>
          <w:b/>
          <w:sz w:val="20"/>
          <w:szCs w:val="20"/>
        </w:rPr>
      </w:pPr>
      <w:r>
        <w:rPr>
          <w:rFonts w:eastAsia="Times New Roman"/>
          <w:b/>
          <w:sz w:val="20"/>
          <w:szCs w:val="20"/>
        </w:rPr>
        <w:t xml:space="preserve">Так, она пришла к мысли, что в стране необходимо сохранить стабильность.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Причем стабильность вперед, а не стабильность назад или стабильность на месте! — уточнила она. </w:t>
      </w:r>
    </w:p>
    <w:p>
      <w:pPr>
        <w:pStyle w:val="Normal"/>
        <w:rPr>
          <w:rFonts w:eastAsia="Times New Roman"/>
          <w:b/>
          <w:b/>
          <w:sz w:val="20"/>
          <w:szCs w:val="20"/>
        </w:rPr>
      </w:pPr>
      <w:r>
        <w:rPr>
          <w:rFonts w:eastAsia="Times New Roman"/>
          <w:b/>
          <w:sz w:val="20"/>
          <w:szCs w:val="20"/>
        </w:rPr>
        <w:t xml:space="preserve">Один рабочий предложил контролировать всех при помощи возрожденного народного контроля.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Общество,— добавил он,— должно верить нам и вам, что общество должно жить хорошо. Он должно быть счастливо. Не богато, а именно счастливо, вот что главное! </w:t>
      </w:r>
    </w:p>
    <w:p>
      <w:pPr>
        <w:pStyle w:val="Normal"/>
        <w:rPr>
          <w:rFonts w:eastAsia="Times New Roman"/>
          <w:b/>
          <w:b/>
          <w:sz w:val="20"/>
          <w:szCs w:val="20"/>
        </w:rPr>
      </w:pPr>
      <w:r>
        <w:rPr>
          <w:rFonts w:eastAsia="Times New Roman"/>
          <w:b/>
          <w:sz w:val="20"/>
          <w:szCs w:val="20"/>
        </w:rPr>
        <w:t xml:space="preserve">Судя по гулу в зале, с ним согласились не все. </w:t>
      </w:r>
    </w:p>
    <w:p>
      <w:pPr>
        <w:pStyle w:val="Normal"/>
        <w:rPr>
          <w:rFonts w:eastAsia="Times New Roman"/>
          <w:b/>
          <w:b/>
          <w:sz w:val="20"/>
          <w:szCs w:val="20"/>
        </w:rPr>
      </w:pPr>
      <w:r>
        <w:rPr>
          <w:rFonts w:eastAsia="Times New Roman"/>
          <w:b/>
          <w:sz w:val="20"/>
          <w:szCs w:val="20"/>
        </w:rPr>
        <w:t xml:space="preserve">Асламбек Паскачев, председатель движения "Русский конгресс народов Кавказа", обратил внимание собравшихся на то, что это именно он в свое время предложил "осуществлять выбор губернаторов прямым голосованием" (десятки и сотни других людей, годами предлагавших то же самое, автоматически отпали). </w:t>
      </w:r>
    </w:p>
    <w:p>
      <w:pPr>
        <w:pStyle w:val="Normal"/>
        <w:rPr>
          <w:rFonts w:eastAsia="Times New Roman"/>
          <w:b/>
          <w:b/>
          <w:sz w:val="20"/>
          <w:szCs w:val="20"/>
        </w:rPr>
      </w:pPr>
      <w:r>
        <w:rPr>
          <w:rFonts w:eastAsia="Times New Roman"/>
          <w:b/>
          <w:sz w:val="20"/>
          <w:szCs w:val="20"/>
        </w:rPr>
        <w:t xml:space="preserve">Но теперь Асламбек Паскачев "с большой тревогой" думает о том, что будет дальше, когда пройдут другие выборы, в основном на Северном Кавказе. Там ведь голосуют по национальному признаку и наверняка выберут не тех, кто устраивает Кремль. И тогда начнется, видимо, распад России и очередная Чечня... Короче, Асламбек Паскачев уже сам был не рад своему предложению о прямых губернаторских выборах.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Я не призываю к отмене выборов, но нас это тревожит,— признался он.— Надо подумать, как осуществить процессы, связанные с выборными делами!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Если ОНФ будет это решать,— сказал господин Путин,— то можно все другие органы упразднить. </w:t>
      </w:r>
    </w:p>
    <w:p>
      <w:pPr>
        <w:pStyle w:val="Normal"/>
        <w:rPr>
          <w:rFonts w:eastAsia="Times New Roman"/>
          <w:b/>
          <w:b/>
          <w:sz w:val="20"/>
          <w:szCs w:val="20"/>
        </w:rPr>
      </w:pPr>
      <w:r>
        <w:rPr>
          <w:rFonts w:eastAsia="Times New Roman"/>
          <w:b/>
          <w:sz w:val="20"/>
          <w:szCs w:val="20"/>
        </w:rPr>
        <w:t xml:space="preserve">Он все еще думал, что тут кто-то намерен обсуждать дела ОНФ. А Асламбек Паскачев при первой возможности говорил о спасении страны. Все остальное является, конечно, недостойным разговора с президентом страны. </w:t>
      </w:r>
    </w:p>
    <w:p>
      <w:pPr>
        <w:pStyle w:val="Normal"/>
        <w:rPr>
          <w:rFonts w:eastAsia="Times New Roman"/>
          <w:b/>
          <w:b/>
          <w:sz w:val="20"/>
          <w:szCs w:val="20"/>
        </w:rPr>
      </w:pPr>
      <w:r>
        <w:rPr>
          <w:rFonts w:eastAsia="Times New Roman"/>
          <w:b/>
          <w:sz w:val="20"/>
          <w:szCs w:val="20"/>
        </w:rPr>
        <w:t xml:space="preserve">Между тем Владимир Путин намекнул ему, что есть кому решать такие вопросы. Но господин Паскачев не услышал этого намека: он был слишком встревожен складывающейся ситуацией. </w:t>
      </w:r>
    </w:p>
    <w:p>
      <w:pPr>
        <w:pStyle w:val="Normal"/>
        <w:rPr>
          <w:rFonts w:eastAsia="Times New Roman"/>
          <w:b/>
          <w:b/>
          <w:sz w:val="20"/>
          <w:szCs w:val="20"/>
        </w:rPr>
      </w:pPr>
      <w:r>
        <w:rPr>
          <w:rFonts w:eastAsia="Times New Roman"/>
          <w:b/>
          <w:sz w:val="20"/>
          <w:szCs w:val="20"/>
        </w:rPr>
        <w:t xml:space="preserve">Рамазан Абдулатипов рассказал, как в горных районах пастухи с недоумением спрашивали его, как он оказался в "этой партии" (в "Единой России"). А он рассказывал про то, что объем экономики за последние десять лет вырос в десять раз. А они все равно смотрели на него с большим подозрением. Неожиданно Рамазана Абдулатипова в метафоричной форме поддержал один учитель, который сказал пастухам: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Вы-то чем недовольны? Раньше люди не имели возможности, поднимаясь в гору, держаться за хвост ишака. А теперь вы ездите на импортной машине и критикуете Путина! </w:t>
      </w:r>
    </w:p>
    <w:p>
      <w:pPr>
        <w:pStyle w:val="Normal"/>
        <w:rPr>
          <w:rFonts w:eastAsia="Times New Roman"/>
          <w:b/>
          <w:b/>
          <w:sz w:val="20"/>
          <w:szCs w:val="20"/>
        </w:rPr>
      </w:pPr>
      <w:r>
        <w:rPr>
          <w:rFonts w:eastAsia="Times New Roman"/>
          <w:b/>
          <w:sz w:val="20"/>
          <w:szCs w:val="20"/>
        </w:rPr>
        <w:t xml:space="preserve">Стало по крайней мере ясно, что политические дискуссии бушуют и в горах, среди пастухов. </w:t>
      </w:r>
    </w:p>
    <w:p>
      <w:pPr>
        <w:pStyle w:val="Normal"/>
        <w:rPr>
          <w:rFonts w:eastAsia="Times New Roman"/>
          <w:b/>
          <w:b/>
          <w:sz w:val="20"/>
          <w:szCs w:val="20"/>
        </w:rPr>
      </w:pPr>
      <w:r>
        <w:rPr>
          <w:rFonts w:eastAsia="Times New Roman"/>
          <w:b/>
          <w:sz w:val="20"/>
          <w:szCs w:val="20"/>
        </w:rPr>
        <w:t xml:space="preserve">Так же метафоричен был и доктор Рошаль. Он рассказал свою притчу, про Монголию, где нет дорог, а когда он спросил, как же монголы в такой ситуации ориентируются, куда ехать, ему ответили, что у каждого монгола своя дорога. То же, он намекал, и с ОНФ. </w:t>
      </w:r>
    </w:p>
    <w:p>
      <w:pPr>
        <w:pStyle w:val="Normal"/>
        <w:rPr>
          <w:rFonts w:eastAsia="Times New Roman"/>
          <w:b/>
          <w:b/>
          <w:sz w:val="20"/>
          <w:szCs w:val="20"/>
        </w:rPr>
      </w:pPr>
      <w:r>
        <w:rPr>
          <w:rFonts w:eastAsia="Times New Roman"/>
          <w:b/>
          <w:sz w:val="20"/>
          <w:szCs w:val="20"/>
        </w:rPr>
        <w:t xml:space="preserve">Но он не пояснил, что за дорога у ОНФ. Очевидно, как и монголы, ОНФ должен просто пойти по своей дороге. И куда-то она выведет же в конце концов. Или заведет. </w:t>
      </w:r>
    </w:p>
    <w:p>
      <w:pPr>
        <w:pStyle w:val="Normal"/>
        <w:rPr>
          <w:rFonts w:eastAsia="Times New Roman"/>
          <w:b/>
          <w:b/>
          <w:sz w:val="20"/>
          <w:szCs w:val="20"/>
        </w:rPr>
      </w:pPr>
      <w:r>
        <w:rPr>
          <w:rFonts w:eastAsia="Times New Roman"/>
          <w:b/>
          <w:sz w:val="20"/>
          <w:szCs w:val="20"/>
        </w:rPr>
        <w:t xml:space="preserve">Михаил Шмаков предложил, чтобы ОНФ "взял на себя роль организации критического анализа". Подвергать этому анализу следует правительство и как минимум Госдуму, а также много других организаций. </w:t>
      </w:r>
    </w:p>
    <w:p>
      <w:pPr>
        <w:pStyle w:val="Normal"/>
        <w:rPr>
          <w:rFonts w:eastAsia="Times New Roman"/>
          <w:b/>
          <w:b/>
          <w:sz w:val="20"/>
          <w:szCs w:val="20"/>
        </w:rPr>
      </w:pPr>
      <w:r>
        <w:rPr>
          <w:rFonts w:eastAsia="Times New Roman"/>
          <w:b/>
          <w:sz w:val="20"/>
          <w:szCs w:val="20"/>
        </w:rPr>
        <w:t xml:space="preserve">То есть Счетная палата, по его мнению, не справляется. </w:t>
      </w:r>
    </w:p>
    <w:p>
      <w:pPr>
        <w:pStyle w:val="Normal"/>
        <w:rPr>
          <w:rFonts w:eastAsia="Times New Roman"/>
          <w:b/>
          <w:b/>
          <w:sz w:val="20"/>
          <w:szCs w:val="20"/>
        </w:rPr>
      </w:pPr>
      <w:r>
        <w:rPr>
          <w:rFonts w:eastAsia="Times New Roman"/>
          <w:b/>
          <w:sz w:val="20"/>
          <w:szCs w:val="20"/>
        </w:rPr>
        <w:t xml:space="preserve">При этом Михаил Шмаков был конкретнее остальных.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Повышаем в десять раз штрафные санкции, да? Но давайте для начала повысим уровень минимальной оплаты труда... Мы можем сорвать резьбу в массовом масштабе!.. </w:t>
      </w:r>
    </w:p>
    <w:p>
      <w:pPr>
        <w:pStyle w:val="Normal"/>
        <w:rPr>
          <w:rFonts w:eastAsia="Times New Roman"/>
          <w:b/>
          <w:b/>
          <w:sz w:val="20"/>
          <w:szCs w:val="20"/>
        </w:rPr>
      </w:pPr>
      <w:r>
        <w:rPr>
          <w:rFonts w:eastAsia="Times New Roman"/>
          <w:b/>
          <w:sz w:val="20"/>
          <w:szCs w:val="20"/>
        </w:rPr>
        <w:t xml:space="preserve">Таким образом, это волнует не одних пастухов. </w:t>
      </w:r>
    </w:p>
    <w:p>
      <w:pPr>
        <w:pStyle w:val="Normal"/>
        <w:rPr>
          <w:rFonts w:eastAsia="Times New Roman"/>
          <w:b/>
          <w:b/>
          <w:sz w:val="20"/>
          <w:szCs w:val="20"/>
        </w:rPr>
      </w:pPr>
      <w:r>
        <w:rPr>
          <w:rFonts w:eastAsia="Times New Roman"/>
          <w:b/>
          <w:sz w:val="20"/>
          <w:szCs w:val="20"/>
        </w:rPr>
        <w:t xml:space="preserve">Не волнует это, похоже, только Владимира Путина. </w:t>
      </w:r>
    </w:p>
    <w:p>
      <w:pPr>
        <w:pStyle w:val="Normal"/>
        <w:rPr>
          <w:rFonts w:eastAsia="Times New Roman"/>
          <w:b/>
          <w:b/>
          <w:sz w:val="20"/>
          <w:szCs w:val="20"/>
        </w:rPr>
      </w:pPr>
      <w:r>
        <w:rPr>
          <w:rFonts w:eastAsia="Times New Roman"/>
          <w:b/>
          <w:sz w:val="20"/>
          <w:szCs w:val="20"/>
        </w:rPr>
        <w:t xml:space="preserve">Поступило еще одно предложение: ОНФ "должен стать гуру в формировании общественного мнения в стране". </w:t>
      </w:r>
    </w:p>
    <w:p>
      <w:pPr>
        <w:pStyle w:val="Normal"/>
        <w:rPr>
          <w:rFonts w:eastAsia="Times New Roman"/>
          <w:b/>
          <w:b/>
          <w:sz w:val="20"/>
          <w:szCs w:val="20"/>
        </w:rPr>
      </w:pPr>
      <w:r>
        <w:rPr>
          <w:rFonts w:eastAsia="Times New Roman"/>
          <w:b/>
          <w:sz w:val="20"/>
          <w:szCs w:val="20"/>
        </w:rPr>
        <w:t xml:space="preserve">И Валерий Якушев, депутат Госдумы, счел свои долгом рассказать, как бесит беспорядок в ЖКХ, когда "приходят по две разных расшифровки расходов за один месяц". И что "деньги вложены дорогу, а на них в лужах машины тонут..."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Значит, не в дорогу вложены! — смеялся президент и предлагал сделать ОНФ "пошире". </w:t>
      </w:r>
    </w:p>
    <w:p>
      <w:pPr>
        <w:pStyle w:val="Normal"/>
        <w:rPr>
          <w:rFonts w:eastAsia="Times New Roman"/>
          <w:b/>
          <w:b/>
          <w:sz w:val="20"/>
          <w:szCs w:val="20"/>
        </w:rPr>
      </w:pPr>
      <w:r>
        <w:rPr>
          <w:rFonts w:eastAsia="Times New Roman"/>
          <w:b/>
          <w:sz w:val="20"/>
          <w:szCs w:val="20"/>
        </w:rPr>
        <w:t xml:space="preserve">Александр Шохин не стал чиниться и попросил внести картину 1908 года выпуска, где русские бабы и мужики пишут письмо.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Называется "Письмо Путину"! — сказал господин Шохин. </w:t>
      </w:r>
    </w:p>
    <w:p>
      <w:pPr>
        <w:pStyle w:val="Normal"/>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Да? — приятно удивился Владимир Путин. </w:t>
      </w:r>
    </w:p>
    <w:p>
      <w:pPr>
        <w:pStyle w:val="Normal"/>
        <w:rPr>
          <w:rFonts w:eastAsia="Times New Roman"/>
          <w:b/>
          <w:b/>
          <w:sz w:val="20"/>
          <w:szCs w:val="20"/>
        </w:rPr>
      </w:pPr>
      <w:r>
        <w:rPr>
          <w:rFonts w:eastAsia="Times New Roman"/>
          <w:b/>
          <w:sz w:val="20"/>
          <w:szCs w:val="20"/>
        </w:rPr>
        <w:t xml:space="preserve">Но потом по виду Александра Шохина понял, что тот пошутил. </w:t>
      </w:r>
    </w:p>
    <w:p>
      <w:pPr>
        <w:pStyle w:val="Normal"/>
        <w:rPr>
          <w:rFonts w:eastAsia="Times New Roman"/>
          <w:b/>
          <w:b/>
          <w:sz w:val="20"/>
          <w:szCs w:val="20"/>
        </w:rPr>
      </w:pPr>
      <w:r>
        <w:rPr>
          <w:rFonts w:eastAsia="Times New Roman"/>
          <w:b/>
          <w:sz w:val="20"/>
          <w:szCs w:val="20"/>
        </w:rPr>
        <w:t xml:space="preserve">Андрей Колесников </w:t>
      </w:r>
    </w:p>
    <w:p>
      <w:pPr>
        <w:pStyle w:val="Normal"/>
        <w:rPr>
          <w:rFonts w:eastAsia="Times New Roman"/>
          <w:b/>
          <w:b/>
          <w:sz w:val="20"/>
          <w:szCs w:val="20"/>
        </w:rPr>
      </w:pPr>
      <w:r>
        <w:rPr>
          <w:rFonts w:eastAsia="Times New Roman"/>
          <w:b/>
          <w:sz w:val="20"/>
          <w:szCs w:val="20"/>
        </w:rPr>
      </w:r>
    </w:p>
    <w:p>
      <w:pPr>
        <w:pStyle w:val="Normal"/>
        <w:rPr/>
      </w:pPr>
      <w:r>
        <w:rPr>
          <w:rFonts w:eastAsia="Times New Roman"/>
          <w:b/>
          <w:color w:val="00B050"/>
          <w:sz w:val="24"/>
          <w:szCs w:val="24"/>
        </w:rPr>
        <w:t>Андрей Шарый</w:t>
        <w:br/>
      </w:r>
      <w:r>
        <w:rPr>
          <w:b/>
          <w:sz w:val="20"/>
          <w:szCs w:val="20"/>
        </w:rPr>
        <w:t xml:space="preserve">Последние недели  принесли некоторые перестроения на российской политической сцене. Среди этих изменений - переформатирование партии «Справедливая Россия» и отказ ее руководства от поддержки своих активистов, в том числе членов фракции в парламенте, проявивших себя в качестве организаторов уличного движения протеста. </w:t>
      </w:r>
    </w:p>
    <w:p>
      <w:pPr>
        <w:pStyle w:val="Normal"/>
        <w:rPr/>
      </w:pPr>
      <w:r>
        <w:rPr>
          <w:rFonts w:cs="Calibri"/>
          <w:b/>
          <w:sz w:val="20"/>
          <w:szCs w:val="20"/>
        </w:rPr>
        <w:t xml:space="preserve"> </w:t>
      </w:r>
      <w:r>
        <w:rPr>
          <w:b/>
          <w:sz w:val="20"/>
          <w:szCs w:val="20"/>
        </w:rPr>
        <w:t xml:space="preserve">Обнародование информации прокуратуры о фактической невиновности Геннадия Гудкова по части претензий, предъявленных партией власти, не вернет ему депутатского мандата. Так считает московский политолог, старший эксперт Института экономической политики </w:t>
      </w:r>
      <w:r>
        <w:rPr>
          <w:b/>
          <w:color w:val="00B050"/>
          <w:sz w:val="20"/>
          <w:szCs w:val="20"/>
        </w:rPr>
        <w:t>Сергей Жаворонков</w:t>
      </w:r>
      <w:r>
        <w:rPr>
          <w:b/>
          <w:sz w:val="20"/>
          <w:szCs w:val="20"/>
        </w:rPr>
        <w:t>:</w:t>
      </w:r>
    </w:p>
    <w:p>
      <w:pPr>
        <w:pStyle w:val="Normal"/>
        <w:rPr>
          <w:b/>
          <w:b/>
          <w:sz w:val="20"/>
          <w:szCs w:val="20"/>
        </w:rPr>
      </w:pPr>
      <w:r>
        <w:rPr>
          <w:rFonts w:cs="Calibri"/>
          <w:b/>
          <w:sz w:val="20"/>
          <w:szCs w:val="20"/>
        </w:rPr>
        <w:t xml:space="preserve"> </w:t>
      </w:r>
      <w:r>
        <w:rPr>
          <w:b/>
          <w:sz w:val="20"/>
          <w:szCs w:val="20"/>
        </w:rPr>
        <w:t>- Я думаю, такой возможности нет. Понятийно партия власти чувствует себя достаточно уверенно, они ведь отобрали депутатский мандат у Алексея Кнышова, для того чтобы продемонстрировать: речь не идет о политической расправе над оппозиционным лидером Гудковым, а о частном нарушении, связанном с параллельными занятиями бизнесом и парламентской деятельностью. Поэтому я думаю, что никаких юридических последствий обнародованная переписка по поводу Гудкова иметь не будет.</w:t>
      </w:r>
    </w:p>
    <w:p>
      <w:pPr>
        <w:pStyle w:val="Normal"/>
        <w:rPr>
          <w:b/>
          <w:b/>
          <w:sz w:val="24"/>
          <w:szCs w:val="24"/>
        </w:rPr>
      </w:pPr>
      <w:r>
        <w:rPr>
          <w:b/>
          <w:sz w:val="24"/>
          <w:szCs w:val="24"/>
        </w:rPr>
        <w:t>- У Гудкова есть возможность извлечь из своего успеха политические дивиденды?</w:t>
      </w:r>
    </w:p>
    <w:p>
      <w:pPr>
        <w:pStyle w:val="Normal"/>
        <w:rPr/>
      </w:pPr>
      <w:r>
        <w:rPr>
          <w:rFonts w:cs="Calibri"/>
          <w:b/>
          <w:sz w:val="20"/>
          <w:szCs w:val="20"/>
        </w:rPr>
        <w:t xml:space="preserve"> </w:t>
      </w:r>
      <w:r>
        <w:rPr>
          <w:b/>
          <w:sz w:val="20"/>
          <w:szCs w:val="20"/>
        </w:rPr>
        <w:t>- Я считаю, что он уже извлек основные дивиденды. Из мало кому известного депутата, Гудков стал одним из лидеров непарламентской оппозиции, его фамилию узнала вся страна. Сможет ли он найти для себя нишу, либо в рамках непарламентской оппозиции, либо в рамках какой-то новой политической партии - покажет будущее. Во всяком случае, очевидно, что его карьера в партии "Справедливая Россия" завершена.</w:t>
      </w:r>
    </w:p>
    <w:p>
      <w:pPr>
        <w:pStyle w:val="Normal"/>
        <w:rPr>
          <w:b/>
          <w:b/>
          <w:sz w:val="24"/>
          <w:szCs w:val="24"/>
        </w:rPr>
      </w:pPr>
      <w:r>
        <w:rPr>
          <w:b/>
          <w:sz w:val="24"/>
          <w:szCs w:val="24"/>
        </w:rPr>
        <w:t>- С чем вы связываете гонения, которые руководство партии "Справедливая Россия" устроило на своих членов, активно участвующих в уличных акциях протеста - Илью Пономарева, отца и сына Гудковых?</w:t>
      </w:r>
    </w:p>
    <w:p>
      <w:pPr>
        <w:pStyle w:val="Normal"/>
        <w:rPr/>
      </w:pPr>
      <w:r>
        <w:rPr>
          <w:rFonts w:cs="Calibri"/>
          <w:b/>
          <w:sz w:val="20"/>
          <w:szCs w:val="20"/>
        </w:rPr>
        <w:t xml:space="preserve"> </w:t>
      </w:r>
      <w:r>
        <w:rPr>
          <w:b/>
          <w:sz w:val="20"/>
          <w:szCs w:val="20"/>
        </w:rPr>
        <w:t>- Руководство партии больше, чем перед своими избирателями, ответственно перед Кремлем. «Справедливая Россия» была бенефициаром широкого общественного протеста, который проходил под лозунгом голосования за любую партию, кроме "Единой России". Так как партия Миронова тогда представляла собой организацию с нулевым рейтингом и нулевым антирейтингом, то сумела самым удачным для себя образом эти настроения капитализировать. Было достаточно много людей, которые не хотели голосовать за Путина, но при этом не хотели голосовать и за Зюганова с Жириновским. «Справедливая Россия" представлялась чем-то таким оппозиционным, но умеренным, не страшным: не сталинисты, не фашисты. В возникшей сейчас ситуации, когда в условиях значительно облегчившейся деятельности для новых партий "Справедливая Россия" уходит с оппозиционного фланга, она симпатий и влияния себе не добавит. Сторонники действующей власти будут голосовать за "Единую Россию". Никакой ниши для партии, которая была чуть-чуть за Путина, а чуть-чуть не за Путина, не существует. За "Справедливую Россию", в декабре, голосовали как за оппозиционную партию. Сейчас - собственными руками - "Справедливая Россия" уничтожает свой имидж, как оппозиционной партии, репрессируя наиболее видных представителей движения протеста. Ничем хорошим для нее это не кончится.</w:t>
      </w:r>
    </w:p>
    <w:p>
      <w:pPr>
        <w:pStyle w:val="Normal"/>
        <w:rPr>
          <w:b/>
          <w:b/>
          <w:sz w:val="24"/>
          <w:szCs w:val="24"/>
        </w:rPr>
      </w:pPr>
      <w:r>
        <w:rPr>
          <w:b/>
          <w:sz w:val="24"/>
          <w:szCs w:val="24"/>
        </w:rPr>
        <w:t>- На протяжении первых двух месяцев осени происходили разные перестроения на флангах российской политической сцены. Как-то конфигурировалась часть российской несистемной оппозиции, после создания Координационного совета. Произошли изменения в "Справедливой России", конституировалась партия Михаила Прохорова. У всех этих движений есть общий политический вектор?</w:t>
      </w:r>
    </w:p>
    <w:p>
      <w:pPr>
        <w:pStyle w:val="Normal"/>
        <w:rPr/>
      </w:pPr>
      <w:r>
        <w:rPr>
          <w:rFonts w:cs="Calibri"/>
          <w:b/>
          <w:sz w:val="20"/>
          <w:szCs w:val="20"/>
        </w:rPr>
        <w:t xml:space="preserve"> </w:t>
      </w:r>
      <w:r>
        <w:rPr>
          <w:b/>
          <w:sz w:val="20"/>
          <w:szCs w:val="20"/>
        </w:rPr>
        <w:t xml:space="preserve">- Есть. В связи с облегчением порядка регистрации новых партий, как известно, создано уже, и зарегистрировано около 40 организаций. У многих появляются - особенно у тех, кто готов инвестировать в политику - значительные средства, возникает соблазн участвовать в выборах, сначала в региональных, а потом и в парламентских. Относительно неплохое формально выступление "Единой России" на региональных выборах не должно никого обманывать: региональные выборы - выборы с очень низкой явкой, а на выборах федеральных с явкой 60 процентов "Единой России", по-прежнему, ничего хорошего не светит. И Прохоров, и партия "Дело", и "зеленые", и "Демократический выбор" - все эти партии стремятся к попаданию в парламент через планомерное участие в выборах различного уровня. </w:t>
      </w:r>
      <w:r>
        <w:rPr>
          <w:b/>
          <w:color w:val="00B050"/>
          <w:sz w:val="20"/>
          <w:szCs w:val="20"/>
        </w:rPr>
        <w:t>Несистемная оппозиция</w:t>
      </w:r>
      <w:r>
        <w:rPr>
          <w:b/>
          <w:sz w:val="20"/>
          <w:szCs w:val="20"/>
        </w:rPr>
        <w:t xml:space="preserve"> (по крайней мере, большая ее часть), </w:t>
      </w:r>
      <w:r>
        <w:rPr>
          <w:b/>
          <w:color w:val="00B050"/>
          <w:sz w:val="20"/>
          <w:szCs w:val="20"/>
        </w:rPr>
        <w:t>делает ставку</w:t>
      </w:r>
      <w:r>
        <w:rPr>
          <w:b/>
          <w:sz w:val="20"/>
          <w:szCs w:val="20"/>
        </w:rPr>
        <w:t xml:space="preserve"> на другое: им кажется</w:t>
      </w:r>
      <w:r>
        <w:rPr>
          <w:b/>
          <w:color w:val="00B050"/>
          <w:sz w:val="20"/>
          <w:szCs w:val="20"/>
        </w:rPr>
        <w:t>, что если они выведут на улицу миллион человек, то власть испугается и убежит.</w:t>
      </w:r>
      <w:r>
        <w:rPr>
          <w:b/>
          <w:sz w:val="20"/>
          <w:szCs w:val="20"/>
        </w:rPr>
        <w:t xml:space="preserve"> </w:t>
      </w:r>
      <w:r>
        <w:rPr>
          <w:b/>
          <w:color w:val="00B050"/>
          <w:sz w:val="20"/>
          <w:szCs w:val="20"/>
        </w:rPr>
        <w:t>Этого не произойдет</w:t>
      </w:r>
      <w:r>
        <w:rPr>
          <w:b/>
          <w:sz w:val="20"/>
          <w:szCs w:val="20"/>
        </w:rPr>
        <w:t xml:space="preserve">, по тем причинам, что </w:t>
      </w:r>
      <w:r>
        <w:rPr>
          <w:b/>
          <w:color w:val="00B050"/>
          <w:sz w:val="20"/>
          <w:szCs w:val="20"/>
        </w:rPr>
        <w:t>руководство оппозиции не демонстрирует готовности к решительным действиям.</w:t>
      </w:r>
      <w:r>
        <w:rPr>
          <w:b/>
          <w:sz w:val="20"/>
          <w:szCs w:val="20"/>
        </w:rPr>
        <w:t xml:space="preserve"> В эту игру можно было бы играть, </w:t>
      </w:r>
      <w:r>
        <w:rPr>
          <w:b/>
          <w:color w:val="00B050"/>
          <w:sz w:val="20"/>
          <w:szCs w:val="20"/>
        </w:rPr>
        <w:t>если бы эти люди были готовы не только произносить революционные фразы, но и предпринимать решительные действия.</w:t>
      </w:r>
      <w:r>
        <w:rPr>
          <w:b/>
          <w:sz w:val="20"/>
          <w:szCs w:val="20"/>
        </w:rPr>
        <w:t xml:space="preserve"> Но такой готовности у них очевидно нет.</w:t>
      </w:r>
    </w:p>
    <w:p>
      <w:pPr>
        <w:pStyle w:val="Normal"/>
        <w:rPr>
          <w:b/>
          <w:b/>
          <w:sz w:val="20"/>
          <w:szCs w:val="20"/>
        </w:rPr>
      </w:pPr>
      <w:r>
        <w:rPr>
          <w:b/>
          <w:sz w:val="20"/>
          <w:szCs w:val="20"/>
        </w:rPr>
        <w:t>Этот и другие важные материалы итогового выпуска программы «Время Свободы» читайте на странице «Подводим итоги с Андреем Шарым»</w:t>
      </w:r>
    </w:p>
    <w:p>
      <w:pPr>
        <w:pStyle w:val="Normal"/>
        <w:rPr>
          <w:b/>
          <w:b/>
          <w:sz w:val="20"/>
          <w:szCs w:val="20"/>
        </w:rPr>
      </w:pPr>
      <w:r>
        <w:rPr>
          <w:b/>
          <w:sz w:val="20"/>
          <w:szCs w:val="20"/>
        </w:rPr>
      </w:r>
    </w:p>
    <w:p>
      <w:pPr>
        <w:pStyle w:val="Normal"/>
        <w:jc w:val="center"/>
        <w:rPr>
          <w:b/>
          <w:b/>
          <w:sz w:val="28"/>
          <w:szCs w:val="28"/>
        </w:rPr>
      </w:pPr>
      <w:r>
        <w:rPr>
          <w:b/>
          <w:sz w:val="28"/>
          <w:szCs w:val="28"/>
        </w:rPr>
        <w:t>Координационный совет оппозиции принял регламент</w:t>
      </w:r>
    </w:p>
    <w:p>
      <w:pPr>
        <w:pStyle w:val="Normal"/>
        <w:jc w:val="both"/>
        <w:rPr>
          <w:b/>
          <w:b/>
          <w:sz w:val="20"/>
          <w:szCs w:val="20"/>
        </w:rPr>
      </w:pPr>
      <w:r>
        <w:rPr>
          <w:b/>
          <w:sz w:val="20"/>
          <w:szCs w:val="20"/>
        </w:rPr>
        <w:t xml:space="preserve">Координационный совет оппозиции утвердил регламент, сообщает РИА "Новости". В этом документе прописаны права и обязанности членов КСО, периодичность заседаний и правила голосования по тому или иному решению. Решения совета будут приниматься абсолютным большинством голосов, то есть как минимум 23-мя из 45. Определен статус спикера КС, который будет заново избираться на каждом из заседаний. </w:t>
      </w:r>
    </w:p>
    <w:p>
      <w:pPr>
        <w:pStyle w:val="Normal"/>
        <w:jc w:val="both"/>
        <w:rPr>
          <w:b/>
          <w:b/>
          <w:sz w:val="20"/>
          <w:szCs w:val="20"/>
        </w:rPr>
      </w:pPr>
      <w:r>
        <w:rPr>
          <w:b/>
          <w:sz w:val="20"/>
          <w:szCs w:val="20"/>
        </w:rPr>
        <w:t xml:space="preserve">Члены КСО выбрали ответственным секретарем Дмитрия Некрасова. Некрасов, который сам не входит в состав КС, будет осуществлять организационные функции. </w:t>
      </w:r>
    </w:p>
    <w:p>
      <w:pPr>
        <w:pStyle w:val="Normal"/>
        <w:jc w:val="both"/>
        <w:rPr>
          <w:b/>
          <w:b/>
          <w:sz w:val="20"/>
          <w:szCs w:val="20"/>
        </w:rPr>
      </w:pPr>
      <w:r>
        <w:rPr>
          <w:rFonts w:cs="Calibri"/>
          <w:b/>
          <w:sz w:val="20"/>
          <w:szCs w:val="20"/>
        </w:rPr>
        <w:t xml:space="preserve"> </w:t>
      </w:r>
      <w:r>
        <w:rPr>
          <w:b/>
          <w:sz w:val="20"/>
          <w:szCs w:val="20"/>
        </w:rPr>
        <w:t xml:space="preserve">Члены Совета не смогли прийти к единому мнению о целях и задачах протестного движения. Подготовленный проект заявления по этому вопросу не был поддержан большинством. Теперь программное заявление Координационного совета, которое станет его главным политическим документом, будет готовить "программная группа", в которую избраны Ашурков, Алексей Гаскаров, Дмитрий Гудков, Константин Крылов, Немцов, Сергей Пархоменко и Андрей Пионтковский. </w:t>
      </w:r>
    </w:p>
    <w:p>
      <w:pPr>
        <w:pStyle w:val="Normal"/>
        <w:jc w:val="both"/>
        <w:rPr>
          <w:b/>
          <w:b/>
          <w:sz w:val="20"/>
          <w:szCs w:val="20"/>
        </w:rPr>
      </w:pPr>
      <w:r>
        <w:rPr>
          <w:rFonts w:cs="Calibri"/>
          <w:b/>
          <w:sz w:val="20"/>
          <w:szCs w:val="20"/>
        </w:rPr>
        <w:t xml:space="preserve"> </w:t>
      </w:r>
      <w:r>
        <w:rPr>
          <w:b/>
          <w:sz w:val="20"/>
          <w:szCs w:val="20"/>
        </w:rPr>
        <w:t xml:space="preserve">На заседании также была сформирована рабочая группа по разработке сайта КСО и бюджетная комиссия. Большинством голосов членов КС принято рекомендательное решение о ежемесячных членских взносах размером в пять тысяч рублей. Лидер Левого фронта Сергей Удальцов выступил против этой инициативы. По его мнению, это "может навлечь проблемы со стороны правоохранительных структур". Борис Немцов сообщил, что он вместе с Гарри Каспаровым, Ольгой Романовой и Владимиром Ашурковым приняли решение ежемесячно начиная с декабря добровольно жертвовать по 30 тысяч рублей. </w:t>
      </w:r>
    </w:p>
    <w:p>
      <w:pPr>
        <w:pStyle w:val="Normal"/>
        <w:jc w:val="both"/>
        <w:rPr/>
      </w:pPr>
      <w:r>
        <w:rPr>
          <w:rFonts w:cs="Calibri"/>
          <w:b/>
          <w:sz w:val="20"/>
          <w:szCs w:val="20"/>
        </w:rPr>
        <w:t xml:space="preserve"> </w:t>
      </w:r>
      <w:r>
        <w:rPr>
          <w:b/>
          <w:sz w:val="20"/>
          <w:szCs w:val="20"/>
        </w:rPr>
        <w:t xml:space="preserve">Совет принял отчет председателя Центрального выборного комитета Леонида Волкова, и выразил ему благодарность. </w:t>
      </w:r>
    </w:p>
    <w:p>
      <w:pPr>
        <w:pStyle w:val="Normal"/>
        <w:jc w:val="both"/>
        <w:rPr>
          <w:b/>
          <w:b/>
          <w:sz w:val="20"/>
          <w:szCs w:val="20"/>
        </w:rPr>
      </w:pPr>
      <w:r>
        <w:rPr>
          <w:rFonts w:cs="Calibri"/>
          <w:b/>
          <w:sz w:val="20"/>
          <w:szCs w:val="20"/>
        </w:rPr>
        <w:t xml:space="preserve"> </w:t>
      </w:r>
      <w:r>
        <w:rPr>
          <w:b/>
          <w:sz w:val="20"/>
          <w:szCs w:val="20"/>
        </w:rPr>
        <w:t xml:space="preserve">Навальный и Любовь Соболь представили "черный список" по "Болотному делу". В нем 118 фамилий сотрудников правоохранительных органов и судей, причастных к преследованию участников событий 6 мая. Список опубликован на сайте bolotnoedelo.info. Решение о его формировании было принято на первом заседании КС. </w:t>
      </w:r>
    </w:p>
    <w:p>
      <w:pPr>
        <w:pStyle w:val="Normal"/>
        <w:jc w:val="both"/>
        <w:rPr>
          <w:b/>
          <w:b/>
          <w:sz w:val="20"/>
          <w:szCs w:val="20"/>
        </w:rPr>
      </w:pPr>
      <w:r>
        <w:rPr>
          <w:rFonts w:cs="Calibri"/>
          <w:b/>
          <w:sz w:val="20"/>
          <w:szCs w:val="20"/>
        </w:rPr>
        <w:t xml:space="preserve"> </w:t>
      </w:r>
      <w:r>
        <w:rPr>
          <w:b/>
          <w:sz w:val="20"/>
          <w:szCs w:val="20"/>
        </w:rPr>
        <w:t xml:space="preserve">Заседание Совета продолжалось более пяти часов. "Предлагаю принять заявление КС о заказе пиццы", - ближе к концу написал Навальный в твиттере. </w:t>
      </w:r>
    </w:p>
    <w:p>
      <w:pPr>
        <w:pStyle w:val="Normal"/>
        <w:jc w:val="both"/>
        <w:rPr>
          <w:b/>
          <w:b/>
          <w:sz w:val="20"/>
          <w:szCs w:val="20"/>
        </w:rPr>
      </w:pPr>
      <w:r>
        <w:rPr>
          <w:rFonts w:cs="Calibri"/>
          <w:b/>
          <w:sz w:val="20"/>
          <w:szCs w:val="20"/>
        </w:rPr>
        <w:t xml:space="preserve"> </w:t>
      </w:r>
      <w:r>
        <w:rPr>
          <w:b/>
          <w:sz w:val="20"/>
          <w:szCs w:val="20"/>
        </w:rPr>
        <w:t xml:space="preserve">Согласно регламенту заседание КС должны проходить каждую третью субботу месяца. Однако в декабре третья суббота выпадает на 15 число, когда намечена следующая протестная акция. В связи с этим спикер заседания Каспаров предложил провести следующее заседание не в субботу, а в воскресенье, 16 декабря. Это решение было поддержано большинством голосов. </w:t>
      </w:r>
    </w:p>
    <w:p>
      <w:pPr>
        <w:pStyle w:val="Normal"/>
        <w:jc w:val="both"/>
        <w:rPr>
          <w:b/>
          <w:b/>
          <w:sz w:val="20"/>
          <w:szCs w:val="20"/>
        </w:rPr>
      </w:pPr>
      <w:r>
        <w:rPr>
          <w:rFonts w:cs="Calibri"/>
          <w:b/>
          <w:sz w:val="20"/>
          <w:szCs w:val="20"/>
        </w:rPr>
        <w:t xml:space="preserve"> </w:t>
      </w:r>
      <w:r>
        <w:rPr>
          <w:b/>
          <w:sz w:val="20"/>
          <w:szCs w:val="20"/>
        </w:rPr>
        <w:t xml:space="preserve">Как уже сообщалось, в начале заседания КС принял решение о проведении "Марша свободы" 15 декабря в формате шествия. Главными лозунгами марша станут "Свободу политзаключенным!", "Долой диктатуру!", "Досрочные выборы!". </w:t>
      </w:r>
    </w:p>
    <w:p>
      <w:pPr>
        <w:pStyle w:val="Normal"/>
        <w:jc w:val="both"/>
        <w:rPr>
          <w:b/>
          <w:b/>
          <w:sz w:val="20"/>
          <w:szCs w:val="20"/>
        </w:rPr>
      </w:pPr>
      <w:r>
        <w:rPr>
          <w:b/>
          <w:sz w:val="20"/>
          <w:szCs w:val="20"/>
        </w:rPr>
        <w:t xml:space="preserve">КСО также принял решение начать кампанию по включению своих представителей в участковые избирательные комиссии, которые будут формироваться в ближайшие месяцы сроком на пять лет. Автором кампании по внедрению оппозиционеров в УИКи является член КСО Григорий Албуров, руководитель одного из проектов Фонда борьбы с коррупцией. </w:t>
      </w:r>
    </w:p>
    <w:p>
      <w:pPr>
        <w:pStyle w:val="Normal"/>
        <w:jc w:val="both"/>
        <w:rPr>
          <w:b/>
          <w:b/>
          <w:sz w:val="20"/>
          <w:szCs w:val="20"/>
        </w:rPr>
      </w:pPr>
      <w:r>
        <w:rPr>
          <w:rFonts w:cs="Calibri"/>
          <w:b/>
          <w:sz w:val="20"/>
          <w:szCs w:val="20"/>
        </w:rPr>
        <w:t xml:space="preserve"> </w:t>
      </w:r>
      <w:r>
        <w:rPr>
          <w:b/>
          <w:sz w:val="20"/>
          <w:szCs w:val="20"/>
        </w:rPr>
        <w:t xml:space="preserve">27 октября прошло первое заседание Совета. Одной из главных тем стала борьба с репрессиями. Сразу после заседания члены КСО отправились к зданию ФСБ на акцию "От Лубянки до Лефортова". </w:t>
      </w:r>
    </w:p>
    <w:p>
      <w:pPr>
        <w:pStyle w:val="Normal"/>
        <w:jc w:val="both"/>
        <w:rPr>
          <w:b/>
          <w:b/>
          <w:sz w:val="20"/>
          <w:szCs w:val="20"/>
        </w:rPr>
      </w:pPr>
      <w:r>
        <w:rPr>
          <w:rFonts w:cs="Calibri"/>
          <w:b/>
          <w:sz w:val="20"/>
          <w:szCs w:val="20"/>
        </w:rPr>
        <w:t xml:space="preserve"> </w:t>
      </w:r>
      <w:r>
        <w:rPr>
          <w:b/>
          <w:sz w:val="20"/>
          <w:szCs w:val="20"/>
        </w:rPr>
        <w:t xml:space="preserve">Выборы в КСО проводились с 20 по 22 октября. Избирателями зарегистрировались более 170 тысяч человек, проголосовали около 82 тысяч. </w:t>
      </w:r>
    </w:p>
    <w:p>
      <w:pPr>
        <w:pStyle w:val="Normal"/>
        <w:jc w:val="both"/>
        <w:rPr>
          <w:b/>
          <w:b/>
          <w:sz w:val="20"/>
          <w:szCs w:val="20"/>
        </w:rPr>
      </w:pPr>
      <w:r>
        <w:rPr>
          <w:b/>
          <w:sz w:val="20"/>
          <w:szCs w:val="20"/>
        </w:rPr>
        <w:t>Грани.Ру  24.11.2012</w:t>
      </w:r>
    </w:p>
    <w:p>
      <w:pPr>
        <w:pStyle w:val="Normal"/>
        <w:jc w:val="both"/>
        <w:rPr>
          <w:b/>
          <w:b/>
          <w:sz w:val="20"/>
          <w:szCs w:val="20"/>
        </w:rPr>
      </w:pPr>
      <w:r>
        <w:rPr>
          <w:b/>
          <w:sz w:val="20"/>
          <w:szCs w:val="20"/>
        </w:rPr>
      </w:r>
    </w:p>
    <w:p>
      <w:pPr>
        <w:pStyle w:val="Normal"/>
        <w:jc w:val="center"/>
        <w:rPr>
          <w:b/>
          <w:b/>
          <w:sz w:val="28"/>
          <w:szCs w:val="28"/>
        </w:rPr>
      </w:pPr>
      <w:r>
        <w:rPr>
          <w:b/>
          <w:sz w:val="28"/>
          <w:szCs w:val="28"/>
        </w:rPr>
        <w:t>В КПРФ грядет февральская революция</w:t>
      </w:r>
    </w:p>
    <w:p>
      <w:pPr>
        <w:pStyle w:val="Normal"/>
        <w:jc w:val="both"/>
        <w:rPr>
          <w:b/>
          <w:b/>
          <w:sz w:val="20"/>
          <w:szCs w:val="20"/>
        </w:rPr>
      </w:pPr>
      <w:r>
        <w:rPr>
          <w:b/>
          <w:sz w:val="20"/>
          <w:szCs w:val="20"/>
        </w:rPr>
        <w:t>Московский Комсомолец № 26102 от 26 ноября 2012 г</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Геннадий Зюганов подыскивает себе преемника? </w:t>
      </w:r>
    </w:p>
    <w:p>
      <w:pPr>
        <w:pStyle w:val="Normal"/>
        <w:jc w:val="both"/>
        <w:rPr>
          <w:b/>
          <w:b/>
          <w:sz w:val="20"/>
          <w:szCs w:val="20"/>
        </w:rPr>
      </w:pPr>
      <w:r>
        <w:rPr>
          <w:b/>
          <w:sz w:val="20"/>
          <w:szCs w:val="20"/>
        </w:rPr>
        <w:t>То, чего так долго добивались от лидера КПРФ Геннадия Зюганова красные оппортунисты всех мастей, может произойти уже на XV съезде партии — в феврале 2013 года. Генсек, бессменно стоявший у руля компартии в течение 20 лет, подыскивает преемника. Об этом сообщил «МК» источник, близкий к руководству партии. Сценарий операции «Преемник» у коммунистов, скорее всего, будет выстроен по путинской схеме. Собеседник издания не исключил, что генсек может сначала формально возвысить подставную фигуру — для отвода глаз, чтобы не спалить раньше времени нужного человека. В то же время на съезде произойдет обновление руководящих органов компартии, что даст настоящему преемнику рычаги для удержания власти. Если не сделать этого в феврале, то потом будет поздно.</w:t>
      </w:r>
    </w:p>
    <w:p>
      <w:pPr>
        <w:pStyle w:val="Normal"/>
        <w:jc w:val="both"/>
        <w:rPr>
          <w:b/>
          <w:b/>
          <w:sz w:val="20"/>
          <w:szCs w:val="20"/>
        </w:rPr>
      </w:pPr>
      <w:r>
        <w:rPr>
          <w:b/>
          <w:sz w:val="20"/>
          <w:szCs w:val="20"/>
        </w:rPr>
        <w:t>Геннадий Зюганов — самый старший из всех российских партийных лидеров: летом ему исполнилось 68 лет. Для сравнения: в этом же возрасте Ельцин передал бразды правления Путину. Минувшим летом о состоянии здоровья генсека стало известно широким массам трудящихся: во время отдыха в Кисловодске Зюганов был госпитализирован, по неофициальной версии, с инфарктом миокарда. Правда, соратники до сих пор отрицают это даже в приватных беседах. Мол, после инфаркта человеку положено слечь, а Геннадий Андреевич через пару недель уже выступал на пленуме с докладом.</w:t>
      </w:r>
    </w:p>
    <w:p>
      <w:pPr>
        <w:pStyle w:val="Normal"/>
        <w:jc w:val="both"/>
        <w:rPr>
          <w:b/>
          <w:b/>
          <w:sz w:val="20"/>
          <w:szCs w:val="20"/>
        </w:rPr>
      </w:pPr>
      <w:r>
        <w:rPr>
          <w:b/>
          <w:sz w:val="20"/>
          <w:szCs w:val="20"/>
        </w:rPr>
        <w:t>И тем не менее те же источники признают: Зюганов начал осторожные консультации с партийными элитами. Тема — выбор преемника. К следующим федеральным выборам генсеку перевалит за 70 — в этом возрасте даже с самым богатырским здоровьем тяжело разъезжать по регионам и агитировать электорат. Вопрос в том, кому передать бразды правления. Фигура избранника должна устраивать все противоборствующие группировки внутри КПРФ. Иначе они перессорятся, и дело дойдет до раскола.</w:t>
      </w:r>
    </w:p>
    <w:p>
      <w:pPr>
        <w:pStyle w:val="Normal"/>
        <w:jc w:val="both"/>
        <w:rPr>
          <w:b/>
          <w:b/>
          <w:sz w:val="20"/>
          <w:szCs w:val="20"/>
        </w:rPr>
      </w:pPr>
      <w:r>
        <w:rPr>
          <w:b/>
          <w:sz w:val="20"/>
          <w:szCs w:val="20"/>
        </w:rPr>
        <w:t>Еще год назад это было не так страшно — раскольников можно было исключить из партии, отняв вместе с партбилетом и право на политическую деятельность. А вот сегодня недовольные могут уйти к новым компартиям — благо их ассортимент растет день ото дня.</w:t>
      </w:r>
    </w:p>
    <w:p>
      <w:pPr>
        <w:pStyle w:val="Normal"/>
        <w:jc w:val="both"/>
        <w:rPr>
          <w:b/>
          <w:b/>
          <w:sz w:val="20"/>
          <w:szCs w:val="20"/>
        </w:rPr>
      </w:pPr>
      <w:r>
        <w:rPr>
          <w:b/>
          <w:sz w:val="20"/>
          <w:szCs w:val="20"/>
        </w:rPr>
        <w:tab/>
      </w:r>
    </w:p>
    <w:p>
      <w:pPr>
        <w:pStyle w:val="Normal"/>
        <w:jc w:val="both"/>
        <w:rPr>
          <w:b/>
          <w:b/>
          <w:sz w:val="20"/>
          <w:szCs w:val="20"/>
        </w:rPr>
      </w:pPr>
      <w:r>
        <w:rPr>
          <w:b/>
          <w:sz w:val="20"/>
          <w:szCs w:val="20"/>
        </w:rPr>
        <w:t>КПСС выселилась за МКАД</w:t>
      </w:r>
    </w:p>
    <w:p>
      <w:pPr>
        <w:pStyle w:val="Normal"/>
        <w:jc w:val="both"/>
        <w:rPr>
          <w:b/>
          <w:b/>
          <w:sz w:val="20"/>
          <w:szCs w:val="20"/>
        </w:rPr>
      </w:pPr>
      <w:r>
        <w:rPr>
          <w:b/>
          <w:sz w:val="20"/>
          <w:szCs w:val="20"/>
        </w:rPr>
      </w:r>
    </w:p>
    <w:p>
      <w:pPr>
        <w:pStyle w:val="Normal"/>
        <w:jc w:val="both"/>
        <w:rPr>
          <w:b/>
          <w:b/>
          <w:sz w:val="20"/>
          <w:szCs w:val="20"/>
        </w:rPr>
      </w:pPr>
      <w:r>
        <w:rPr>
          <w:b/>
          <w:sz w:val="20"/>
          <w:szCs w:val="20"/>
        </w:rPr>
        <w:t>За «нулевые» коммунистам удалось неплохо устроиться в электоральной нише, которую отвела им суверенная демократия. Голоса пенсионеров обеспечивали партии второе место на выборах почти всех уровней. Чем глубже кризис, тем больше народ тосковал по брежневскому застою, а коммунисты успешно конвертировали эту тоску в электоральный успех.</w:t>
      </w:r>
    </w:p>
    <w:p>
      <w:pPr>
        <w:pStyle w:val="Normal"/>
        <w:jc w:val="both"/>
        <w:rPr>
          <w:b/>
          <w:b/>
          <w:sz w:val="20"/>
          <w:szCs w:val="20"/>
        </w:rPr>
      </w:pPr>
      <w:r>
        <w:rPr>
          <w:b/>
          <w:sz w:val="20"/>
          <w:szCs w:val="20"/>
        </w:rPr>
        <w:t>Однако с принятием нового закона о политических партиях случилось страшное: КПРФ утратила монополию на право эксплуатировать ностальгию по советским временам. Новые красные ринулись на передел левой электоральной ниши.</w:t>
      </w:r>
    </w:p>
    <w:p>
      <w:pPr>
        <w:pStyle w:val="Normal"/>
        <w:jc w:val="both"/>
        <w:rPr>
          <w:b/>
          <w:b/>
          <w:sz w:val="20"/>
          <w:szCs w:val="20"/>
        </w:rPr>
      </w:pPr>
      <w:r>
        <w:rPr>
          <w:b/>
          <w:sz w:val="20"/>
          <w:szCs w:val="20"/>
        </w:rPr>
        <w:t>—</w:t>
      </w:r>
      <w:r>
        <w:rPr>
          <w:rFonts w:cs="Calibri"/>
          <w:b/>
          <w:sz w:val="20"/>
          <w:szCs w:val="20"/>
        </w:rPr>
        <w:t xml:space="preserve"> </w:t>
      </w:r>
      <w:r>
        <w:rPr>
          <w:b/>
          <w:sz w:val="20"/>
          <w:szCs w:val="20"/>
        </w:rPr>
        <w:t>Пирог стоит того, чтобы за него побороться: в максимальном расширении это до 20% избирателей, — говорит «МК» гендиректор ВЦИОМ Валерий Фёдоров. — К тому же это самый дисциплинированный электорат, он чаще всего ходит на выборы. А значит, его удельный вес в общем числе голосующих может быть даже больше.</w:t>
      </w:r>
    </w:p>
    <w:p>
      <w:pPr>
        <w:pStyle w:val="Normal"/>
        <w:jc w:val="both"/>
        <w:rPr>
          <w:b/>
          <w:b/>
          <w:sz w:val="20"/>
          <w:szCs w:val="20"/>
        </w:rPr>
      </w:pPr>
      <w:r>
        <w:rPr>
          <w:b/>
          <w:sz w:val="20"/>
          <w:szCs w:val="20"/>
        </w:rPr>
        <w:t>В региональных выборах 14 октября уже участвовали две новые «красные партии»: «Коммунисты России» и «Коммунистическая партия социальной справедливости» (сокращенно — КПСС, специально для ценителей ретро). Кто они — эти молодые красные волки?</w:t>
      </w:r>
    </w:p>
    <w:p>
      <w:pPr>
        <w:pStyle w:val="Normal"/>
        <w:jc w:val="both"/>
        <w:rPr>
          <w:b/>
          <w:b/>
          <w:sz w:val="20"/>
          <w:szCs w:val="20"/>
        </w:rPr>
      </w:pPr>
      <w:r>
        <w:rPr>
          <w:b/>
          <w:sz w:val="20"/>
          <w:szCs w:val="20"/>
        </w:rPr>
        <w:t>«Коммунистическая партия социальной справедливости» — партия-«замкадыш»: она зарегистрирована на адрес частной квартиры в Бутове. Вместо офисного телефона используется мобильный. То ли его регулярно забывают в «офисе», то ли отвечают на звонки выборочно, но связаться с членами КПСС непросто. «МК» так и не удалось застать на месте председателя правления партии Владимира Артёмова — он слишком занят.</w:t>
      </w:r>
    </w:p>
    <w:p>
      <w:pPr>
        <w:pStyle w:val="Normal"/>
        <w:jc w:val="both"/>
        <w:rPr>
          <w:b/>
          <w:b/>
          <w:sz w:val="20"/>
          <w:szCs w:val="20"/>
        </w:rPr>
      </w:pPr>
      <w:r>
        <w:rPr>
          <w:b/>
          <w:sz w:val="20"/>
          <w:szCs w:val="20"/>
        </w:rPr>
        <w:t>—</w:t>
      </w:r>
      <w:r>
        <w:rPr>
          <w:rFonts w:cs="Calibri"/>
          <w:b/>
          <w:sz w:val="20"/>
          <w:szCs w:val="20"/>
        </w:rPr>
        <w:t xml:space="preserve"> </w:t>
      </w:r>
      <w:r>
        <w:rPr>
          <w:b/>
          <w:sz w:val="20"/>
          <w:szCs w:val="20"/>
        </w:rPr>
        <w:t>Я точно знаю, что он сегодня вечером на футбол идет. Без шуток, не хочется в такой день беспокоить! — так помощник, не назвавший своего имени, ответил «МК» на предложение связаться с шефом и попросить у него комментарий для прессы.</w:t>
      </w:r>
    </w:p>
    <w:p>
      <w:pPr>
        <w:pStyle w:val="Normal"/>
        <w:jc w:val="both"/>
        <w:rPr>
          <w:b/>
          <w:b/>
          <w:sz w:val="20"/>
          <w:szCs w:val="20"/>
        </w:rPr>
      </w:pPr>
      <w:r>
        <w:rPr>
          <w:b/>
          <w:sz w:val="20"/>
          <w:szCs w:val="20"/>
        </w:rPr>
        <w:t>Приоткрыть «МК» завесу тайны над деятельностью КПСС пришлось политтехнологу Андрею Богданову. Бывший член центрального политсовета «Единой России», бывший лидер бывшей Демпартии, а ныне Великий мастер Великой ложи России руководит консультационным «Центром Андрея Богданова». Это учреждение совершенно официально занимается регистрацией начинающих партий.</w:t>
      </w:r>
    </w:p>
    <w:p>
      <w:pPr>
        <w:pStyle w:val="Normal"/>
        <w:jc w:val="both"/>
        <w:rPr>
          <w:b/>
          <w:b/>
          <w:sz w:val="20"/>
          <w:szCs w:val="20"/>
        </w:rPr>
      </w:pPr>
      <w:r>
        <w:rPr>
          <w:b/>
          <w:sz w:val="20"/>
          <w:szCs w:val="20"/>
        </w:rPr>
        <w:t>—</w:t>
      </w:r>
      <w:r>
        <w:rPr>
          <w:rFonts w:cs="Calibri"/>
          <w:b/>
          <w:sz w:val="20"/>
          <w:szCs w:val="20"/>
        </w:rPr>
        <w:t xml:space="preserve"> </w:t>
      </w:r>
      <w:r>
        <w:rPr>
          <w:b/>
          <w:sz w:val="20"/>
          <w:szCs w:val="20"/>
        </w:rPr>
        <w:t>Мы действительно помогали КПСС, как и еще 12 партиям, — подтвердил он «МК». — Помогали юридически, бухгалтерски, с консультациями. Оформляли документы, устав.</w:t>
      </w:r>
    </w:p>
    <w:p>
      <w:pPr>
        <w:pStyle w:val="Normal"/>
        <w:jc w:val="both"/>
        <w:rPr>
          <w:b/>
          <w:b/>
          <w:sz w:val="20"/>
          <w:szCs w:val="20"/>
        </w:rPr>
      </w:pPr>
      <w:r>
        <w:rPr>
          <w:b/>
          <w:sz w:val="20"/>
          <w:szCs w:val="20"/>
        </w:rPr>
        <w:t>Люди у КПСС были, «мертвые души» по регионам собирать не пришлось, уверяет Богданов. Он также рассказал, что любитель футбола Артёмов — «орговик», а истинный политический лидер КПСС — некто Юрий Морозов.</w:t>
      </w:r>
    </w:p>
    <w:p>
      <w:pPr>
        <w:pStyle w:val="Normal"/>
        <w:jc w:val="both"/>
        <w:rPr>
          <w:b/>
          <w:b/>
          <w:sz w:val="20"/>
          <w:szCs w:val="20"/>
        </w:rPr>
      </w:pPr>
      <w:r>
        <w:rPr>
          <w:b/>
          <w:sz w:val="20"/>
          <w:szCs w:val="20"/>
        </w:rPr>
        <w:t>—</w:t>
      </w:r>
      <w:r>
        <w:rPr>
          <w:rFonts w:cs="Calibri"/>
          <w:b/>
          <w:sz w:val="20"/>
          <w:szCs w:val="20"/>
        </w:rPr>
        <w:t xml:space="preserve"> </w:t>
      </w:r>
      <w:r>
        <w:rPr>
          <w:b/>
          <w:sz w:val="20"/>
          <w:szCs w:val="20"/>
        </w:rPr>
        <w:t>Он из Саратова, но не имеет отношения к Володину — к счастью или к сожалению. В Москве уже два года, занимается мелким и средним бизнесом. А партию с названием КПСС регистрировал потому, что считает социалистические принципы тех лет правильными.</w:t>
      </w:r>
    </w:p>
    <w:p>
      <w:pPr>
        <w:pStyle w:val="Normal"/>
        <w:jc w:val="both"/>
        <w:rPr>
          <w:b/>
          <w:b/>
          <w:sz w:val="20"/>
          <w:szCs w:val="20"/>
        </w:rPr>
      </w:pPr>
      <w:r>
        <w:rPr>
          <w:b/>
          <w:sz w:val="20"/>
          <w:szCs w:val="20"/>
        </w:rPr>
        <w:t>Илья Ульянов и Владимир Ильич</w:t>
      </w:r>
    </w:p>
    <w:p>
      <w:pPr>
        <w:pStyle w:val="Normal"/>
        <w:jc w:val="both"/>
        <w:rPr>
          <w:b/>
          <w:b/>
          <w:sz w:val="20"/>
          <w:szCs w:val="20"/>
        </w:rPr>
      </w:pPr>
      <w:r>
        <w:rPr>
          <w:b/>
          <w:sz w:val="20"/>
          <w:szCs w:val="20"/>
        </w:rPr>
        <w:t>Если КПСС — хрестоматийные спойлеры, то с партией «Коммунисты России» все гораздо сложнее. Когда члены КПРФ называют их проектом Кремля, они никогда не упоминают имен лидеров этой партии. Почему? А потому, что это — сюрприз! — бывшие лидеры самой КПРФ. Александр Шабанов — в прошлом зам самого Зюганова. Экс-губернатор Камчатской области Михаил Машковцев, бывший зам. министра лесной промышленности СССР Юрий Гуськов, Владимир Тихонов, Константин Жуков, Геннадий Гамза, Валентин Кныш — все как один состояли в ЦК КПРФ. А лидер «Коммунистов России» Максим Сурайкин был первым секретарем ЦК комсомола.</w:t>
      </w:r>
    </w:p>
    <w:p>
      <w:pPr>
        <w:pStyle w:val="Normal"/>
        <w:jc w:val="both"/>
        <w:rPr>
          <w:b/>
          <w:b/>
          <w:sz w:val="20"/>
          <w:szCs w:val="20"/>
        </w:rPr>
      </w:pPr>
      <w:r>
        <w:rPr>
          <w:b/>
          <w:sz w:val="20"/>
          <w:szCs w:val="20"/>
        </w:rPr>
        <w:t>Всех их руководство КПРФ знает в лицо и по именам. Почти все покинули КПРФ в 2004 году, после того как часть партийцев на альтернативном съезде избрали себе вместо Зюганова нового лидера — тогдашнего губернатора Ивановской области Тихонова с хрестоматийным именем Владимир Ильич. Кстати, такие говорящие имена у красных альтернативщиков встречаются часто: секретарем ЦК «Коммунистов России» трудится целый Илья Ульянов. Однако Ильич в 2004 году не помог — Минюст признал альтернативный съезд нелегитимным, отдав предпочтение съезду сторонников Зюганова.</w:t>
      </w:r>
    </w:p>
    <w:p>
      <w:pPr>
        <w:pStyle w:val="Normal"/>
        <w:jc w:val="both"/>
        <w:rPr>
          <w:b/>
          <w:b/>
          <w:sz w:val="20"/>
          <w:szCs w:val="20"/>
        </w:rPr>
      </w:pPr>
      <w:r>
        <w:rPr>
          <w:b/>
          <w:sz w:val="20"/>
          <w:szCs w:val="20"/>
        </w:rPr>
        <w:t>—</w:t>
      </w:r>
      <w:r>
        <w:rPr>
          <w:rFonts w:cs="Calibri"/>
          <w:b/>
          <w:sz w:val="20"/>
          <w:szCs w:val="20"/>
        </w:rPr>
        <w:t xml:space="preserve"> </w:t>
      </w:r>
      <w:r>
        <w:rPr>
          <w:b/>
          <w:sz w:val="20"/>
          <w:szCs w:val="20"/>
        </w:rPr>
        <w:t>Это он тогда договорился с Администрацией Президента! — считает Сурайкин. — А съезд-2004 стал рубежным этапом в перерождении компартии. После этого пошло укрепление культа личности Зюганова.</w:t>
      </w:r>
    </w:p>
    <w:p>
      <w:pPr>
        <w:pStyle w:val="Normal"/>
        <w:jc w:val="both"/>
        <w:rPr>
          <w:b/>
          <w:b/>
          <w:sz w:val="20"/>
          <w:szCs w:val="20"/>
        </w:rPr>
      </w:pPr>
      <w:r>
        <w:rPr>
          <w:b/>
          <w:sz w:val="20"/>
          <w:szCs w:val="20"/>
        </w:rPr>
        <w:t>Пока культ укреплялся, Сурайкин согрешил с социалистами — вошел в список кандидатов в депутаты Госдумы от «Справедливой России» в 2011 году. И до сих пор там значится на третьем месте по Новосибирской области. А на первом — депутат Госдумы Илья Пономарев, тоже выходец из КПРФ, не прерывающий деловых связей с бывшими однопартийцами. Пономарев давно продвигает идею объединения КПРФ и «Справедливой России». Под этот проект весной 2012 года даже был создан внепартийный «Левый альянс», но он оказался никому не нужен. Сделать партию под себя и раскручивать ее амбициозным комми проще, чем договариваться.</w:t>
      </w:r>
    </w:p>
    <w:p>
      <w:pPr>
        <w:pStyle w:val="Normal"/>
        <w:jc w:val="both"/>
        <w:rPr/>
      </w:pPr>
      <w:r>
        <w:rPr>
          <w:b/>
          <w:sz w:val="20"/>
          <w:szCs w:val="20"/>
        </w:rPr>
        <w:t>«Коммунисты России» называют себя убежденными ленинистами - сталинистами и провозглашают построение партии на принципах внутрипартийной дискуссии. Тот факт, что в истории истинной ВКП(б)—КПСС такая дискуссия заканчивалась, как правило, расстрелом проигравших, никого не смущает: мол, такие были времена, сейчас все по-другому.</w:t>
      </w:r>
    </w:p>
    <w:p>
      <w:pPr>
        <w:pStyle w:val="Normal"/>
        <w:jc w:val="both"/>
        <w:rPr>
          <w:b/>
          <w:b/>
          <w:sz w:val="20"/>
          <w:szCs w:val="20"/>
        </w:rPr>
      </w:pPr>
      <w:r>
        <w:rPr>
          <w:b/>
          <w:sz w:val="20"/>
          <w:szCs w:val="20"/>
        </w:rPr>
        <w:t>—</w:t>
      </w:r>
      <w:r>
        <w:rPr>
          <w:rFonts w:cs="Calibri"/>
          <w:b/>
          <w:sz w:val="20"/>
          <w:szCs w:val="20"/>
        </w:rPr>
        <w:t xml:space="preserve"> </w:t>
      </w:r>
      <w:r>
        <w:rPr>
          <w:b/>
          <w:sz w:val="20"/>
          <w:szCs w:val="20"/>
        </w:rPr>
        <w:t>У нас ленинские нормы партстроительства, наиболее комфортная среда для настоящих коммунистов, — рассказывает «МК» Сурайкин. — Как только мы доведем до каждого коммуниста мысль о том, что у нас хорошая партийная атмосфера, к нам начнут массово переходить люди из КПРФ.</w:t>
      </w:r>
    </w:p>
    <w:p>
      <w:pPr>
        <w:pStyle w:val="Normal"/>
        <w:jc w:val="both"/>
        <w:rPr>
          <w:b/>
          <w:b/>
          <w:sz w:val="20"/>
          <w:szCs w:val="20"/>
        </w:rPr>
      </w:pPr>
      <w:r>
        <w:rPr>
          <w:b/>
          <w:sz w:val="20"/>
          <w:szCs w:val="20"/>
        </w:rPr>
        <w:t>А люди очень нужны. Руководство партии посчитало, что как только наберется 30 тысяч членов, можно будет жить на членские взносы. В месяц по 100 рублей с каждого — уже 3 миллиона. В перспективе планируется даже добровольный переход к партийной десятине. По словам Максима Сурайкина, это будет гуманно, потому что сейчас некоторые борцы якобы до 80% семейного бюджета кладут на борьбу за рабочее дело. Интересно, что думают по этому поводу их семьи?</w:t>
      </w:r>
    </w:p>
    <w:p>
      <w:pPr>
        <w:pStyle w:val="Normal"/>
        <w:jc w:val="both"/>
        <w:rPr>
          <w:b/>
          <w:b/>
          <w:sz w:val="20"/>
          <w:szCs w:val="20"/>
        </w:rPr>
      </w:pPr>
      <w:r>
        <w:rPr>
          <w:b/>
          <w:sz w:val="20"/>
          <w:szCs w:val="20"/>
        </w:rPr>
        <w:t xml:space="preserve">Газета "Коммерсантъ", №226 (5011), 29.11.2012 </w:t>
      </w:r>
    </w:p>
    <w:p>
      <w:pPr>
        <w:pStyle w:val="Normal"/>
        <w:jc w:val="center"/>
        <w:rPr>
          <w:b/>
          <w:b/>
          <w:sz w:val="28"/>
          <w:szCs w:val="28"/>
        </w:rPr>
      </w:pPr>
      <w:r>
        <w:rPr>
          <w:b/>
          <w:sz w:val="28"/>
          <w:szCs w:val="28"/>
        </w:rPr>
      </w:r>
    </w:p>
    <w:p>
      <w:pPr>
        <w:pStyle w:val="Normal"/>
        <w:jc w:val="center"/>
        <w:rPr>
          <w:b/>
          <w:b/>
          <w:sz w:val="28"/>
          <w:szCs w:val="28"/>
        </w:rPr>
      </w:pPr>
      <w:r>
        <w:rPr>
          <w:b/>
          <w:sz w:val="28"/>
          <w:szCs w:val="28"/>
        </w:rPr>
        <w:t>Другая "Справедливая Россия"</w:t>
      </w:r>
    </w:p>
    <w:p>
      <w:pPr>
        <w:pStyle w:val="Normal"/>
        <w:jc w:val="both"/>
        <w:rPr>
          <w:b/>
          <w:b/>
          <w:sz w:val="20"/>
          <w:szCs w:val="20"/>
        </w:rPr>
      </w:pPr>
      <w:r>
        <w:rPr>
          <w:rFonts w:cs="Calibri"/>
          <w:b/>
          <w:sz w:val="20"/>
          <w:szCs w:val="20"/>
        </w:rPr>
        <w:t xml:space="preserve"> </w:t>
      </w:r>
      <w:r>
        <w:rPr>
          <w:b/>
          <w:sz w:val="20"/>
          <w:szCs w:val="20"/>
        </w:rPr>
        <w:t>Региональные партийцы готовят альтернативный съезд</w:t>
      </w:r>
    </w:p>
    <w:p>
      <w:pPr>
        <w:pStyle w:val="Normal"/>
        <w:jc w:val="both"/>
        <w:rPr>
          <w:b/>
          <w:b/>
          <w:sz w:val="20"/>
          <w:szCs w:val="20"/>
        </w:rPr>
      </w:pPr>
      <w:r>
        <w:rPr>
          <w:b/>
          <w:sz w:val="20"/>
          <w:szCs w:val="20"/>
        </w:rPr>
        <w:tab/>
        <w:t xml:space="preserve"> </w:t>
      </w:r>
    </w:p>
    <w:p>
      <w:pPr>
        <w:pStyle w:val="Normal"/>
        <w:jc w:val="both"/>
        <w:rPr>
          <w:b/>
          <w:b/>
          <w:sz w:val="20"/>
          <w:szCs w:val="20"/>
        </w:rPr>
      </w:pPr>
      <w:r>
        <w:rPr>
          <w:b/>
          <w:sz w:val="20"/>
          <w:szCs w:val="20"/>
        </w:rPr>
        <w:t xml:space="preserve">Сегодня в Москве соберутся представители нескольких региональных отделений "Справедливой России", которые подготовили обращение к лидерам партии Сергею Миронову и Николаю Левичеву с требованием сложить полномочия. Лидеров партии авторы обращения обвиняют в развале организации и расколе ее думской фракции. В партии организаторов собрания называют "провокаторами", которые решили сорвать встречу руководства справороссов с президентом Владимиром Путиным. </w:t>
      </w:r>
    </w:p>
    <w:p>
      <w:pPr>
        <w:pStyle w:val="Normal"/>
        <w:jc w:val="both"/>
        <w:rPr>
          <w:b/>
          <w:b/>
          <w:sz w:val="20"/>
          <w:szCs w:val="20"/>
        </w:rPr>
      </w:pPr>
      <w:r>
        <w:rPr>
          <w:b/>
          <w:sz w:val="20"/>
          <w:szCs w:val="20"/>
        </w:rPr>
        <w:t xml:space="preserve">Сегодня действующие и бывшие руководители как минимум десяти региональных отделений "Справедливой России" обратятся к Сергею Миронову и Николая Левичеву с требованием "добровольно оставить руководство" партии и "дать возможность соратникам спасти ее". В противном случае обоих руководителей запомнят лишь "как могильщиков очередного "левого проекта" на российской политической сцене",— говорится в обращении партийцев к господам Миронову и Левичеву. Им, как отмечается в обращении, "не удалось стать реальными лидерами, а их рейтинг как был, так и остается на уровне статистической погрешности". На руководство партии, которое "хронически игнорировало интересы региональных отделений", а кадровый отбор осуществляло исходя "из личной преданности и лояльности, а не по политическим или деловым качествам", авторы обращения возлагают "вину и ответственность" за стремительный распад "Справедливой России". Развалу, отмечается в документе, поспособствовали "коррупционные скандалы и выход из партии депутатов и руководителей разного уровня", а четкую и внятную идеологию "Справедливая Россия" подменила конъюнктурными политическими и PR-технологиями. </w:t>
      </w:r>
    </w:p>
    <w:p>
      <w:pPr>
        <w:pStyle w:val="Normal"/>
        <w:jc w:val="both"/>
        <w:rPr>
          <w:b/>
          <w:b/>
          <w:sz w:val="20"/>
          <w:szCs w:val="20"/>
        </w:rPr>
      </w:pPr>
      <w:r>
        <w:rPr>
          <w:b/>
          <w:sz w:val="20"/>
          <w:szCs w:val="20"/>
        </w:rPr>
        <w:t xml:space="preserve">Напомним, что в октябре лидеры Партии пенсионеров и "Родина" Игорь Зотов и Алексей Журавлев публично разорвали договор 2006 года о слиянии партий "Родина", пенсионеров, "Жизнь" и создании "Справедливой России" (см. "Ъ" от 30 октября). Господа Зотов и Журавлев уже неоднократно приглашали всех вышедших справороссов в свои партии. Оба партийца заверили "Ъ", что к сегодняшнему мероприятию не имеют отношения. При этом в обращении подчеркивается, что партийная фракция в Госдуме раскололась из-за того, что состоит из "попутчиков", а неофициальное депутатское объединение, созданное вышедшими из фракции депутатами, "имеет перспективы к расширению". </w:t>
      </w:r>
    </w:p>
    <w:p>
      <w:pPr>
        <w:pStyle w:val="Normal"/>
        <w:jc w:val="both"/>
        <w:rPr>
          <w:b/>
          <w:b/>
          <w:sz w:val="20"/>
          <w:szCs w:val="20"/>
        </w:rPr>
      </w:pPr>
      <w:r>
        <w:rPr>
          <w:b/>
          <w:sz w:val="20"/>
          <w:szCs w:val="20"/>
        </w:rPr>
        <w:t xml:space="preserve">Руководить совещанием региональных делегатов "Справедливой России" будет Владимир Лактюшин. Он вышел из партии в прошлом году, после того как партия, по его словам, "кинула его" на выборах в Мособлдуму, передав "мандат другому кандидату". По словам господина Лактюшина, на совещании будет сформирован оргкомитет, который займется подготовкой альтернативного съезда "Справедливой России". "Это слишком смелые предложения,— заявил "Ъ" бывший заместитель фракции "Справедливой России" в новомосковской гордуме Сергей Лапшихин, исключенный из партии за дискредитацию.— Завтра мы решим, удастся ли выстроить диалог с руководством "Справедливой России" или мы уйдем в другую партию". По информации "Ъ", на совещании намерен публично сложить полномочия лидер пензенских справороссов Юрий Вольсков. </w:t>
      </w:r>
    </w:p>
    <w:p>
      <w:pPr>
        <w:pStyle w:val="Normal"/>
        <w:jc w:val="both"/>
        <w:rPr>
          <w:b/>
          <w:b/>
          <w:sz w:val="20"/>
          <w:szCs w:val="20"/>
        </w:rPr>
      </w:pPr>
      <w:r>
        <w:rPr>
          <w:b/>
          <w:sz w:val="20"/>
          <w:szCs w:val="20"/>
        </w:rPr>
        <w:t xml:space="preserve">"История господина Вальскова печальнее, чем история о Ромео и Джульетте,— заявил "Ъ" лидер "Справедливой России" Николай Левичев.— На пост главы отделения он был избран со второго раза, после того как партии пришлось "помахать шашкой". Пролетел на выборах 14 октября (в парламент Пензенской области.— "Ъ")". "Раскольников" руководство партии называет "специально обученными людьми", а проводимые ими мероприятия — "провокацией", направленной на срыв встречи руководства партии с президентом (по данным самих справороссов, встреча состоится 30 ноября). При этом Николай Левичев в разговоре с "Ъ" не исключил, что некоторых представителей могли "принудить подписать это заявление". "Эта театральная постановка в любом случае не опасна для "Справедливой России", это в некотором смысле даже дополнительный пиар для партии",— заверил лидер справороссов. </w:t>
      </w:r>
    </w:p>
    <w:p>
      <w:pPr>
        <w:pStyle w:val="Normal"/>
        <w:jc w:val="both"/>
        <w:rPr>
          <w:b/>
          <w:b/>
          <w:sz w:val="20"/>
          <w:szCs w:val="20"/>
        </w:rPr>
      </w:pPr>
      <w:r>
        <w:rPr>
          <w:b/>
          <w:sz w:val="20"/>
          <w:szCs w:val="20"/>
        </w:rPr>
        <w:t xml:space="preserve">"Подобного рода мероприятия необходимы для давления на справороссов, однако они скорее имитируют раскол, чем способствуют ему,— считает политолог Михаил Виноградов.— У этих персон нулевая известность, их могут использовать только, к примеру, как сигнал региональным элитам, что со "Справедливой Россией" дела иметь не стоит". </w:t>
      </w:r>
    </w:p>
    <w:p>
      <w:pPr>
        <w:pStyle w:val="Normal"/>
        <w:jc w:val="both"/>
        <w:rPr>
          <w:b/>
          <w:b/>
          <w:sz w:val="20"/>
          <w:szCs w:val="20"/>
        </w:rPr>
      </w:pPr>
      <w:r>
        <w:rPr>
          <w:b/>
          <w:sz w:val="20"/>
          <w:szCs w:val="20"/>
        </w:rPr>
        <w:t>Софья Самохина, Максим Иванов</w:t>
      </w:r>
    </w:p>
    <w:p>
      <w:pPr>
        <w:pStyle w:val="Normal"/>
        <w:jc w:val="both"/>
        <w:rPr>
          <w:b/>
          <w:b/>
          <w:sz w:val="20"/>
          <w:szCs w:val="20"/>
        </w:rPr>
      </w:pPr>
      <w:r>
        <w:rPr>
          <w:b/>
          <w:sz w:val="20"/>
          <w:szCs w:val="20"/>
        </w:rPr>
        <w:t xml:space="preserve">Подробнее: </w:t>
      </w:r>
      <w:hyperlink r:id="rId4">
        <w:r>
          <w:rPr>
            <w:rStyle w:val="InternetLink"/>
            <w:b/>
            <w:sz w:val="20"/>
            <w:szCs w:val="20"/>
          </w:rPr>
          <w:t>http://www.kommersant.ru/doc/2078040</w:t>
        </w:r>
      </w:hyperlink>
    </w:p>
    <w:p>
      <w:pPr>
        <w:pStyle w:val="Normal"/>
        <w:jc w:val="both"/>
        <w:rPr>
          <w:b/>
          <w:b/>
          <w:sz w:val="20"/>
          <w:szCs w:val="20"/>
        </w:rPr>
      </w:pPr>
      <w:r>
        <w:rPr>
          <w:b/>
          <w:sz w:val="20"/>
          <w:szCs w:val="20"/>
        </w:rPr>
      </w:r>
    </w:p>
    <w:p>
      <w:pPr>
        <w:pStyle w:val="Normal"/>
        <w:jc w:val="center"/>
        <w:rPr>
          <w:b/>
          <w:b/>
          <w:sz w:val="28"/>
          <w:szCs w:val="28"/>
        </w:rPr>
      </w:pPr>
      <w:r>
        <w:rPr>
          <w:b/>
          <w:sz w:val="28"/>
          <w:szCs w:val="28"/>
        </w:rPr>
        <w:t>Пусть кричат «У Родины»</w:t>
      </w:r>
    </w:p>
    <w:p>
      <w:pPr>
        <w:pStyle w:val="Normal"/>
        <w:jc w:val="both"/>
        <w:rPr>
          <w:b/>
          <w:b/>
          <w:sz w:val="20"/>
          <w:szCs w:val="20"/>
        </w:rPr>
      </w:pPr>
      <w:r>
        <w:rPr>
          <w:b/>
          <w:sz w:val="20"/>
          <w:szCs w:val="20"/>
        </w:rPr>
        <w:t>Московский Комсомолец № 26106 от 30 ноября 2012 г</w:t>
      </w:r>
    </w:p>
    <w:p>
      <w:pPr>
        <w:pStyle w:val="Normal"/>
        <w:jc w:val="both"/>
        <w:rPr>
          <w:b/>
          <w:b/>
          <w:sz w:val="20"/>
          <w:szCs w:val="20"/>
        </w:rPr>
      </w:pPr>
      <w:r>
        <w:rPr>
          <w:b/>
          <w:sz w:val="20"/>
          <w:szCs w:val="20"/>
        </w:rPr>
        <w:t xml:space="preserve">Сторонники Дмитрия Рогозина готовят съезд «Справедливой России» </w:t>
      </w:r>
    </w:p>
    <w:p>
      <w:pPr>
        <w:pStyle w:val="Normal"/>
        <w:jc w:val="both"/>
        <w:rPr>
          <w:b/>
          <w:b/>
          <w:sz w:val="20"/>
          <w:szCs w:val="20"/>
        </w:rPr>
      </w:pPr>
      <w:r>
        <w:rPr>
          <w:b/>
          <w:sz w:val="20"/>
          <w:szCs w:val="20"/>
        </w:rPr>
      </w:r>
    </w:p>
    <w:p>
      <w:pPr>
        <w:pStyle w:val="Normal"/>
        <w:jc w:val="both"/>
        <w:rPr>
          <w:b/>
          <w:b/>
          <w:sz w:val="20"/>
          <w:szCs w:val="20"/>
        </w:rPr>
      </w:pPr>
      <w:r>
        <w:rPr>
          <w:b/>
          <w:sz w:val="20"/>
          <w:szCs w:val="20"/>
        </w:rPr>
        <w:t>Новый скандал в «Справедливой России»: люди, называющие себя партийными активистами, потребовали проведения экстренного съезда и переизбрания руководства. В противном случае они грозятся в марте 2013 года провести свой съезд — альтернативный. Соответствующую резолюцию оппортунисты приняли на открытом совещании 29 ноября. По данным источника «МК», бунт инспирирован людьми, близкими к партии «Родина», его цель — увести у эсеров как можно больше партактива. Письмо о проведении открытого совещания было разослано накануне вечером. В пресс-службе «СР» «МК» подтвердили, что мероприятие не имеет отношения к партии: «Это осколочные элементы». Собрание состоялось в гостинице «Золотое кольцо» на Смоленской, в зале «Ростов», с обитыми зеленым муаром стенами. Активисты утверждали, что оплатили аренду помещения «из личных средств», однако назвать журналистам сумму наотрез отказались: «Коммерческая тайна!» Кстати, именно в «Золотом кольце» в сентябре проходил учредительный съезд партии «Родина».</w:t>
      </w:r>
    </w:p>
    <w:p>
      <w:pPr>
        <w:pStyle w:val="Normal"/>
        <w:jc w:val="both"/>
        <w:rPr>
          <w:b/>
          <w:b/>
          <w:sz w:val="20"/>
          <w:szCs w:val="20"/>
        </w:rPr>
      </w:pPr>
      <w:r>
        <w:rPr>
          <w:rFonts w:cs="Calibri"/>
          <w:b/>
          <w:sz w:val="20"/>
          <w:szCs w:val="20"/>
        </w:rPr>
        <w:t xml:space="preserve"> </w:t>
      </w:r>
      <w:r>
        <w:rPr>
          <w:b/>
          <w:sz w:val="20"/>
          <w:szCs w:val="20"/>
        </w:rPr>
        <w:t xml:space="preserve">На совещании присутствовали представители 10 регионов, почти все — уже не члены «СР»: Анатолий Бибиков (Муром), Юрий Николаев (Курск), Илья Антипов (Жуковский), Сергей Лапшихин (Новомосковск). Из собравшихся партбилет сохранил только лидер пензенского отделения Юрий Вольсков. Совещание обратилось к лидерам партии Миронову и Левичеву с открытым письмом, призывающим их «добровольно покинуть руководящие должности ради спасения партии от стремительной деградации». Также раскольники сформировали оргкомитет по подготовке и созыву экстренного съезда «СР», на котором должны быть переизбраны руководители и принята программа «по выводу партии из кризиса». Председательствовавший на собрании экс-член «Родины» Владимир Лактюшин пояснил «МК», что съезд состоится в марте и на него соберутся руководители региональных отделений и их замы. По словам Лактюшина, раскольников поддерживают 10 действующих глав региональных отделений и еще от 18 «поступили звонки». Правда, полный список своих сторонников молодой человек огласить не смог. </w:t>
      </w:r>
    </w:p>
    <w:p>
      <w:pPr>
        <w:pStyle w:val="Normal"/>
        <w:jc w:val="both"/>
        <w:rPr>
          <w:b/>
          <w:b/>
          <w:sz w:val="20"/>
          <w:szCs w:val="20"/>
        </w:rPr>
      </w:pPr>
      <w:r>
        <w:rPr>
          <w:b/>
          <w:sz w:val="20"/>
          <w:szCs w:val="20"/>
        </w:rPr>
        <w:t>По уставу партии на съезд должны приезжать не просто руководители отделений, а избранные по определенной квоте делегаты. Только тогда съезд считается легитимным. Лактюшин затруднился объяснить, каким образом не члены «СР» и не избранные делегаты могут провести ее съезд. «Ну назовите это собранием — какая разница? — искренне удивился он. — Мы подключим юристов и позовем Минюст». По словам юноши, такой импровизированный пленум будет иметь «далеко идущие юридические последствия», однако какие именно, он не сказал: «Сохраним изюминку и интригу!»</w:t>
      </w:r>
    </w:p>
    <w:p>
      <w:pPr>
        <w:pStyle w:val="Normal"/>
        <w:jc w:val="both"/>
        <w:rPr>
          <w:b/>
          <w:b/>
          <w:sz w:val="20"/>
          <w:szCs w:val="20"/>
        </w:rPr>
      </w:pPr>
      <w:r>
        <w:rPr>
          <w:b/>
          <w:sz w:val="20"/>
          <w:szCs w:val="20"/>
        </w:rPr>
        <w:t>Изюминка между тем была видна издалека: на лацкане пиджака у Лактюшина красовался значок «Общественного движения в поддержку армии, флота и оборонно-промышленного комплекса» вице-премьера Дмитрия Рогозина, бывшего лидера «Родины». Того самого, который год назад обещал отобрать у Сергея Миронова «Справедливую Россию». Да и сами участники совещания не скрывали, что именно в «Родину» хотели бы вступить.</w:t>
      </w:r>
    </w:p>
    <w:p>
      <w:pPr>
        <w:pStyle w:val="Normal"/>
        <w:jc w:val="both"/>
        <w:rPr>
          <w:b/>
          <w:b/>
          <w:sz w:val="20"/>
          <w:szCs w:val="20"/>
        </w:rPr>
      </w:pPr>
      <w:r>
        <w:rPr>
          <w:b/>
          <w:sz w:val="20"/>
          <w:szCs w:val="20"/>
        </w:rPr>
        <w:t xml:space="preserve">Руководство эсеров удовлетворить требования бунтовщиков не собирается. «Все собравшиеся на этом совещании давно порвали связь с партией, — сказал «МК» председатель «СР» Николай Левичев. — Если им так хочется, пусть создадут свою партию». И даже дал оппонентам бесплатный совет по формированию нового политического бренда: «Есть «Родина», а эту партию можно было бы назвать «У Родины». </w:t>
      </w:r>
    </w:p>
    <w:p>
      <w:pPr>
        <w:pStyle w:val="Normal"/>
        <w:jc w:val="both"/>
        <w:rPr>
          <w:b/>
          <w:b/>
          <w:sz w:val="20"/>
          <w:szCs w:val="20"/>
        </w:rPr>
      </w:pPr>
      <w:r>
        <w:rPr>
          <w:b/>
          <w:sz w:val="20"/>
          <w:szCs w:val="20"/>
        </w:rPr>
        <w:t>Между тем в самой «Родине» причастность к этому мероприятию отрицают. «Нам бы и в голову не пришло этим заниматься, — сказал «МК» член президиума политсовета партии Федор Бирюков. — Да, часть этих людей сотрудничает с КРО и движением в поддержку армии и флота, но часть просто хочет перетрясти «Справедливую Россию», их не устраивает положение дел в партии. Это внутренние проблемы эсеров, а не наши».</w:t>
      </w:r>
    </w:p>
    <w:p>
      <w:pPr>
        <w:pStyle w:val="Normal"/>
        <w:jc w:val="both"/>
        <w:rPr>
          <w:b/>
          <w:b/>
          <w:sz w:val="20"/>
          <w:szCs w:val="20"/>
        </w:rPr>
      </w:pPr>
      <w:r>
        <w:rPr>
          <w:rFonts w:cs="Calibri"/>
          <w:b/>
          <w:sz w:val="20"/>
          <w:szCs w:val="20"/>
        </w:rPr>
        <w:t xml:space="preserve"> </w:t>
      </w:r>
      <w:r>
        <w:rPr>
          <w:b/>
          <w:sz w:val="20"/>
          <w:szCs w:val="20"/>
        </w:rPr>
        <w:t xml:space="preserve">Наталья Рожкова </w:t>
      </w:r>
    </w:p>
    <w:p>
      <w:pPr>
        <w:pStyle w:val="Normal"/>
        <w:ind w:firstLine="708"/>
        <w:rPr>
          <w:b/>
          <w:b/>
          <w:color w:val="00B050"/>
          <w:sz w:val="36"/>
          <w:szCs w:val="36"/>
        </w:rPr>
      </w:pPr>
      <w:r>
        <w:rPr>
          <w:b/>
          <w:color w:val="00B050"/>
          <w:sz w:val="36"/>
          <w:szCs w:val="36"/>
        </w:rPr>
      </w:r>
    </w:p>
    <w:p>
      <w:pPr>
        <w:pStyle w:val="Normal"/>
        <w:ind w:firstLine="708"/>
        <w:jc w:val="both"/>
        <w:rPr>
          <w:b/>
          <w:b/>
          <w:color w:val="00B050"/>
          <w:sz w:val="36"/>
          <w:szCs w:val="36"/>
        </w:rPr>
      </w:pPr>
      <w:r>
        <w:rPr>
          <w:b/>
          <w:color w:val="00B050"/>
          <w:sz w:val="36"/>
          <w:szCs w:val="36"/>
        </w:rPr>
        <w:tab/>
        <w:tab/>
        <w:t>Партийное строительство</w:t>
      </w:r>
    </w:p>
    <w:p>
      <w:pPr>
        <w:pStyle w:val="Normal"/>
        <w:spacing w:before="0" w:after="240"/>
        <w:jc w:val="center"/>
        <w:rPr/>
      </w:pPr>
      <w:r>
        <w:rPr/>
        <w:br/>
      </w:r>
      <w:r>
        <w:rPr>
          <w:b/>
          <w:sz w:val="28"/>
          <w:szCs w:val="28"/>
        </w:rPr>
        <w:t>Казачья партия маскируется под коммунистическую</w:t>
      </w:r>
    </w:p>
    <w:p>
      <w:pPr>
        <w:pStyle w:val="Normal"/>
        <w:spacing w:before="0" w:after="240"/>
        <w:jc w:val="both"/>
        <w:rPr/>
      </w:pPr>
      <w:r>
        <w:rPr/>
        <w:tab/>
        <w:t xml:space="preserve"> </w:t>
      </w:r>
    </w:p>
    <w:p>
      <w:pPr>
        <w:pStyle w:val="Normal"/>
        <w:spacing w:before="0" w:after="240"/>
        <w:jc w:val="both"/>
        <w:rPr>
          <w:b/>
          <w:b/>
          <w:sz w:val="20"/>
          <w:szCs w:val="20"/>
        </w:rPr>
      </w:pPr>
      <w:r>
        <w:rPr>
          <w:rFonts w:cs="Calibri"/>
          <w:b/>
          <w:sz w:val="20"/>
          <w:szCs w:val="20"/>
        </w:rPr>
        <w:t xml:space="preserve"> </w:t>
      </w:r>
      <w:r>
        <w:rPr>
          <w:b/>
          <w:sz w:val="20"/>
          <w:szCs w:val="20"/>
        </w:rPr>
        <w:t>Лидер Казачьей партии Сергей Бондарев пообещал, что она будет "не левой, не правой, а прямой"</w:t>
      </w:r>
    </w:p>
    <w:p>
      <w:pPr>
        <w:pStyle w:val="Normal"/>
        <w:spacing w:before="0" w:after="240"/>
        <w:jc w:val="both"/>
        <w:rPr>
          <w:b/>
          <w:b/>
          <w:sz w:val="20"/>
          <w:szCs w:val="20"/>
        </w:rPr>
      </w:pPr>
      <w:r>
        <w:rPr>
          <w:b/>
          <w:sz w:val="20"/>
          <w:szCs w:val="20"/>
        </w:rPr>
        <w:t xml:space="preserve">Лидером учрежденной в субботу Казачьей партии РФ (КаПРФ) избран вице-губернатор Ростовской области, бывший член "Единой России" Сергей Бондарев. Он заявил, что партия будет отстаивать интересы казачества и намерена участвовать в выборах 2013 года. Сами казаки отнеслись к появлению партии неоднозначно. Коммунисты и эксперты считают новый проект спойлерским. </w:t>
      </w:r>
    </w:p>
    <w:p>
      <w:pPr>
        <w:pStyle w:val="Normal"/>
        <w:spacing w:before="0" w:after="240"/>
        <w:jc w:val="both"/>
        <w:rPr>
          <w:b/>
          <w:b/>
          <w:sz w:val="20"/>
          <w:szCs w:val="20"/>
        </w:rPr>
      </w:pPr>
      <w:r>
        <w:rPr>
          <w:b/>
          <w:sz w:val="20"/>
          <w:szCs w:val="20"/>
        </w:rPr>
        <w:t xml:space="preserve">Делегатами учредительного съезда Казачьей партии стали в основном представители казачьих общественных организаций. Перед началом съезда казаки собрались в круг, дисциплинировано выслушали наставления атаманов и чуть ли не строем пошли в зал заседаний, неожиданно оказавшийся закрытым для журналистов. Как объясняли организаторы, они испугались срыва мероприятия недружественными конкурентами (в Минюст на регистрацию казачьих партий подали заявки шесть оргкомитетов), однако проникнуть на съезд попытался только один коммунист, заявивший, что пришел на съезд КПРФ. "Это не ваша КаПРФ",— объяснили ему и в зал не пустили. </w:t>
      </w:r>
    </w:p>
    <w:p>
      <w:pPr>
        <w:pStyle w:val="Normal"/>
        <w:spacing w:before="0" w:after="240"/>
        <w:jc w:val="both"/>
        <w:rPr>
          <w:b/>
          <w:b/>
          <w:sz w:val="20"/>
          <w:szCs w:val="20"/>
        </w:rPr>
      </w:pPr>
      <w:r>
        <w:rPr>
          <w:b/>
          <w:sz w:val="20"/>
          <w:szCs w:val="20"/>
        </w:rPr>
        <w:t xml:space="preserve">За ходом съезда наблюдал член совета по делам казачества при президенте, заместитель полпреда президента в Центральном федеральном округе (ЦФО) Андрей Ярин. Напомним, что в конце октября полпред президента в ЦФО Александр Беглов назвал дату съезда Казачьей партии, заявив, что в первом квартале 2013 года она пройдет регистрацию в Минюсте. Пресс-служба полпредства вчера подчеркнула, что "работа с этой партией, как и с другими общественными казачьими организациями, возможна только в рамках совета по казачеству, который возглавляет Александр Беглов". </w:t>
      </w:r>
    </w:p>
    <w:p>
      <w:pPr>
        <w:pStyle w:val="Normal"/>
        <w:spacing w:before="0" w:after="240"/>
        <w:jc w:val="both"/>
        <w:rPr>
          <w:b/>
          <w:b/>
          <w:sz w:val="20"/>
          <w:szCs w:val="20"/>
        </w:rPr>
      </w:pPr>
      <w:r>
        <w:rPr>
          <w:b/>
          <w:sz w:val="20"/>
          <w:szCs w:val="20"/>
        </w:rPr>
        <w:t xml:space="preserve">Участники съезда считают, что именно через полпредство господин Беглов мог познакомиться с главным федеральным инспектором по Ростовской области аппарата полпреда президента в Южном федеральном округе, ныне вице-губернатором области Сергеем Бондаревым. За его кандидатуру проголосовало 96 делегатов (один против). Господин Бондарев, который ранее состоял в "Единой России", сказал "Ъ", что "давно вышел" из партии власти. "Вице-губернатор не мог покинуть "Единую Россию" по собственному желанию. Не исключено, что он сделал это накануне съезда, поэтому у нас есть сомнения, что партия будет самостоятельной",— заявили "Ъ" представители ростовской делегации. В руководстве "Единой России" назвать дату выхода Сергея Бондарева из партии не смогли. </w:t>
      </w:r>
    </w:p>
    <w:p>
      <w:pPr>
        <w:pStyle w:val="Normal"/>
        <w:spacing w:before="0" w:after="240"/>
        <w:jc w:val="both"/>
        <w:rPr>
          <w:b/>
          <w:b/>
          <w:sz w:val="20"/>
          <w:szCs w:val="20"/>
        </w:rPr>
      </w:pPr>
      <w:r>
        <w:rPr>
          <w:b/>
          <w:sz w:val="20"/>
          <w:szCs w:val="20"/>
        </w:rPr>
        <w:t xml:space="preserve">На посту лидера Казачьей партии он намерен активно заниматься подготовкой к выборам 2013 года, при этом чиновник не собирается уходить в отставку с поста вице-губернатора. "Партия создана не только для казаков, но и для всех граждан России. Я попрошу нас не относить ни к правым, ни к левым, мы прямые",— пояснил господин Бондарев. В свою очередь, глава оргкомитета КаПРФ Александр Пархоменко уверен, что партия сможет консолидировать не только казачество, но и не имеющих к нему отношения граждан. "Протестные настроения в обществе действительно велики. Во многом они обусловлены недоверием к уже существующим партийным проектам. Я уверен, наша партия будет настоящей",— сказал господин Пархоменко. </w:t>
      </w:r>
    </w:p>
    <w:p>
      <w:pPr>
        <w:pStyle w:val="Normal"/>
        <w:spacing w:before="0" w:after="240"/>
        <w:jc w:val="both"/>
        <w:rPr>
          <w:b/>
          <w:b/>
          <w:sz w:val="20"/>
          <w:szCs w:val="20"/>
        </w:rPr>
      </w:pPr>
      <w:r>
        <w:rPr>
          <w:b/>
          <w:sz w:val="20"/>
          <w:szCs w:val="20"/>
        </w:rPr>
        <w:t xml:space="preserve">У самих казаков относительно новой партии противоположные мнения. "Не думаю, что партия окажется проектом власти и нас обманут. Нам нужна партия, чтобы у казаков появилась лицо и мы почувствовали себя нужными в гражданском обществе",— сказал заместитель войскового атамана Енисейского казачьего войска, подъесаул Александр Цыкал. Гость съезда — бывший главный советник полпредства в ЮФО Сергей Попов считает, что "объединительную функцию для казаков эта партия нести не может": "С помощью нее власть хочет взять под контроль нереестровое, неуправляемое казачество. На 100% уверен, что никаких реальных прав на казачье самоуправление казаки не получат". По мнению Сергея Попова, "власть пытается таким способом перехватить казачью тему и использовать ее в своих интересах, но вряд ли партийный механизм будет эффективным". </w:t>
      </w:r>
    </w:p>
    <w:p>
      <w:pPr>
        <w:pStyle w:val="Normal"/>
        <w:spacing w:before="0" w:after="240"/>
        <w:jc w:val="both"/>
        <w:rPr>
          <w:b/>
          <w:b/>
          <w:sz w:val="20"/>
          <w:szCs w:val="20"/>
        </w:rPr>
      </w:pPr>
      <w:r>
        <w:rPr>
          <w:b/>
          <w:sz w:val="20"/>
          <w:szCs w:val="20"/>
        </w:rPr>
        <w:t xml:space="preserve">Коммунисты считают Казачью партию спойлерским проектом, созданным для ослабления КПРФ. "Только наша партия способна взять власть в стране в случае изменения политической ситуации",— заявил "Ъ" секретарь ЦК КПРФ, глава юрслужбы партии Вадим Соловьев. По его словам, с аналогичной целью властью создается консервативная партия РФ. "Идет размытие нашего электората",— возмутился господин Соловьев. Политолог Сергей Черняховский согласен с коммунистом, но считает, что электоральных перспектив у КаПРФ немного. "Поддержка полпредства может дать партии только официальную регистрацию в Минюсте. Не думаю, что она будет иметь большую популярность у избирателей, хотя часть протестного электората коммунистов она запутает",— считает эксперт. </w:t>
      </w:r>
    </w:p>
    <w:p>
      <w:pPr>
        <w:pStyle w:val="Normal"/>
        <w:spacing w:before="0" w:after="240"/>
        <w:jc w:val="both"/>
        <w:rPr>
          <w:b/>
          <w:b/>
          <w:sz w:val="20"/>
          <w:szCs w:val="20"/>
        </w:rPr>
      </w:pPr>
      <w:r>
        <w:rPr>
          <w:b/>
          <w:sz w:val="20"/>
          <w:szCs w:val="20"/>
        </w:rPr>
        <w:t>Наталья Башлыкова</w:t>
      </w:r>
    </w:p>
    <w:p>
      <w:pPr>
        <w:pStyle w:val="Normal"/>
        <w:spacing w:before="0" w:after="240"/>
        <w:jc w:val="both"/>
        <w:rPr/>
      </w:pPr>
      <w:r>
        <w:rPr>
          <w:b/>
          <w:sz w:val="20"/>
          <w:szCs w:val="20"/>
        </w:rPr>
        <w:t>Подробнее: http://www.kommersant.ru/doc/2075845</w:t>
        <w:br/>
      </w:r>
    </w:p>
    <w:p>
      <w:pPr>
        <w:pStyle w:val="Normal"/>
        <w:ind w:firstLine="708"/>
        <w:jc w:val="both"/>
        <w:rPr>
          <w:b/>
          <w:b/>
          <w:color w:val="00B050"/>
          <w:sz w:val="20"/>
          <w:szCs w:val="20"/>
        </w:rPr>
      </w:pPr>
      <w:r>
        <w:rPr>
          <w:b/>
          <w:color w:val="00B050"/>
          <w:sz w:val="20"/>
          <w:szCs w:val="20"/>
        </w:rPr>
      </w:r>
    </w:p>
    <w:p>
      <w:pPr>
        <w:pStyle w:val="Normal"/>
        <w:ind w:firstLine="708"/>
        <w:jc w:val="center"/>
        <w:rPr>
          <w:b/>
          <w:b/>
          <w:color w:val="00B050"/>
          <w:sz w:val="36"/>
          <w:szCs w:val="36"/>
        </w:rPr>
      </w:pPr>
      <w:r>
        <w:rPr>
          <w:b/>
          <w:color w:val="00B050"/>
          <w:sz w:val="36"/>
          <w:szCs w:val="36"/>
        </w:rPr>
        <w:t>Экологическое течение.</w:t>
      </w:r>
    </w:p>
    <w:p>
      <w:pPr>
        <w:pStyle w:val="Normal"/>
        <w:rPr>
          <w:b/>
          <w:b/>
          <w:color w:val="00B050"/>
          <w:sz w:val="36"/>
          <w:szCs w:val="36"/>
        </w:rPr>
      </w:pPr>
      <w:r>
        <w:rPr>
          <w:b/>
          <w:color w:val="00B050"/>
          <w:sz w:val="36"/>
          <w:szCs w:val="36"/>
        </w:rPr>
      </w:r>
    </w:p>
    <w:tbl>
      <w:tblPr>
        <w:tblW w:w="5000" w:type="pct"/>
        <w:jc w:val="left"/>
        <w:tblInd w:w="-15" w:type="dxa"/>
        <w:tblLayout w:type="fixed"/>
        <w:tblCellMar>
          <w:top w:w="15" w:type="dxa"/>
          <w:left w:w="15" w:type="dxa"/>
          <w:bottom w:w="15" w:type="dxa"/>
          <w:right w:w="15" w:type="dxa"/>
        </w:tblCellMar>
      </w:tblPr>
      <w:tblGrid>
        <w:gridCol w:w="9355"/>
      </w:tblGrid>
      <w:tr>
        <w:trPr>
          <w:trHeight w:val="30" w:hRule="atLeast"/>
        </w:trPr>
        <w:tc>
          <w:tcPr>
            <w:tcW w:w="9355" w:type="dxa"/>
            <w:tcBorders/>
            <w:shd w:fill="496797" w:val="clear"/>
            <w:vAlign w:val="center"/>
          </w:tcPr>
          <w:p>
            <w:pPr>
              <w:pStyle w:val="Normal"/>
              <w:snapToGrid w:val="false"/>
              <w:spacing w:before="0" w:after="200"/>
              <w:rPr>
                <w:rFonts w:ascii="Verdana" w:hAnsi="Verdana" w:cs="Verdana"/>
                <w:sz w:val="4"/>
                <w:szCs w:val="20"/>
              </w:rPr>
            </w:pPr>
            <w:r>
              <w:rPr>
                <w:rFonts w:cs="Verdana" w:ascii="Verdana" w:hAnsi="Verdana"/>
                <w:sz w:val="4"/>
                <w:szCs w:val="20"/>
              </w:rPr>
            </w:r>
          </w:p>
        </w:tc>
      </w:tr>
      <w:tr>
        <w:trPr/>
        <w:tc>
          <w:tcPr>
            <w:tcW w:w="9355" w:type="dxa"/>
            <w:tcBorders/>
            <w:shd w:fill="E7EDF5" w:val="clear"/>
            <w:vAlign w:val="center"/>
          </w:tcPr>
          <w:p>
            <w:pPr>
              <w:pStyle w:val="Style19"/>
              <w:snapToGrid w:val="false"/>
              <w:spacing w:before="0" w:after="119"/>
              <w:jc w:val="right"/>
              <w:rPr>
                <w:rFonts w:ascii="Verdana" w:hAnsi="Verdana" w:cs="Verdana"/>
                <w:sz w:val="20"/>
                <w:szCs w:val="20"/>
              </w:rPr>
            </w:pPr>
            <w:r>
              <w:rPr>
                <w:rFonts w:cs="Verdana" w:ascii="Verdana" w:hAnsi="Verdana"/>
                <w:sz w:val="20"/>
                <w:szCs w:val="20"/>
              </w:rPr>
            </w:r>
          </w:p>
        </w:tc>
      </w:tr>
      <w:tr>
        <w:trPr/>
        <w:tc>
          <w:tcPr>
            <w:tcW w:w="9355" w:type="dxa"/>
            <w:tcBorders/>
            <w:shd w:fill="E7EDF5" w:val="clear"/>
            <w:vAlign w:val="center"/>
          </w:tcPr>
          <w:p>
            <w:pPr>
              <w:pStyle w:val="Normal"/>
              <w:snapToGrid w:val="false"/>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tcPr>
                <w:p>
                  <w:pPr>
                    <w:pStyle w:val="Style19"/>
                    <w:spacing w:before="0" w:after="119"/>
                    <w:jc w:val="center"/>
                    <w:rPr>
                      <w:rFonts w:ascii="Verdana" w:hAnsi="Verdana" w:cs="Verdana"/>
                      <w:b/>
                      <w:b/>
                      <w:bCs/>
                      <w:sz w:val="28"/>
                      <w:szCs w:val="28"/>
                    </w:rPr>
                  </w:pPr>
                  <w:r>
                    <w:rPr>
                      <w:rFonts w:cs="Verdana" w:ascii="Verdana" w:hAnsi="Verdana"/>
                      <w:b/>
                      <w:bCs/>
                      <w:sz w:val="28"/>
                      <w:szCs w:val="28"/>
                    </w:rPr>
                    <w:t>На примере соляных болот ученые выяснили, что восстановить экосистемы к первоначальному состоянию после вмешательства человека уже невозможно</w:t>
                  </w:r>
                </w:p>
                <w:tbl>
                  <w:tblPr>
                    <w:tblW w:w="4650" w:type="dxa"/>
                    <w:jc w:val="left"/>
                    <w:tblInd w:w="0" w:type="dxa"/>
                    <w:tblLayout w:type="fixed"/>
                    <w:tblCellMar>
                      <w:top w:w="75" w:type="dxa"/>
                      <w:left w:w="75" w:type="dxa"/>
                      <w:bottom w:w="75" w:type="dxa"/>
                      <w:right w:w="75" w:type="dxa"/>
                    </w:tblCellMar>
                  </w:tblPr>
                  <w:tblGrid>
                    <w:gridCol w:w="4650"/>
                  </w:tblGrid>
                  <w:tr>
                    <w:trPr/>
                    <w:tc>
                      <w:tcPr>
                        <w:tcW w:w="4650" w:type="dxa"/>
                        <w:tcBorders/>
                        <w:shd w:fill="E7E7E7" w:val="clear"/>
                        <w:vAlign w:val="center"/>
                      </w:tcPr>
                      <w:p>
                        <w:pPr>
                          <w:pStyle w:val="Normal"/>
                          <w:spacing w:before="0" w:after="200"/>
                          <w:rPr>
                            <w:rFonts w:ascii="Verdana" w:hAnsi="Verdana" w:cs="Verdana"/>
                            <w:sz w:val="20"/>
                            <w:szCs w:val="20"/>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857500" cy="1905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sz w:val="20"/>
                            <w:szCs w:val="20"/>
                          </w:rPr>
                          <w:t>&lt;="" td=""&gt;</w:t>
                        </w:r>
                      </w:p>
                    </w:tc>
                  </w:tr>
                  <w:tr>
                    <w:trPr/>
                    <w:tc>
                      <w:tcPr>
                        <w:tcW w:w="4650" w:type="dxa"/>
                        <w:tcBorders/>
                        <w:shd w:fill="E7E7E7" w:val="clear"/>
                        <w:vAlign w:val="center"/>
                      </w:tcPr>
                      <w:p>
                        <w:pPr>
                          <w:pStyle w:val="Normal"/>
                          <w:widowControl/>
                          <w:bidi w:val="0"/>
                          <w:spacing w:lineRule="auto" w:line="276" w:before="0" w:after="200"/>
                          <w:rPr>
                            <w:rFonts w:ascii="Verdana" w:hAnsi="Verdana" w:cs="Verdana"/>
                            <w:sz w:val="20"/>
                            <w:szCs w:val="20"/>
                            <w:lang w:val="en-US"/>
                          </w:rPr>
                        </w:pPr>
                        <w:r>
                          <w:rPr>
                            <w:rStyle w:val="Emphasis"/>
                            <w:rFonts w:cs="Verdana" w:ascii="Verdana" w:hAnsi="Verdana"/>
                            <w:color w:val="000000"/>
                            <w:sz w:val="14"/>
                            <w:szCs w:val="14"/>
                          </w:rPr>
                          <w:t>Соляное болото на побережье Британской Колумбии (Канада). Фото</w:t>
                        </w:r>
                        <w:r>
                          <w:rPr>
                            <w:rStyle w:val="Emphasis"/>
                            <w:rFonts w:cs="Verdana" w:ascii="Verdana" w:hAnsi="Verdana"/>
                            <w:color w:val="000000"/>
                            <w:sz w:val="14"/>
                            <w:szCs w:val="14"/>
                            <w:lang w:val="en-US"/>
                          </w:rPr>
                          <w:t xml:space="preserve"> Bert Klassen </w:t>
                        </w:r>
                        <w:r>
                          <w:rPr>
                            <w:rStyle w:val="Emphasis"/>
                            <w:rFonts w:cs="Verdana" w:ascii="Verdana" w:hAnsi="Verdana"/>
                            <w:color w:val="000000"/>
                            <w:sz w:val="14"/>
                            <w:szCs w:val="14"/>
                          </w:rPr>
                          <w:t>с</w:t>
                        </w:r>
                        <w:r>
                          <w:rPr>
                            <w:rStyle w:val="Emphasis"/>
                            <w:rFonts w:cs="Verdana" w:ascii="Verdana" w:hAnsi="Verdana"/>
                            <w:color w:val="000000"/>
                            <w:sz w:val="14"/>
                            <w:szCs w:val="14"/>
                            <w:lang w:val="en-US"/>
                          </w:rPr>
                          <w:t xml:space="preserve"> </w:t>
                        </w:r>
                        <w:r>
                          <w:rPr>
                            <w:rStyle w:val="Emphasis"/>
                            <w:rFonts w:cs="Verdana" w:ascii="Verdana" w:hAnsi="Verdana"/>
                            <w:color w:val="000000"/>
                            <w:sz w:val="14"/>
                            <w:szCs w:val="14"/>
                          </w:rPr>
                          <w:t>сайта</w:t>
                        </w:r>
                        <w:r>
                          <w:rPr>
                            <w:rStyle w:val="Emphasis"/>
                            <w:rFonts w:cs="Verdana" w:ascii="Verdana" w:hAnsi="Verdana"/>
                            <w:color w:val="000000"/>
                            <w:sz w:val="14"/>
                            <w:szCs w:val="14"/>
                            <w:lang w:val="en-US"/>
                          </w:rPr>
                          <w:t xml:space="preserve"> compulenta.ru</w:t>
                        </w:r>
                      </w:p>
                    </w:tc>
                  </w:tr>
                </w:tbl>
                <w:p>
                  <w:pPr>
                    <w:pStyle w:val="Style19"/>
                    <w:rPr/>
                  </w:pPr>
                  <w:r>
                    <w:rPr>
                      <w:rFonts w:cs="Verdana" w:ascii="Verdana" w:hAnsi="Verdana"/>
                      <w:sz w:val="20"/>
                      <w:szCs w:val="20"/>
                    </w:rPr>
                    <w:t>До недавнего времени экологи не могли дать точный ответ на вопрос о том, можно ли восстановить утраченную экосистему из-за влияния на природу человека. Но ученым из Университета Восточной Англии (Великобритания) удалось выяснить на примере соляных болот, что такой прием с природой не проходит: экосистема не может восстановиться до первоначального состояния. О своем исследовании экологи рассказали в</w:t>
                  </w:r>
                  <w:r>
                    <w:rPr>
                      <w:rStyle w:val="Appleconvertedspace"/>
                      <w:rFonts w:eastAsia="Calibri" w:cs="Verdana" w:ascii="Verdana" w:hAnsi="Verdana"/>
                      <w:sz w:val="20"/>
                      <w:szCs w:val="20"/>
                    </w:rPr>
                    <w:t> </w:t>
                  </w:r>
                  <w:hyperlink r:id="rId6" w:tgtFrame="_blank">
                    <w:r>
                      <w:rPr>
                        <w:rStyle w:val="InternetLink"/>
                        <w:rFonts w:cs="Verdana" w:ascii="Verdana" w:hAnsi="Verdana"/>
                        <w:color w:val="000080"/>
                        <w:sz w:val="18"/>
                        <w:szCs w:val="18"/>
                      </w:rPr>
                      <w:t>Journal of Applied Ecology</w:t>
                    </w:r>
                  </w:hyperlink>
                  <w:r>
                    <w:rPr>
                      <w:rFonts w:cs="Verdana" w:ascii="Verdana" w:hAnsi="Verdana"/>
                      <w:sz w:val="20"/>
                      <w:szCs w:val="20"/>
                    </w:rPr>
                    <w:t>.</w:t>
                    <w:br/>
                    <w:br/>
                    <w:t>Свое исследование ученые из Великобритании проводили над одной из разновидностью экосистем - соляными болотами, которые располагаются рядом с морским побережьем. Эти болота образуются благодаря морским штормам и ураганам и являются местом обитания многих видов животных и растений. По словам ученых, соляные болота служат своеобразным буфером между сушей и водной средой, тем самым защищая почвы от солевой эрозии. Следует отметить, что из-за пользы соляных болот в некоторых местностях проводятся специальные мероприятия по их искусственному созданию.</w:t>
                  </w:r>
                  <w:r>
                    <w:rPr>
                      <w:rStyle w:val="Appleconvertedspace"/>
                      <w:rFonts w:eastAsia="Calibri" w:cs="Verdana" w:ascii="Verdana" w:hAnsi="Verdana"/>
                      <w:sz w:val="20"/>
                      <w:szCs w:val="20"/>
                    </w:rPr>
                    <w:t> </w:t>
                  </w:r>
                  <w:r>
                    <w:rPr>
                      <w:rFonts w:cs="Verdana" w:ascii="Verdana" w:hAnsi="Verdana"/>
                      <w:sz w:val="20"/>
                      <w:szCs w:val="20"/>
                    </w:rPr>
                    <w:br/>
                    <w:br/>
                    <w:t>В ходе исследования ученые оценили биоразнообразие нескольких десятков таких соляных болот. Некоторые из них являлись естественными и нетронутыми, некоторые - восстановленными после влияния человеческой деятельности, некоторые - и вовсе были искусственными. Ученые заметили, что многие растения, обычные на естественных болотах, практически никогда не встречаются на искусственных соляных болотах. Это относится, например, к подорожнику приморскому или триостреннику приморскому.</w:t>
                  </w:r>
                  <w:r>
                    <w:rPr>
                      <w:rStyle w:val="Appleconvertedspace"/>
                      <w:rFonts w:eastAsia="Calibri" w:cs="Verdana" w:ascii="Verdana" w:hAnsi="Verdana"/>
                      <w:sz w:val="20"/>
                      <w:szCs w:val="20"/>
                    </w:rPr>
                    <w:t> </w:t>
                  </w:r>
                  <w:r>
                    <w:rPr>
                      <w:rFonts w:cs="Verdana" w:ascii="Verdana" w:hAnsi="Verdana"/>
                      <w:sz w:val="20"/>
                      <w:szCs w:val="20"/>
                    </w:rPr>
                    <w:br/>
                    <w:br/>
                    <w:t>Авторы исследования уверяют, что даже через многие годы соляные болота не могут восстановить свое биоразнообразие, если оно некогда было нарушено. Так, например, соляные болота, которые образовались на месте бывших сельскохозяйственных угодий в конце XIX века, до сих пор не могут восстановить в полной мере биоразнооразие до того уровня, которым обладают нетронутые болота.</w:t>
                    <w:br/>
                    <w:br/>
                    <w:t>Основной причиной тому ученые называют тонкие различия в составе почвы, и в частности процессы распределения соли в ней. Тем не менее, исследователи уверены, что в будущем проблему восстановления биоразнообразия соляных болот решить все-таки удастся. Для этого лишь нужны более глубокие химические и экологические изыскания.</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jc w:val="center"/>
                    <w:rPr>
                      <w:rFonts w:ascii="Verdana" w:hAnsi="Verdana" w:cs="Verdana"/>
                      <w:b/>
                      <w:b/>
                      <w:sz w:val="28"/>
                      <w:szCs w:val="28"/>
                    </w:rPr>
                  </w:pPr>
                  <w:r>
                    <w:rPr>
                      <w:rFonts w:cs="Verdana" w:ascii="Verdana" w:hAnsi="Verdana"/>
                      <w:b/>
                      <w:sz w:val="28"/>
                      <w:szCs w:val="28"/>
                    </w:rPr>
                    <w:t>Чаплин призвал защитников природы не обожествлять ее</w:t>
                  </w:r>
                </w:p>
                <w:p>
                  <w:pPr>
                    <w:pStyle w:val="Style19"/>
                    <w:rPr>
                      <w:rFonts w:ascii="Verdana" w:hAnsi="Verdana" w:cs="Verdana"/>
                      <w:sz w:val="20"/>
                      <w:szCs w:val="20"/>
                    </w:rPr>
                  </w:pPr>
                  <w:r>
                    <w:rPr>
                      <w:rFonts w:cs="Verdana" w:ascii="Verdana" w:hAnsi="Verdana"/>
                      <w:sz w:val="20"/>
                      <w:szCs w:val="20"/>
                    </w:rPr>
                    <w:t>Глава синодального отдела по взаимоотношениям Церкви и общества протоиерей Всеволод Чаплин. Фото: http://www.foma.ru</w:t>
                  </w:r>
                </w:p>
                <w:p>
                  <w:pPr>
                    <w:pStyle w:val="Style19"/>
                    <w:rPr>
                      <w:rFonts w:ascii="Verdana" w:hAnsi="Verdana" w:cs="Verdana"/>
                      <w:sz w:val="20"/>
                      <w:szCs w:val="20"/>
                    </w:rPr>
                  </w:pPr>
                  <w:r>
                    <w:rPr>
                      <w:rFonts w:cs="Verdana" w:ascii="Verdana" w:hAnsi="Verdana"/>
                      <w:sz w:val="20"/>
                      <w:szCs w:val="20"/>
                    </w:rPr>
                    <w:t>Глава синодального отдела по взаимоотношениям Церкви и общества протоиерей Всеволод Чаплин призывает защитников окружающей среды не впадать в крайность и не обожествлять природу, жертвуя ради нее интересами человека - по его мнению, такие действия сродни языческим.</w:t>
                  </w:r>
                </w:p>
                <w:p>
                  <w:pPr>
                    <w:pStyle w:val="Style19"/>
                    <w:rPr>
                      <w:rFonts w:ascii="Verdana" w:hAnsi="Verdana" w:cs="Verdana"/>
                      <w:sz w:val="20"/>
                      <w:szCs w:val="20"/>
                    </w:rPr>
                  </w:pPr>
                  <w:r>
                    <w:rPr>
                      <w:rFonts w:cs="Verdana" w:ascii="Verdana" w:hAnsi="Verdana"/>
                      <w:sz w:val="20"/>
                      <w:szCs w:val="20"/>
                    </w:rPr>
                    <w:t>"Происходит попытка сказать людям, что они по определению вредны для иных живых существ и для экологического баланса в мире, поэтому предпочтения той части, которая не относится к человечеству, должны более быть приняты во внимание, чем предпочтения человека, его интересы", - сказал Чаплин во время экспертного обсуждения экологической концепции РПЦ в Общественной палате во вторник.</w:t>
                  </w:r>
                </w:p>
                <w:p>
                  <w:pPr>
                    <w:pStyle w:val="Style19"/>
                    <w:rPr>
                      <w:rFonts w:ascii="Verdana" w:hAnsi="Verdana" w:cs="Verdana"/>
                      <w:sz w:val="20"/>
                      <w:szCs w:val="20"/>
                    </w:rPr>
                  </w:pPr>
                  <w:r>
                    <w:rPr>
                      <w:rFonts w:cs="Verdana" w:ascii="Verdana" w:hAnsi="Verdana"/>
                      <w:sz w:val="20"/>
                      <w:szCs w:val="20"/>
                    </w:rPr>
                    <w:t>По словам священника, попытка "относиться к окружающей среде как к чему-то, ради чего нужно жертвовать интересами человека", характерна для "некоторых частей экологического движения как на Западе, так и в России".</w:t>
                  </w:r>
                </w:p>
                <w:p>
                  <w:pPr>
                    <w:pStyle w:val="Style19"/>
                    <w:rPr>
                      <w:rFonts w:ascii="Verdana" w:hAnsi="Verdana" w:cs="Verdana"/>
                      <w:sz w:val="20"/>
                      <w:szCs w:val="20"/>
                    </w:rPr>
                  </w:pPr>
                  <w:r>
                    <w:rPr>
                      <w:rFonts w:cs="Verdana" w:ascii="Verdana" w:hAnsi="Verdana"/>
                      <w:sz w:val="20"/>
                      <w:szCs w:val="20"/>
                    </w:rPr>
                    <w:t>Чаплин отметил, что "эта идея связана с обожествлением природы, с попыткой внести в экологическую проблематику языческий или даже оккультный элемент" и должна трезво оцениваться.</w:t>
                  </w:r>
                </w:p>
                <w:p>
                  <w:pPr>
                    <w:pStyle w:val="Style19"/>
                    <w:rPr>
                      <w:rFonts w:ascii="Verdana" w:hAnsi="Verdana" w:cs="Verdana"/>
                      <w:sz w:val="20"/>
                      <w:szCs w:val="20"/>
                    </w:rPr>
                  </w:pPr>
                  <w:r>
                    <w:rPr>
                      <w:rFonts w:cs="Verdana" w:ascii="Verdana" w:hAnsi="Verdana"/>
                      <w:sz w:val="20"/>
                      <w:szCs w:val="20"/>
                    </w:rPr>
                    <w:t>"Мы считаем, что природа создана для человека, что человек должен быть ее рачительным хозяином, но он не должен поклоняться природе и становиться на позиции излишнего самоуничижения", - сказал представитель РПЦ.</w:t>
                  </w:r>
                </w:p>
                <w:p>
                  <w:pPr>
                    <w:pStyle w:val="Style19"/>
                    <w:rPr>
                      <w:rFonts w:ascii="Verdana" w:hAnsi="Verdana" w:cs="Verdana"/>
                      <w:sz w:val="20"/>
                      <w:szCs w:val="20"/>
                    </w:rPr>
                  </w:pPr>
                  <w:r>
                    <w:rPr>
                      <w:rFonts w:cs="Verdana" w:ascii="Verdana" w:hAnsi="Verdana"/>
                      <w:sz w:val="20"/>
                      <w:szCs w:val="20"/>
                    </w:rPr>
                    <w:t>Второй крайностью, которую следует избегать, священник считает попытки "оправдать разными теориями хищническое потребление" природных богатств.</w:t>
                  </w:r>
                </w:p>
                <w:p>
                  <w:pPr>
                    <w:pStyle w:val="Style19"/>
                    <w:rPr>
                      <w:rFonts w:ascii="Verdana" w:hAnsi="Verdana" w:cs="Verdana"/>
                      <w:sz w:val="20"/>
                      <w:szCs w:val="20"/>
                    </w:rPr>
                  </w:pPr>
                  <w:r>
                    <w:rPr>
                      <w:rFonts w:cs="Verdana" w:ascii="Verdana" w:hAnsi="Verdana"/>
                      <w:sz w:val="20"/>
                      <w:szCs w:val="20"/>
                    </w:rPr>
                    <w:t>Он отметил, что такая крайность отвергается в общественных дискуссиях, однако "на уровне практики она торжествует".</w:t>
                  </w:r>
                </w:p>
                <w:p>
                  <w:pPr>
                    <w:pStyle w:val="Style19"/>
                    <w:rPr>
                      <w:rFonts w:ascii="Verdana" w:hAnsi="Verdana" w:cs="Verdana"/>
                      <w:sz w:val="20"/>
                      <w:szCs w:val="20"/>
                    </w:rPr>
                  </w:pPr>
                  <w:r>
                    <w:rPr>
                      <w:rFonts w:cs="Verdana" w:ascii="Verdana" w:hAnsi="Verdana"/>
                      <w:sz w:val="20"/>
                      <w:szCs w:val="20"/>
                    </w:rPr>
                    <w:t>Источник РИА Новости</w:t>
                  </w:r>
                </w:p>
                <w:p>
                  <w:pPr>
                    <w:pStyle w:val="Style19"/>
                    <w:rPr>
                      <w:rFonts w:ascii="Verdana" w:hAnsi="Verdana" w:cs="Verdana"/>
                      <w:sz w:val="20"/>
                      <w:szCs w:val="20"/>
                    </w:rPr>
                  </w:pPr>
                  <w:r>
                    <w:rPr>
                      <w:rFonts w:cs="Verdana" w:ascii="Verdana" w:hAnsi="Verdana"/>
                      <w:sz w:val="20"/>
                      <w:szCs w:val="20"/>
                    </w:rPr>
                  </w:r>
                </w:p>
                <w:p>
                  <w:pPr>
                    <w:pStyle w:val="Style19"/>
                    <w:jc w:val="center"/>
                    <w:rPr>
                      <w:rFonts w:ascii="Verdana" w:hAnsi="Verdana" w:cs="Verdana"/>
                      <w:b/>
                      <w:b/>
                      <w:sz w:val="28"/>
                      <w:szCs w:val="28"/>
                    </w:rPr>
                  </w:pPr>
                  <w:r>
                    <w:rPr>
                      <w:rFonts w:cs="Verdana" w:ascii="Verdana" w:hAnsi="Verdana"/>
                      <w:b/>
                      <w:sz w:val="28"/>
                      <w:szCs w:val="28"/>
                    </w:rPr>
                    <w:t>Эксперты одобряют желание РПЦ участвовать в экологической работе</w:t>
                  </w:r>
                </w:p>
                <w:p>
                  <w:pPr>
                    <w:pStyle w:val="Style19"/>
                    <w:rPr>
                      <w:rFonts w:ascii="Verdana" w:hAnsi="Verdana" w:cs="Verdana"/>
                      <w:sz w:val="20"/>
                      <w:szCs w:val="20"/>
                    </w:rPr>
                  </w:pPr>
                  <w:r>
                    <w:rPr>
                      <w:rFonts w:cs="Verdana" w:ascii="Verdana" w:hAnsi="Verdana"/>
                      <w:sz w:val="20"/>
                      <w:szCs w:val="20"/>
                    </w:rPr>
                    <w:t>Эксперты и общественные деятели одобряют желание Русской православной церкви системно участвовать в защите окружающей среды и решении проблем экологии.</w:t>
                  </w:r>
                </w:p>
                <w:p>
                  <w:pPr>
                    <w:pStyle w:val="Style19"/>
                    <w:rPr>
                      <w:rFonts w:ascii="Verdana" w:hAnsi="Verdana" w:cs="Verdana"/>
                      <w:sz w:val="20"/>
                      <w:szCs w:val="20"/>
                    </w:rPr>
                  </w:pPr>
                  <w:r>
                    <w:rPr>
                      <w:rFonts w:cs="Verdana" w:ascii="Verdana" w:hAnsi="Verdana"/>
                      <w:sz w:val="20"/>
                      <w:szCs w:val="20"/>
                    </w:rPr>
                    <w:t>В мае стало известно о том, что РПЦ может принять официальный документ, который будет призывать священнослужителей и мирян к участию в волонтерских акциях по уборке мусора, озеленению улиц, очистке водоемов, а также оказанию поддержки экологическим программам - как государственным, так и общественным. Проект документа под названием "Основы экологической концепции Русской православной церкви" был разработан комиссией Межсоборного присутствия по вопросам взаимодействия Церкви, государства и общества.</w:t>
                  </w:r>
                </w:p>
                <w:p>
                  <w:pPr>
                    <w:pStyle w:val="Style19"/>
                    <w:rPr>
                      <w:rFonts w:ascii="Verdana" w:hAnsi="Verdana" w:cs="Verdana"/>
                      <w:sz w:val="20"/>
                      <w:szCs w:val="20"/>
                    </w:rPr>
                  </w:pPr>
                  <w:r>
                    <w:rPr>
                      <w:rFonts w:cs="Verdana" w:ascii="Verdana" w:hAnsi="Verdana"/>
                      <w:sz w:val="20"/>
                      <w:szCs w:val="20"/>
                    </w:rPr>
                    <w:t>Во вторник экологическая концепция РПЦ обсуждалась экспертами в Общественной палате.</w:t>
                  </w:r>
                </w:p>
                <w:p>
                  <w:pPr>
                    <w:pStyle w:val="Style19"/>
                    <w:rPr>
                      <w:rFonts w:ascii="Verdana" w:hAnsi="Verdana" w:cs="Verdana"/>
                      <w:sz w:val="20"/>
                      <w:szCs w:val="20"/>
                    </w:rPr>
                  </w:pPr>
                  <w:r>
                    <w:rPr>
                      <w:rFonts w:cs="Verdana" w:ascii="Verdana" w:hAnsi="Verdana"/>
                      <w:sz w:val="20"/>
                      <w:szCs w:val="20"/>
                    </w:rPr>
                    <w:t>"С точки зрения общественных экологических организаций...сам факт появления этого документа важен, потому что после его официального принятия данная деятельность станет не просто нужной, а в некотором роде священной. Мы получим миллионную армию волонтеров, готовых не на страх, а на совесть заниматься делом охраны окружающей среды и абсолютно на бескорыстной и безвозмездной основе", - считает зампред центрального совета общероссийской общественной организации "Всероссийское общество охраны природы" Богдан Новорок.</w:t>
                  </w:r>
                </w:p>
                <w:p>
                  <w:pPr>
                    <w:pStyle w:val="Style19"/>
                    <w:rPr/>
                  </w:pPr>
                  <w:r>
                    <w:rPr>
                      <w:rFonts w:cs="Verdana" w:ascii="Verdana" w:hAnsi="Verdana"/>
                      <w:sz w:val="20"/>
                      <w:szCs w:val="20"/>
                    </w:rPr>
                    <w:t>Он убежден, что экологическую концепцию РПЦ необходимо "обсуждать в светских кругах" для того, чтобы привлечь к ней внимание представителей научного сообщества. Новорок также считает, что принятие Церковью этого документа откроет новые возможности для экологического воспитания и просвещения, в том числе "молодежи, власть имущих и людей, от которых зависит принятие решений по экологическим вопросам".</w:t>
                  </w:r>
                </w:p>
                <w:p>
                  <w:pPr>
                    <w:pStyle w:val="Style19"/>
                    <w:rPr>
                      <w:rFonts w:ascii="Verdana" w:hAnsi="Verdana" w:cs="Verdana"/>
                      <w:sz w:val="20"/>
                      <w:szCs w:val="20"/>
                    </w:rPr>
                  </w:pPr>
                  <w:r>
                    <w:rPr>
                      <w:rFonts w:cs="Verdana" w:ascii="Verdana" w:hAnsi="Verdana"/>
                      <w:sz w:val="20"/>
                      <w:szCs w:val="20"/>
                    </w:rPr>
                    <w:t>В свою очередь председатель синодального отдела по взаимоотношениям Церкви и общества протоиерей Всеволод Чаплин сообщил, что экологическая концепция РПЦ в самое ближайшее время может быть представлена для окончательного утверждения. Так, по словам священника, на ноябрь назначено проведение пленума Межсоборного присутствия, на котором может быть принято решение передать документ для дальнейшего утверждения Архиерейскому собору РПЦ. Чаплин отметил, что решение может быть и отрицательным, однако выразил надежду, что проект документа будет рассмотрен "позитивно".</w:t>
                  </w:r>
                </w:p>
                <w:p>
                  <w:pPr>
                    <w:pStyle w:val="Style19"/>
                    <w:rPr>
                      <w:rFonts w:ascii="Verdana" w:hAnsi="Verdana" w:cs="Verdana"/>
                      <w:sz w:val="20"/>
                      <w:szCs w:val="20"/>
                    </w:rPr>
                  </w:pPr>
                  <w:r>
                    <w:rPr>
                      <w:rFonts w:cs="Verdana" w:ascii="Verdana" w:hAnsi="Verdana"/>
                      <w:sz w:val="20"/>
                      <w:szCs w:val="20"/>
                    </w:rPr>
                    <w:t>"Пока отклики на этот документ идут достаточно серьезные", - отметил он.</w:t>
                  </w:r>
                </w:p>
                <w:p>
                  <w:pPr>
                    <w:pStyle w:val="Style19"/>
                    <w:rPr>
                      <w:rFonts w:ascii="Verdana" w:hAnsi="Verdana" w:cs="Verdana"/>
                      <w:sz w:val="20"/>
                      <w:szCs w:val="20"/>
                    </w:rPr>
                  </w:pPr>
                  <w:r>
                    <w:rPr>
                      <w:rFonts w:cs="Verdana" w:ascii="Verdana" w:hAnsi="Verdana"/>
                      <w:sz w:val="20"/>
                      <w:szCs w:val="20"/>
                    </w:rPr>
                    <w:t>В свою очередь член центрального совета Всероссийского общества охраны природы, эксперт Общественной палаты Александр Казаков предложил храмам участвовать в экомониторинге окружающей среды.</w:t>
                  </w:r>
                </w:p>
                <w:p>
                  <w:pPr>
                    <w:pStyle w:val="Style19"/>
                    <w:rPr>
                      <w:rFonts w:ascii="Verdana" w:hAnsi="Verdana" w:cs="Verdana"/>
                      <w:sz w:val="20"/>
                      <w:szCs w:val="20"/>
                    </w:rPr>
                  </w:pPr>
                  <w:r>
                    <w:rPr>
                      <w:rFonts w:cs="Verdana" w:ascii="Verdana" w:hAnsi="Verdana"/>
                      <w:sz w:val="20"/>
                      <w:szCs w:val="20"/>
                    </w:rPr>
                    <w:t>"В таких городах как Москва есть так называемый школьный мониторинг, и вся территория города расписывается территориально между школами, которые занимаются элементарным исследованием окружающей среды. Но также можно вторую сетку наложить - между храмами и приходами в Москве", - сказал он.</w:t>
                  </w:r>
                </w:p>
                <w:p>
                  <w:pPr>
                    <w:pStyle w:val="Style19"/>
                    <w:rPr>
                      <w:rFonts w:ascii="Verdana" w:hAnsi="Verdana" w:cs="Verdana"/>
                      <w:sz w:val="20"/>
                      <w:szCs w:val="20"/>
                    </w:rPr>
                  </w:pPr>
                  <w:r>
                    <w:rPr>
                      <w:rFonts w:cs="Verdana" w:ascii="Verdana" w:hAnsi="Verdana"/>
                      <w:sz w:val="20"/>
                      <w:szCs w:val="20"/>
                    </w:rPr>
                    <w:t>Доктор сельскохозяйственных наук, замдиректора по научной работе почвенного института имени Докучаева Игорь Савин также положительно отнесся к экологической концепции Церкви.</w:t>
                  </w:r>
                </w:p>
                <w:p>
                  <w:pPr>
                    <w:pStyle w:val="Style19"/>
                    <w:rPr>
                      <w:rFonts w:ascii="Verdana" w:hAnsi="Verdana" w:cs="Verdana"/>
                      <w:sz w:val="20"/>
                      <w:szCs w:val="20"/>
                    </w:rPr>
                  </w:pPr>
                  <w:r>
                    <w:rPr>
                      <w:rFonts w:cs="Verdana" w:ascii="Verdana" w:hAnsi="Verdana"/>
                      <w:sz w:val="20"/>
                      <w:szCs w:val="20"/>
                    </w:rPr>
                    <w:t>"Документ достаточно сбалансирован и емок одновременно, и мне кажется, очень важно отметить то, что в документе аспекты, которые касаются проблем экологии с точки зрения охраны окружающей среды, и проблемы экологии с точки зрения чисто научной, они достаточно хорошо сбалансированы", - отметил он.</w:t>
                  </w:r>
                </w:p>
                <w:p>
                  <w:pPr>
                    <w:pStyle w:val="Style19"/>
                    <w:rPr>
                      <w:rFonts w:ascii="Verdana" w:hAnsi="Verdana" w:cs="Verdana"/>
                      <w:sz w:val="20"/>
                      <w:szCs w:val="20"/>
                    </w:rPr>
                  </w:pPr>
                  <w:r>
                    <w:rPr>
                      <w:rFonts w:cs="Verdana" w:ascii="Verdana" w:hAnsi="Verdana"/>
                      <w:sz w:val="20"/>
                      <w:szCs w:val="20"/>
                    </w:rPr>
                    <w:t>Эксперт также считает, что опыт монастырей и хозяйств, которые принадлежат Церкви, может служить примером рационального отношения к земельным ресурсам.</w:t>
                  </w:r>
                </w:p>
                <w:p>
                  <w:pPr>
                    <w:pStyle w:val="Style19"/>
                    <w:rPr>
                      <w:rFonts w:ascii="Verdana" w:hAnsi="Verdana" w:cs="Verdana"/>
                      <w:sz w:val="20"/>
                      <w:szCs w:val="20"/>
                    </w:rPr>
                  </w:pPr>
                  <w:r>
                    <w:rPr>
                      <w:rFonts w:cs="Verdana" w:ascii="Verdana" w:hAnsi="Verdana"/>
                      <w:sz w:val="20"/>
                      <w:szCs w:val="20"/>
                    </w:rPr>
                    <w:t>Источник РИА Новости</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jc w:val="center"/>
                    <w:rPr>
                      <w:rFonts w:ascii="Verdana" w:hAnsi="Verdana" w:cs="Verdana"/>
                      <w:b/>
                      <w:b/>
                      <w:sz w:val="28"/>
                      <w:szCs w:val="28"/>
                    </w:rPr>
                  </w:pPr>
                  <w:r>
                    <w:rPr>
                      <w:rFonts w:cs="Verdana" w:ascii="Verdana" w:hAnsi="Verdana"/>
                      <w:b/>
                      <w:sz w:val="28"/>
                      <w:szCs w:val="28"/>
                    </w:rPr>
                    <w:t>Съезд экологов станет ключевым событием Года охраны окружающей среды</w:t>
                  </w:r>
                </w:p>
                <w:p>
                  <w:pPr>
                    <w:pStyle w:val="Style19"/>
                    <w:rPr>
                      <w:rFonts w:ascii="Verdana" w:hAnsi="Verdana" w:cs="Verdana"/>
                      <w:b/>
                      <w:b/>
                      <w:sz w:val="20"/>
                      <w:szCs w:val="20"/>
                    </w:rPr>
                  </w:pPr>
                  <w:r>
                    <w:rPr>
                      <w:rFonts w:cs="Verdana" w:ascii="Verdana" w:hAnsi="Verdana"/>
                      <w:b/>
                      <w:sz w:val="20"/>
                      <w:szCs w:val="20"/>
                    </w:rPr>
                  </w:r>
                </w:p>
                <w:p>
                  <w:pPr>
                    <w:pStyle w:val="Style19"/>
                    <w:rPr>
                      <w:rFonts w:ascii="Verdana" w:hAnsi="Verdana" w:cs="Verdana"/>
                      <w:sz w:val="20"/>
                      <w:szCs w:val="20"/>
                    </w:rPr>
                  </w:pPr>
                  <w:r>
                    <w:rPr>
                      <w:rFonts w:cs="Verdana" w:ascii="Verdana" w:hAnsi="Verdana"/>
                      <w:sz w:val="20"/>
                      <w:szCs w:val="20"/>
                    </w:rPr>
                    <w:t>Съезд экологов станет завершающим мероприятием Года охраны окружающей среды, которым был объявлен в России 2013 год, заявил во вторник министр природных ресурсов и экологии Сергей Донской.</w:t>
                  </w:r>
                </w:p>
                <w:p>
                  <w:pPr>
                    <w:pStyle w:val="Style19"/>
                    <w:rPr>
                      <w:rFonts w:ascii="Verdana" w:hAnsi="Verdana" w:cs="Verdana"/>
                      <w:sz w:val="20"/>
                      <w:szCs w:val="20"/>
                    </w:rPr>
                  </w:pPr>
                  <w:r>
                    <w:rPr>
                      <w:rFonts w:cs="Verdana" w:ascii="Verdana" w:hAnsi="Verdana"/>
                      <w:sz w:val="20"/>
                      <w:szCs w:val="20"/>
                    </w:rPr>
                    <w:t>"Одним из крупнейших мероприятий станет съезд экологов, который планируется на конец года. Мы хотим сделать одно из самых масштабных за последнее время мероприятий. Давно мы уже не собирались, накопилось очень много проблем. Это будет рабочее мероприятие по окончанию года и определению планов на будущее", - сказал Донской журналистам в Совете Федерации.</w:t>
                  </w:r>
                </w:p>
                <w:p>
                  <w:pPr>
                    <w:pStyle w:val="Style19"/>
                    <w:rPr>
                      <w:rFonts w:ascii="Verdana" w:hAnsi="Verdana" w:cs="Verdana"/>
                      <w:sz w:val="20"/>
                      <w:szCs w:val="20"/>
                    </w:rPr>
                  </w:pPr>
                  <w:r>
                    <w:rPr>
                      <w:rFonts w:cs="Verdana" w:ascii="Verdana" w:hAnsi="Verdana"/>
                      <w:sz w:val="20"/>
                      <w:szCs w:val="20"/>
                    </w:rPr>
                    <w:t>Кроме съезда Минприроды также предполагает провести различные международные встречи, посвященные охране природы, в частности Балтийский саммит.</w:t>
                  </w:r>
                </w:p>
                <w:p>
                  <w:pPr>
                    <w:pStyle w:val="Style19"/>
                    <w:rPr>
                      <w:rFonts w:ascii="Verdana" w:hAnsi="Verdana" w:cs="Verdana"/>
                      <w:sz w:val="20"/>
                      <w:szCs w:val="20"/>
                    </w:rPr>
                  </w:pPr>
                  <w:r>
                    <w:rPr>
                      <w:rFonts w:cs="Verdana" w:ascii="Verdana" w:hAnsi="Verdana"/>
                      <w:sz w:val="20"/>
                      <w:szCs w:val="20"/>
                    </w:rPr>
                    <w:t>Президент России Владимир Путин подписал в августе указ о проведении в 2013 году в стране Года охраны окружающей среды. В связи с этим правительству поручено обеспечить разработку и утверждение плана основных мероприятий по проведению года охраны окружающей среды и рекомендовать региональным властям осуществлять необходимые мероприятия в рамках этого будущего мероприятия.</w:t>
                  </w:r>
                </w:p>
                <w:p>
                  <w:pPr>
                    <w:pStyle w:val="Style19"/>
                    <w:rPr>
                      <w:rFonts w:ascii="Verdana" w:hAnsi="Verdana" w:cs="Verdana"/>
                      <w:sz w:val="20"/>
                      <w:szCs w:val="20"/>
                    </w:rPr>
                  </w:pPr>
                  <w:r>
                    <w:rPr>
                      <w:rFonts w:cs="Verdana" w:ascii="Verdana" w:hAnsi="Verdana"/>
                      <w:sz w:val="20"/>
                      <w:szCs w:val="20"/>
                    </w:rPr>
                    <w:t>Источник РИА Новости</w:t>
                  </w:r>
                </w:p>
                <w:p>
                  <w:pPr>
                    <w:pStyle w:val="Style19"/>
                    <w:rPr>
                      <w:rFonts w:ascii="Verdana" w:hAnsi="Verdana" w:cs="Verdana"/>
                      <w:sz w:val="20"/>
                      <w:szCs w:val="20"/>
                    </w:rPr>
                  </w:pPr>
                  <w:r>
                    <w:rPr>
                      <w:rFonts w:cs="Verdana" w:ascii="Verdana" w:hAnsi="Verdana"/>
                      <w:sz w:val="20"/>
                      <w:szCs w:val="20"/>
                    </w:rPr>
                  </w:r>
                </w:p>
                <w:p>
                  <w:pPr>
                    <w:pStyle w:val="Style19"/>
                    <w:spacing w:before="280" w:after="119"/>
                    <w:rPr>
                      <w:rFonts w:ascii="Verdana" w:hAnsi="Verdana" w:cs="Verdana"/>
                      <w:sz w:val="20"/>
                      <w:szCs w:val="20"/>
                    </w:rPr>
                  </w:pPr>
                  <w:r>
                    <w:rPr>
                      <w:rFonts w:cs="Verdana" w:ascii="Verdana" w:hAnsi="Verdana"/>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tc>
      </w:tr>
    </w:tbl>
    <w:p>
      <w:pPr>
        <w:pStyle w:val="Normal"/>
        <w:spacing w:lineRule="auto" w:line="240" w:before="0" w:after="0"/>
        <w:jc w:val="center"/>
        <w:rPr>
          <w:b/>
          <w:b/>
          <w:sz w:val="28"/>
          <w:szCs w:val="28"/>
        </w:rPr>
      </w:pPr>
      <w:r>
        <w:rPr>
          <w:b/>
          <w:sz w:val="28"/>
          <w:szCs w:val="28"/>
        </w:rPr>
        <w:t>Во Франции появилась должность защитника Земли</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Проблемы экологии всегда занимали французов, готовых приложить все усилия ради сохранения природных богатств и биологического разнообразия. Однако пришедший к власти в мае текущего года президент Франции Франсуа Олланд, обещавший в самом начале своего правления уделить особое внимание защите окружающей среды, судя по всему, решил вывести эту заботу на новый, </w:t>
      </w:r>
      <w:r>
        <w:rPr>
          <w:b/>
          <w:color w:val="00B050"/>
          <w:sz w:val="20"/>
          <w:szCs w:val="20"/>
        </w:rPr>
        <w:t>глобальный, уровень.</w:t>
      </w:r>
      <w:r>
        <w:rPr>
          <w:b/>
          <w:sz w:val="20"/>
          <w:szCs w:val="20"/>
        </w:rPr>
        <w:t xml:space="preserve"> По инициативе главы государства в стране впервые появилась должность </w:t>
      </w:r>
      <w:r>
        <w:rPr>
          <w:b/>
          <w:color w:val="00B050"/>
          <w:sz w:val="20"/>
          <w:szCs w:val="20"/>
        </w:rPr>
        <w:t>"специального представителя президента республики по защите планеты".</w:t>
      </w:r>
      <w:r>
        <w:rPr>
          <w:b/>
          <w:sz w:val="20"/>
          <w:szCs w:val="20"/>
        </w:rPr>
        <w:t xml:space="preserve"> Первым, как окрестили этот пост острые на язык французские газетчики, "защитником Земли" стал бывший телеведущий, известный во Франции борец за экологию, соперник Эвы Жоли на праймериз в партии "зеленых" 57-летний Николя Юло.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Он был назначен на эту должность после непродолжительной беседы в Елисейском дворце с президентом. В пресс-службе главы государства подчеркнули, что Юло займется этой нелегкой работой на добровольных началах, а его деятельность будет направлена на то, чтобы помочь профильным министерствам, передает ИТАР-ТАСС.</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Спецпредставителю предстоит сконцентрироваться на выполнении трех ключевых задач. Во-первых, ему надо будет "привлечь внимание мирового сообщества к глобальным экологическим проблемам, проинформировать его о возможных способах их решения и мобилизовать людей". Во-вторых, он должен будет "распространять в мире французскую точку зрения на проблему устойчивого развития и защиты планеты". Наконец, Юло займется "сбором и анализом предложений по защите окружающей среды, поступающих от представителей гражданского общества - частных предприятий, ассоциаций, региональных властей".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Это дипломатическая международная миссия, вписывающаяся в традиции французской универсальности", - заявил с порога Елисейского дворца Юло. Он добавил, что намерен "курировать регулирующий диалог" по наиболее трудным климатическим и экологическим вопросам, требующим вдумчивого неторопливого подход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jc w:val="both"/>
        <w:rPr>
          <w:b/>
          <w:b/>
          <w:sz w:val="20"/>
          <w:szCs w:val="20"/>
        </w:rPr>
      </w:pPr>
      <w:r>
        <w:rPr>
          <w:b/>
          <w:sz w:val="20"/>
          <w:szCs w:val="20"/>
        </w:rPr>
        <w:t>Источник Вести.Ru</w:t>
      </w:r>
    </w:p>
    <w:p>
      <w:pPr>
        <w:pStyle w:val="Normal"/>
        <w:jc w:val="both"/>
        <w:rPr>
          <w:b/>
          <w:b/>
          <w:sz w:val="20"/>
          <w:szCs w:val="20"/>
        </w:rPr>
      </w:pPr>
      <w:r>
        <w:rPr>
          <w:b/>
          <w:sz w:val="20"/>
          <w:szCs w:val="20"/>
        </w:rPr>
      </w:r>
    </w:p>
    <w:p>
      <w:pPr>
        <w:pStyle w:val="Normal"/>
        <w:jc w:val="center"/>
        <w:rPr>
          <w:b/>
          <w:b/>
          <w:sz w:val="28"/>
          <w:szCs w:val="28"/>
        </w:rPr>
      </w:pPr>
      <w:r>
        <w:rPr>
          <w:b/>
          <w:sz w:val="28"/>
          <w:szCs w:val="28"/>
        </w:rPr>
        <w:t>Медведев утвердил программу по охране окружающей среды до 2020 г</w:t>
      </w:r>
    </w:p>
    <w:p>
      <w:pPr>
        <w:pStyle w:val="Normal"/>
        <w:jc w:val="both"/>
        <w:rPr>
          <w:b/>
          <w:b/>
          <w:sz w:val="20"/>
          <w:szCs w:val="20"/>
        </w:rPr>
      </w:pPr>
      <w:r>
        <w:rPr>
          <w:b/>
          <w:sz w:val="20"/>
          <w:szCs w:val="20"/>
        </w:rPr>
        <w:t>Премьер-министр РФ Дмитрий Медведев утвердил государственную программу "Охрана окружающей среды" на 2012-2020 годы, которая должна стать основой решения ключевых экологических проблем в стране.</w:t>
      </w:r>
    </w:p>
    <w:p>
      <w:pPr>
        <w:pStyle w:val="Normal"/>
        <w:jc w:val="both"/>
        <w:rPr>
          <w:b/>
          <w:b/>
          <w:sz w:val="20"/>
          <w:szCs w:val="20"/>
        </w:rPr>
      </w:pPr>
      <w:r>
        <w:rPr>
          <w:b/>
          <w:sz w:val="20"/>
          <w:szCs w:val="20"/>
        </w:rPr>
        <w:t>Предполагается, что благодаря программе в 2,7 раза сократится количество городов с высоким и очень высоким уровнем загрязнения. Ликвидация накопленного экологического ущерба позволит снизить более чем в пять раз количество россиян, проживающих на территориях с плохими экологическими условиями для жизни. В то же время 13,5 % территории России будет занята особо охраняемыми территориями всех уровней.</w:t>
      </w:r>
    </w:p>
    <w:p>
      <w:pPr>
        <w:pStyle w:val="Normal"/>
        <w:jc w:val="both"/>
        <w:rPr>
          <w:b/>
          <w:b/>
          <w:sz w:val="20"/>
          <w:szCs w:val="20"/>
        </w:rPr>
      </w:pPr>
      <w:r>
        <w:rPr>
          <w:b/>
          <w:sz w:val="20"/>
          <w:szCs w:val="20"/>
        </w:rPr>
        <w:t>Ранее сообщалось, что общий объем финансирования программы составляет около 335,9 миллиарда рублей.</w:t>
      </w:r>
    </w:p>
    <w:p>
      <w:pPr>
        <w:pStyle w:val="Normal"/>
        <w:jc w:val="both"/>
        <w:rPr>
          <w:b/>
          <w:b/>
          <w:sz w:val="20"/>
          <w:szCs w:val="20"/>
        </w:rPr>
      </w:pPr>
      <w:r>
        <w:rPr>
          <w:b/>
          <w:sz w:val="20"/>
          <w:szCs w:val="20"/>
        </w:rPr>
        <w:t>В рамках программы будут реализованы такие основных направления, как регулирование качества окружающей среды, сохранение биоразнообразия, обеспечение научных исследований в Антарктике, а также повышение уровня государственного надзора и государственной экспертизы в области охраны окружающей среды. Кроме того, в рамках этой программы планируется реализовать мероприятия по федеральной целевой программе "Охрана озера Байкал и социально-экономическое развитие Байкальской природной территории на 2012-2020 годы".</w:t>
      </w:r>
    </w:p>
    <w:p>
      <w:pPr>
        <w:pStyle w:val="Normal"/>
        <w:jc w:val="both"/>
        <w:rPr>
          <w:b/>
          <w:b/>
          <w:sz w:val="20"/>
          <w:szCs w:val="20"/>
        </w:rPr>
      </w:pPr>
      <w:r>
        <w:rPr>
          <w:b/>
          <w:sz w:val="20"/>
          <w:szCs w:val="20"/>
        </w:rPr>
        <w:t>Ответственным исполнителем программы является Минприроды России, участниками программы - Минпромторг России, Минрегион России, Росприроднадзор, Росгидромет, Росводресурсы, Росрыболовство, Роснедра, отмечает пресс-служба.</w:t>
      </w:r>
    </w:p>
    <w:p>
      <w:pPr>
        <w:pStyle w:val="Normal"/>
        <w:jc w:val="both"/>
        <w:rPr>
          <w:b/>
          <w:b/>
          <w:sz w:val="20"/>
          <w:szCs w:val="20"/>
        </w:rPr>
      </w:pPr>
      <w:r>
        <w:rPr>
          <w:b/>
          <w:sz w:val="20"/>
          <w:szCs w:val="20"/>
        </w:rPr>
        <w:t>Медведев распорядился образовать охранную зону "Острова Врангеля"</w:t>
      </w:r>
    </w:p>
    <w:p>
      <w:pPr>
        <w:pStyle w:val="Normal"/>
        <w:jc w:val="both"/>
        <w:rPr>
          <w:b/>
          <w:b/>
          <w:sz w:val="20"/>
          <w:szCs w:val="20"/>
        </w:rPr>
      </w:pPr>
      <w:r>
        <w:rPr>
          <w:b/>
          <w:sz w:val="20"/>
          <w:szCs w:val="20"/>
        </w:rPr>
        <w:t>Премьер-министр РФ Дмитрий Медведев подписал распоряжение об образовании охранной зоны государственного природного заповедника "Остров Врангеля", сообщила пресс-служба правительства.</w:t>
      </w:r>
    </w:p>
    <w:p>
      <w:pPr>
        <w:pStyle w:val="Normal"/>
        <w:jc w:val="both"/>
        <w:rPr>
          <w:b/>
          <w:b/>
          <w:sz w:val="20"/>
          <w:szCs w:val="20"/>
        </w:rPr>
      </w:pPr>
      <w:r>
        <w:rPr>
          <w:b/>
          <w:sz w:val="20"/>
          <w:szCs w:val="20"/>
        </w:rPr>
        <w:t>Проект распоряжения подготовлен Минприроды России в соответствии с федеральным законом "Об особо охраняемых природных территориях", уточняется в релизе.</w:t>
      </w:r>
    </w:p>
    <w:p>
      <w:pPr>
        <w:pStyle w:val="Normal"/>
        <w:jc w:val="both"/>
        <w:rPr>
          <w:b/>
          <w:b/>
          <w:sz w:val="20"/>
          <w:szCs w:val="20"/>
        </w:rPr>
      </w:pPr>
      <w:r>
        <w:rPr>
          <w:b/>
          <w:sz w:val="20"/>
          <w:szCs w:val="20"/>
        </w:rPr>
        <w:t>Образование охранной зоны государственного природного заповедника "Остров Врангеля" направлено на сохранение условий естественного функционирования прибрежных морских и островных природных комплексов Арктики, защиту мест обитания белого медведя и морских млекопитающих от неблагоприятных антропогенных воздействий, а также обеспечение условий для развития экологического туризма в российской части Арктики.</w:t>
      </w:r>
    </w:p>
    <w:p>
      <w:pPr>
        <w:pStyle w:val="Normal"/>
        <w:jc w:val="both"/>
        <w:rPr>
          <w:b/>
          <w:b/>
          <w:sz w:val="20"/>
          <w:szCs w:val="20"/>
        </w:rPr>
      </w:pPr>
      <w:r>
        <w:rPr>
          <w:b/>
          <w:sz w:val="20"/>
          <w:szCs w:val="20"/>
        </w:rPr>
        <w:t>Государственный природный заповедник "Остров Врангеля", включенный в список всемирного природного наследия ЮНЕСКО, известен как "родильный дом" белых медведей. Здесь также находится единственная в России гнездовая популяция белого гуся.</w:t>
      </w:r>
    </w:p>
    <w:p>
      <w:pPr>
        <w:pStyle w:val="Normal"/>
        <w:jc w:val="both"/>
        <w:rPr>
          <w:b/>
          <w:b/>
          <w:sz w:val="20"/>
          <w:szCs w:val="20"/>
        </w:rPr>
      </w:pPr>
      <w:r>
        <w:rPr>
          <w:b/>
          <w:sz w:val="20"/>
          <w:szCs w:val="20"/>
        </w:rPr>
        <w:t>В 2011 году заповедник был выбран в качестве территории для просветительской экологической деятельности, где будет реализован пилотный проект программы министерства природы РФ по развитию познавательного туризма. Однако из-за сложностей с доставкой техники и материалов на остров проект начал реализовываться только сейчас.</w:t>
      </w:r>
    </w:p>
    <w:p>
      <w:pPr>
        <w:pStyle w:val="Normal"/>
        <w:jc w:val="both"/>
        <w:rPr>
          <w:b/>
          <w:b/>
          <w:sz w:val="20"/>
          <w:szCs w:val="20"/>
        </w:rPr>
      </w:pPr>
      <w:r>
        <w:rPr>
          <w:b/>
          <w:sz w:val="20"/>
          <w:szCs w:val="20"/>
        </w:rPr>
        <w:t>Медведев подписал распоряжение о создании ФГБУ нацпарк "Сайлюгемский"</w:t>
      </w:r>
    </w:p>
    <w:p>
      <w:pPr>
        <w:pStyle w:val="Normal"/>
        <w:jc w:val="both"/>
        <w:rPr>
          <w:b/>
          <w:b/>
          <w:sz w:val="20"/>
          <w:szCs w:val="20"/>
        </w:rPr>
      </w:pPr>
      <w:r>
        <w:rPr>
          <w:b/>
          <w:sz w:val="20"/>
          <w:szCs w:val="20"/>
        </w:rPr>
        <w:t>Премьер-министр РФ Дмитрий Медведев подписал распоряжение о создании федерального государственного бюджетного учреждения Национальный парк "Сайлюгемский", сообщила пресс-служба правительства.</w:t>
      </w:r>
    </w:p>
    <w:p>
      <w:pPr>
        <w:pStyle w:val="Normal"/>
        <w:jc w:val="both"/>
        <w:rPr>
          <w:b/>
          <w:b/>
          <w:sz w:val="20"/>
          <w:szCs w:val="20"/>
        </w:rPr>
      </w:pPr>
      <w:r>
        <w:rPr>
          <w:b/>
          <w:sz w:val="20"/>
          <w:szCs w:val="20"/>
        </w:rPr>
        <w:t>Документ, подписанный Медведевым, создает правовые основания для выполнения основных задач национального парка "Сайлюгемский" как природоохранного учреждения, уточняется в релизе.</w:t>
      </w:r>
    </w:p>
    <w:p>
      <w:pPr>
        <w:pStyle w:val="Normal"/>
        <w:jc w:val="both"/>
        <w:rPr>
          <w:b/>
          <w:b/>
          <w:sz w:val="20"/>
          <w:szCs w:val="20"/>
        </w:rPr>
      </w:pPr>
      <w:r>
        <w:rPr>
          <w:b/>
          <w:sz w:val="20"/>
          <w:szCs w:val="20"/>
        </w:rPr>
        <w:t>Этот документ был подготовлен Минприроды России для исполнения распоряжения правительства, которым был учрежден нацпарк Сайлюгемский в Республике Алтай в 2010 году для сохранения краснокнижных растений и животных. На территории парка, который состоит из участков "Сайлюгем", "Уландрык" и "Аргут", обитает крупнейшая популяция аргали в трансграничной зоне России и Монголии (порядка 500-600 особей).</w:t>
      </w:r>
    </w:p>
    <w:p>
      <w:pPr>
        <w:pStyle w:val="Normal"/>
        <w:jc w:val="both"/>
        <w:rPr>
          <w:b/>
          <w:b/>
          <w:vanish/>
          <w:sz w:val="20"/>
          <w:szCs w:val="20"/>
        </w:rPr>
      </w:pPr>
      <w:r>
        <w:rPr>
          <w:b/>
          <w:sz w:val="20"/>
          <w:szCs w:val="20"/>
        </w:rPr>
        <w:t>Источник РИА Новости</w:t>
      </w:r>
    </w:p>
    <w:p>
      <w:pPr>
        <w:pStyle w:val="Normal"/>
        <w:ind w:firstLine="708"/>
        <w:jc w:val="both"/>
        <w:rPr>
          <w:b/>
          <w:b/>
          <w:vanish/>
          <w:sz w:val="20"/>
          <w:szCs w:val="20"/>
        </w:rPr>
      </w:pPr>
      <w:r>
        <w:rPr>
          <w:b/>
          <w:vanish/>
          <w:sz w:val="20"/>
          <w:szCs w:val="20"/>
        </w:rPr>
      </w:r>
    </w:p>
    <w:p>
      <w:pPr>
        <w:pStyle w:val="Normal"/>
        <w:ind w:firstLine="708"/>
        <w:jc w:val="center"/>
        <w:rPr>
          <w:b/>
          <w:b/>
          <w:color w:val="00B050"/>
          <w:sz w:val="36"/>
          <w:szCs w:val="36"/>
        </w:rPr>
      </w:pPr>
      <w:r>
        <w:rPr>
          <w:b/>
          <w:color w:val="00B050"/>
          <w:sz w:val="36"/>
          <w:szCs w:val="36"/>
        </w:rPr>
      </w:r>
    </w:p>
    <w:p>
      <w:pPr>
        <w:pStyle w:val="Style19"/>
        <w:numPr>
          <w:ilvl w:val="0"/>
          <w:numId w:val="0"/>
        </w:numPr>
        <w:spacing w:before="280" w:after="240"/>
        <w:jc w:val="center"/>
        <w:outlineLvl w:val="0"/>
        <w:rPr>
          <w:b/>
          <w:b/>
          <w:color w:val="00B050"/>
          <w:sz w:val="32"/>
          <w:szCs w:val="32"/>
        </w:rPr>
      </w:pPr>
      <w:r>
        <w:rPr>
          <w:b/>
          <w:color w:val="00B050"/>
          <w:sz w:val="32"/>
          <w:szCs w:val="32"/>
        </w:rPr>
        <w:t>Патриотическое течение</w:t>
      </w:r>
    </w:p>
    <w:p>
      <w:pPr>
        <w:pStyle w:val="Style19"/>
        <w:numPr>
          <w:ilvl w:val="0"/>
          <w:numId w:val="0"/>
        </w:numPr>
        <w:spacing w:before="280" w:after="240"/>
        <w:jc w:val="both"/>
        <w:outlineLvl w:val="0"/>
        <w:rPr>
          <w:b/>
          <w:b/>
          <w:color w:val="00B050"/>
          <w:sz w:val="20"/>
          <w:szCs w:val="20"/>
        </w:rPr>
      </w:pPr>
      <w:r>
        <w:rPr>
          <w:b/>
          <w:color w:val="00B050"/>
          <w:sz w:val="20"/>
          <w:szCs w:val="20"/>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rPr>
          <w:rFonts w:ascii="Arial" w:hAnsi="Arial" w:cs="Arial"/>
          <w:b/>
          <w:b/>
        </w:rPr>
      </w:pPr>
      <w:r>
        <w:rPr>
          <w:rFonts w:cs="Arial" w:ascii="Arial" w:hAnsi="Arial"/>
          <w:b/>
        </w:rPr>
        <w:t xml:space="preserve">1.Только все это хорошее плохо откликается. </w:t>
      </w:r>
    </w:p>
    <w:p>
      <w:pPr>
        <w:pStyle w:val="Normal"/>
        <w:rPr>
          <w:rFonts w:ascii="Arial" w:hAnsi="Arial" w:cs="Arial"/>
          <w:b/>
          <w:b/>
        </w:rPr>
      </w:pPr>
      <w:r>
        <w:rPr>
          <w:rFonts w:cs="Arial" w:ascii="Arial" w:hAnsi="Arial"/>
          <w:b/>
        </w:rPr>
        <w:t>К примеру, прилагаемая статья, для информации, а также корректировки позиций сторонников и оппонентов Андрея Мальцева, по национальной проблем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before="0" w:after="0"/>
        <w:jc w:val="center"/>
        <w:rPr>
          <w:rFonts w:ascii="Georgia" w:hAnsi="Georgia" w:cs="Georgia"/>
          <w:color w:val="000000"/>
          <w:sz w:val="28"/>
          <w:szCs w:val="28"/>
        </w:rPr>
      </w:pPr>
      <w:r>
        <w:rPr>
          <w:rFonts w:cs="Georgia" w:ascii="Georgia" w:hAnsi="Georgia"/>
          <w:color w:val="000000"/>
          <w:sz w:val="28"/>
          <w:szCs w:val="28"/>
        </w:rPr>
        <w:t>Забытый геноцид</w:t>
      </w:r>
    </w:p>
    <w:p>
      <w:pPr>
        <w:pStyle w:val="Heading2"/>
        <w:spacing w:before="0" w:after="0"/>
        <w:jc w:val="both"/>
        <w:rPr>
          <w:rFonts w:ascii="Georgia" w:hAnsi="Georgia" w:cs="Arial"/>
          <w:color w:val="536068"/>
          <w:sz w:val="24"/>
          <w:szCs w:val="24"/>
        </w:rPr>
      </w:pPr>
      <w:r>
        <w:rPr>
          <w:rFonts w:cs="Arial" w:ascii="Georgia" w:hAnsi="Georgia"/>
          <w:color w:val="536068"/>
          <w:sz w:val="24"/>
          <w:szCs w:val="24"/>
        </w:rPr>
        <w:t>Инициативная группа бывших русских жителей Грозного направила президенту России открытое письмо с требованием официально признать факт массовых этнических чисток в Чечне в период с 1991 по 1994 год. Авторы обращения называют режим Дудаева фашистским, обвиняют российские власти в попытке скрыть факт геноцида, а также требуют уравнять русских в правах с чеченцами при выплате компенсаций за утраченное в Чечне жилье и имущество… Проблемы начались еще в 1990 году, тогда в почтовых ящиках появились первые "письма счастья"…</w:t>
      </w:r>
    </w:p>
    <w:p>
      <w:pPr>
        <w:pStyle w:val="Normal"/>
        <w:spacing w:before="0" w:after="240"/>
        <w:jc w:val="both"/>
        <w:rPr>
          <w:rFonts w:ascii="Arial" w:hAnsi="Arial" w:cs="Arial"/>
          <w:b/>
          <w:b/>
          <w:color w:val="000000"/>
          <w:sz w:val="20"/>
          <w:szCs w:val="20"/>
        </w:rPr>
      </w:pPr>
      <w:r>
        <w:rPr>
          <w:rFonts w:cs="Arial" w:ascii="Arial" w:hAnsi="Arial"/>
          <w:b/>
          <w:color w:val="000000"/>
          <w:sz w:val="20"/>
          <w:szCs w:val="20"/>
        </w:rPr>
      </w:r>
    </w:p>
    <w:p>
      <w:pPr>
        <w:pStyle w:val="Normal"/>
        <w:spacing w:before="0" w:after="240"/>
        <w:jc w:val="both"/>
        <w:rPr/>
      </w:pPr>
      <w:r>
        <w:rPr>
          <w:rFonts w:cs="Arial" w:ascii="Arial" w:hAnsi="Arial"/>
          <w:b/>
          <w:color w:val="000000"/>
          <w:sz w:val="20"/>
          <w:szCs w:val="20"/>
        </w:rPr>
        <w:t>Инициативная группа бывших русских жителей Грозного направила президенту России Владимиру Путину открытое письмо с требованием официально признать факт массовых этнических чисток в Чечне в период с 1991 по 1994 год. Под "русскими" авторы письма имеют в виду всех бывших жителей Чечни нечеченской национальности. Авторы обращения называют режим Дудаева фашистским, обвиняют российские власти в попытке скрыть факт геноцида, а также требуют уравнять русских в правах с чеченцами при выплате компенсаций за утраченное в Чечне жилье и имущество. Подписавшиеся отмечают предвзятую позицию Европейского суда по правам человека, который охотно принимает иски от чеченцев и который не замечает факт геноцида в отношении жителей Чечни других национальностей.</w:t>
      </w:r>
      <w:r>
        <w:rPr>
          <w:rStyle w:val="Appleconvertedspace"/>
          <w:rFonts w:cs="Arial" w:ascii="Arial" w:hAnsi="Arial"/>
          <w:b/>
          <w:color w:val="000000"/>
          <w:sz w:val="20"/>
          <w:szCs w:val="20"/>
        </w:rPr>
        <w:t> </w:t>
      </w:r>
      <w:r>
        <w:rPr>
          <w:rFonts w:cs="Arial" w:ascii="Arial" w:hAnsi="Arial"/>
          <w:b/>
          <w:color w:val="000000"/>
          <w:sz w:val="20"/>
          <w:szCs w:val="20"/>
        </w:rPr>
        <w:br/>
        <w:br/>
      </w:r>
      <w:r>
        <w:rPr>
          <w:rFonts w:cs="Arial" w:ascii="Arial" w:hAnsi="Arial"/>
          <w:b/>
          <w:bCs/>
          <w:color w:val="000000"/>
          <w:sz w:val="24"/>
          <w:szCs w:val="24"/>
        </w:rPr>
        <w:t>"Русские, не уезжайте: нам нужны рабы"</w:t>
      </w:r>
      <w:r>
        <w:rPr>
          <w:rFonts w:cs="Arial" w:ascii="Arial" w:hAnsi="Arial"/>
          <w:b/>
          <w:color w:val="000000"/>
          <w:sz w:val="24"/>
          <w:szCs w:val="24"/>
        </w:rPr>
        <w:br/>
      </w:r>
      <w:r>
        <w:rPr>
          <w:rFonts w:cs="Arial" w:ascii="Arial" w:hAnsi="Arial"/>
          <w:b/>
          <w:color w:val="000000"/>
          <w:sz w:val="20"/>
          <w:szCs w:val="20"/>
        </w:rPr>
        <w:br/>
        <w:t>- Это было в мае 1993-го. К нам в квартиру вломился сосед Сахрутдин с автоматом. Прошелся бесцеремонно по комнатам и говорит: "Это оставляйте, это оставляйте и вот это оставляйте. Остальное забирайте. Даю вам трое суток на сборы". Спорить было бессмысленно. Мы были далеко не первыми, кого вот так выгоняли, а скорее одними из последних. Проблемы начались еще в 1990 году, тогда в почтовых ящиках появились первые "письма счастья" - анонимные угрозы с требованием убираться по-хорошему. В 1991-м стали среди бела дня исчезать русские девчонки. Потом на улицах стали избивать русских парней, затем их стали убивать. В 1992-м начали выгонять из квартир тех, кто побогаче. Потом добрались до середняков. В 1993-м жить было уже невыносимо. Моего сына Дмитрия группа чеченцев среди бела дня избила так, что когда он пришел домой, это был комок крови и грязи. Они перебили ему слуховой нерв, с тех пор он не слышит. Единственное, что нас еще держало, - мы надеялись продать квартиру. Но даже за бесценок покупать ее никто не хотел. На стенах домов тогда самой популярной была надпись: "Не покупайте квартиры у Маши, они все равно будут наши". Еще полгода - и самым популярным чеченским лозунгом станет: "Русские, не уезжайте: нам нужны рабы". Слава Богу, к тому времени мы успели свалить.</w:t>
        <w:br/>
        <w:br/>
        <w:t>Нина Васильевна Баранова - коренная жительница Чечни, ее предки из терских казаков. В Грозном работала технологом на швейной фабрике, ее муж Геннадий - водителем в Нефтегазодобывающем управлении (НГДУ). Жили по адресу Старопромысловский район, городок Нефтемайск, дом 17, квартира 9. Это была огромная четырехкомнатная двухуровневая квартира. Сейчас Нина Васильевна с мужем, сыном, снохой и внуком живут на птичьих правах в общежитской комнате площадью 11,5 кв.м. Сосед за шкафом торгует наркотиками. Государство считает, что оно свой долг перед Барановыми выполнило. Почему - об этом позже.</w:t>
        <w:br/>
        <w:br/>
      </w:r>
      <w:r>
        <w:rPr>
          <w:rFonts w:cs="Arial" w:ascii="Arial" w:hAnsi="Arial"/>
          <w:b/>
          <w:bCs/>
          <w:color w:val="000000"/>
          <w:sz w:val="20"/>
          <w:szCs w:val="20"/>
        </w:rPr>
        <w:t>"Самые хорошие из чеченцев говорили: "Убирайтесь по-хорошему"</w:t>
      </w:r>
      <w:r>
        <w:rPr>
          <w:rFonts w:cs="Arial" w:ascii="Arial" w:hAnsi="Arial"/>
          <w:b/>
          <w:color w:val="000000"/>
          <w:sz w:val="20"/>
          <w:szCs w:val="20"/>
        </w:rPr>
        <w:br/>
        <w:br/>
        <w:t>- Через три дня после прихода Сахрутдина мы уже загружали контейнер, - продолжает Нина. - И не могли понять: чего это Сахрутдин так внимательно наблюдает за этим процессом. Слышу - соседка-чеченка Хава мне кричит: "Нина, зайди на секунду, мне помощь нужна". Если бы я к ней не пошла, меня бы уже 12 лет как не было на свете. "Вон видишь хлебовозка стоит? - сказала мне Хава. - Вам осталось жить несколько часов. Как только вы покинете город, они вас убьют, а вещи заберут". Я тут же к сестре, у нее знакомый чеченец был в селе Первомайском, Саид, который тогда уже стал дудаевцем, но еще не совсем совесть потерял. Он со своими ребятами проводили нас эскортом до границы с Осетией. Хлебовозка тоже не отставала. Когда Сахрутдин и его команда поняли, что им ничего не светит, то дали очередь по кузову. Мы еще потом несколько лет на простреленных кроватях спали.</w:t>
        <w:br/>
        <w:br/>
        <w:t>- А почему Саид не сказал Сахрутдину, чтобы оставил вас в покое и дал вам спокойно жить в Грозном?</w:t>
        <w:br/>
        <w:br/>
        <w:t>- Да вы что?! Об этом тогда и речи не могло быть. Самые хорошие из тех чеченцев, которые разгуливали с оружием в руках, говорили: "Убирайтесь по-хорошему". Плохие ничего не говорили, они просто убивали, насиловали или угоняли в рабство. А с оружием разгуливала треть мужчин республики. Еще треть молча их поддерживала. Остальные сочувствовали нам, это были в основном городские чеченцы, но что они могли поделать, если даже старейшины сидели на лавочках и улыбались: "Пусть русских побольше уезжает".</w:t>
        <w:br/>
        <w:br/>
        <w:t>Барановы считают, что им страшно повезло. И вспоминают тех, кому повезло не очень:</w:t>
        <w:br/>
        <w:br/>
        <w:t>- Помнишь, Ген, заместителя начальника телефонной станции, Аня ее звали? Когда я приехала в Грозный за Димкиным аттестатом и увидела ее, то впала в истерику. Она была в одном халате, а руки - голое мясо. К ней ночью чеченцы вломились в квартиру, ее загнали в угол, ребенку кляп в рот засунули и стали все из дома выносить. У нее сдали нервы, она стала на них кидаться, так они ей все руки искромсали. А она, когда меня увидела, даже плакать от удивления перестала. Оказывается, Сахрутдин всем сказал, что убил нас и в землю закопал. Соврал, чтобы авторитет свой не потерять. А в квартире нашей уже продавали наркотики.</w:t>
        <w:br/>
        <w:br/>
        <w:t>- Да, если бы не Хава, нам бы хана, - покачал головой Гена. - Помнишь учительницу, которая напротив нас жила? Она вот так и пропала без вести. А вещи ее потом какой-то чеченец с машины продавал. Потом эти, Тижапкины, Крачевские, а наверху, как их? Поповы. А главный инженер НГДУ, мои родители с его семьей дружили, помнишь? Его жена теперь в рабстве. Потом эта, завуч в десятой школе, Климова - их вообще прямо в доме всех убили, отца, мать и двух дочерей. Кровищи было море. А девочку с последнего этажа как изнасиловали! Ей 12 лет было. Три дня искали, потом нашли, но она уже сумасшедшая была.</w:t>
        <w:br/>
        <w:br/>
        <w:t>Я попросил больше не продолжать. Уже и так было ясно, что Барановым повезло.</w:t>
        <w:br/>
        <w:br/>
        <w:t>Теперь то же самое языком цифр. По данным переписи 1989 года, в Чечено-Ингушской Республике проживали 1 миллион 270 тысяч человек. Из них чеченцев - 734 тысячи, ингушей - 164 тысячи, русских - 294 тысячи, армян - 15 тысяч, украинцев - 13 тысяч, многочисленными также были диаспоры евреев и греков. Общая численность невайнахского населения составляла 370 тысяч, проживало оно в основном в городах. На сегодняшний день из них в республике остались единицы - в основном старики, жены чеченцев и рабы. Большинство наблюдателей сходятся на том, что до начала войны в Чечне погибли 20 тысяч человек и 250 тысяч покинули республику, спасаясь от этнических чисток. Эта крупномасштабная гуманитарная катастрофа была не замечена ни российской общественностью, ни западными наблюдателями.</w:t>
        <w:br/>
        <w:br/>
      </w:r>
      <w:r>
        <w:rPr>
          <w:rFonts w:cs="Arial" w:ascii="Arial" w:hAnsi="Arial"/>
          <w:b/>
          <w:bCs/>
          <w:color w:val="000000"/>
          <w:sz w:val="20"/>
          <w:szCs w:val="20"/>
        </w:rPr>
        <w:t>"Военные нам говорили: "Раз вы до сих пор в Грозном, значит, вы тоже чеченцы"</w:t>
      </w:r>
      <w:r>
        <w:rPr>
          <w:rFonts w:cs="Arial" w:ascii="Arial" w:hAnsi="Arial"/>
          <w:b/>
          <w:color w:val="000000"/>
          <w:sz w:val="20"/>
          <w:szCs w:val="20"/>
        </w:rPr>
        <w:br/>
        <w:br/>
        <w:t>"У меня все хорошо и с каждым днем становится лучше и лучше" - такой психотерапевтический плакат висит над столом Лидии Наумовой, председателя "Комитета Надежды". Это региональная правозащитная организация, занимающаяся проблемами беженцев - не только русских и не только из Чечни.</w:t>
      </w:r>
      <w:r>
        <w:rPr>
          <w:rStyle w:val="Appleconvertedspace"/>
          <w:rFonts w:cs="Arial" w:ascii="Arial" w:hAnsi="Arial"/>
          <w:b/>
          <w:color w:val="000000"/>
          <w:sz w:val="20"/>
          <w:szCs w:val="20"/>
        </w:rPr>
        <w:t> </w:t>
      </w:r>
      <w:r>
        <w:rPr>
          <w:rFonts w:cs="Arial" w:ascii="Arial" w:hAnsi="Arial"/>
          <w:b/>
          <w:color w:val="000000"/>
          <w:sz w:val="20"/>
          <w:szCs w:val="20"/>
        </w:rPr>
        <w:br/>
        <w:br/>
        <w:t>Наумова сама из коренных русских в Чечне. Ее предки из станицы Романовской. Когда в 20-е годы по всему Кавказу прокатилось расказачивание, русских из Романовской выселили, на их место заселили красных чеченцев, а станицу переименовали в Закан-юрт. В Закан-юрте родился Джохар Дудаев. Именно этот факт биографии Лидии Федоровны помог ей вызволить мужа в 1996-м, когда он был уже одной ногой в рабстве. После этого они уехали. О прошлом Наумова не хочет вспоминать.</w:t>
        <w:br/>
        <w:br/>
        <w:t>- Я вам лучше про Баранову дорасскажу. Знаете, сколько положено компенсации тем, кто покинул Чечню до войны? Ноль. Не было никаких чисток. Нам все приснилось. 10 тысяч "русских чеченцев", проживающих в Волгоградской области, дружно увидели один и тот же сон. Короче, Барановым удалось выбить статус вынужденного переселенца и встать в льготную очередь на квартиру, но потом они его потеряли. Случилось это так: в Управлении федеральной миграционной службы им предложили ссуду - миллион триста рублей. С возвратом. До деноминации и дефолта это было 200 с небольшим долларов. Барановы согласились: как раз надо было зимнюю одежду детям покупать. А потом им приходит уведомление, что эти 200 долларов, оказывается, были им даны на покупку квартиры, а стало быть, они свое уже получили и их вычеркивают из очереди и лишают статуса вынужденного переселенца. Это не фантастика. Вот вам документы. Таких историй только в Волгоградской области сотни.</w:t>
        <w:br/>
        <w:br/>
        <w:t>- А почему вы в Страсбургский суд не обращаетесь, как это сделали чеченцы, потерявшие жилье в результате военных действий?</w:t>
        <w:br/>
        <w:br/>
        <w:t>- Дело в том, что Россия подписала конвенцию, по которой признала над собой юрисдикцию этого суда в 1998 году. А практически все русские покинули Чечню до этого срока. Конечно, при благосклонном отношении европейцев к нашей проблеме эту загвоздку можно было бы обойти - на том основании, что наши права продолжали нарушаться и после 1998 года. Но Страсбургский суд ведет себя странно: принимает иски от чеченцев, даже не обращая внимания на то, что они еще не прошли все судебные инстанции в России, а к нашей проблеме относится чисто формально.</w:t>
        <w:br/>
        <w:br/>
        <w:t>В кабинет заходит дедушка в чистой одежде, но от него плохо пахнет. Это потому, что он уже много лет живет без водопровода. Его фамилия Зеленов. Они с женой в Чечне дотянули до 1996-го, потому что старики. В Грозном у них был двухэтажный дом. В России ему выплатили 120 тысяч рублей, которых хватило лишь на халупу в удаленном Быковском районе Волгоградской области.</w:t>
        <w:br/>
        <w:br/>
        <w:t>- Это уже другая история, - продолжает Наумова. - Те, кто безвозвратно покинул республику после 12 декабря 1994 года, право на компенсацию имеют. На основании 510-го постановления правительства от 30 апреля 1997 года. За жилье - из расчета 18 кв.м на человека, но не более 120 тысяч рублей, при условии, что они выписываются из Чечни и отказываются от прав собственности на имевшуюся у них там недвижимость. В 1997-м в Волгограде на эти деньги еще можно было что-то купить, но получать их люди стали не сразу. В постановлении был идиотский пункт, согласно которому надо было зарегистрироваться в органах Федеральной миграционной службы до 23 ноября 1996 года - то есть за полгода до принятия самого постановления. Пока "Мемориал" дошел до Верховного суда и добился отмены этого пункта, случился дефолт. Реально деньги начали платить лишь в 1999 году. Тогда в Волгограде на 120 тысяч уже можно было купить лишь 14 кв.м. Сегодня здесь даже самая убитая комната стоит 150 тысяч. Да, чуть не забыла. Еще нам полагается компенсация за потерю имущества - по 5 тысяч рублей на человека.</w:t>
        <w:br/>
        <w:br/>
        <w:t>В кабинет зашла маленькая тихая женщина, которую можно было принять за девочку, если бы не морщины. Она свою фамилию просила не называть. Она все время чего-то боится.</w:t>
        <w:br/>
        <w:br/>
        <w:t>- А вот постановление правительства № 404 от 4 июля 2003 года, - продолжила Наумова. - Оно касается тех пострадавших от чеченского конфликта, кто возвращается в Чечню на ПМЖ. Им полагается 300 тысяч за потерю жилья и 50 тысяч на человека за потерю имущества. Естественно, ни в том, ни в другом документе ничего не говорится о национальности, но на практике получается, что первое постановление - только для русских, а второе - только для чеченцев. Потому что русский, если он приедет в Чечню, может не дожить до утра. А чеченец, даже если он не собирается возвращаться в республику, запросто может приехать в Грозный, получить компенсацию и вернуться в Россию.</w:t>
        <w:br/>
        <w:br/>
        <w:t>- Надя, вы ненавидите чеченцев? - спросил я у девочки с морщинами. Она дотянула в Грозном до 1999 года, у нее там убили мужа, теперь она живет в общежитии с двумя детьми.</w:t>
        <w:br/>
        <w:br/>
        <w:t>- Нет, - ответила Надя. - Знаете почему? Потому что еще больше я ненавижу русских. Я считаю, что наша трагедия - это история предательства. Сначала нас предали русские политики, которые привели к власти Дудаева. Потом нас предали русские правозащитники и журналисты, которые не замечали, что нас убивают. Потом нас предали русские военные, которые говорили: "Раз вы до сих пор в Грозном, значит, вы тоже чеченцы". А потом нас предали родственники, которые не пускали нас в свои квартиры. Среди чеченцев было очень много подонков, но тех, кто помогал нам спастись, в Чечне было больше, чем в России.</w:t>
        <w:br/>
        <w:br/>
        <w:t>Надя не плачет. Ее мелко трясет. В приемной слышен крик. Это пришла женщина, которую в Грозном на глазах ее мужа насиловали по очереди трое боевиков, а потом на ее глазах забили до смерти ее мужа. У нее истерика, потому что увидела в приемной чеченцев. Эта женщина не может видеть чеченцев. Таких тоже много. Чеченцы продержались в приемной недолго. Они молча встали и ушли. Стоят на крыльце и нервно курят.</w:t>
        <w:br/>
        <w:br/>
      </w:r>
      <w:r>
        <w:rPr>
          <w:rFonts w:cs="Arial" w:ascii="Arial" w:hAnsi="Arial"/>
          <w:b/>
          <w:bCs/>
          <w:color w:val="000000"/>
          <w:sz w:val="24"/>
          <w:szCs w:val="24"/>
        </w:rPr>
        <w:t>"Молчание овец"</w:t>
      </w:r>
      <w:r>
        <w:rPr>
          <w:rFonts w:cs="Arial" w:ascii="Arial" w:hAnsi="Arial"/>
          <w:b/>
          <w:color w:val="000000"/>
          <w:sz w:val="20"/>
          <w:szCs w:val="20"/>
        </w:rPr>
        <w:br/>
        <w:br/>
        <w:t>Жертвами этнических чисток в Чечне стали даже те русские, которые относились к чеченцам не просто с симпатией, а кто искренне любил этот народ. Ростислав Подунов - известный диссидент, который в советское время отсидел срок за то, что осудил депортацию чеченцев. До девяностых годов был в Чечне уважаемым человеком. Что было потом - можно догадаться по его стихотворению "Молчание овец":</w:t>
      </w:r>
      <w:r>
        <w:rPr>
          <w:rStyle w:val="Appleconvertedspace"/>
          <w:rFonts w:cs="Arial" w:ascii="Arial" w:hAnsi="Arial"/>
          <w:b/>
          <w:color w:val="000000"/>
          <w:sz w:val="20"/>
          <w:szCs w:val="20"/>
        </w:rPr>
        <w:t> </w:t>
      </w:r>
      <w:r>
        <w:rPr>
          <w:rFonts w:cs="Arial" w:ascii="Arial" w:hAnsi="Arial"/>
          <w:b/>
          <w:i/>
          <w:iCs/>
          <w:color w:val="000000"/>
          <w:sz w:val="20"/>
          <w:szCs w:val="20"/>
        </w:rPr>
        <w:t>"Свои овчарни защищая/ (Увы, закон войны таков),/ Организуйтесь, овцы, в стаи,/ Идите, овцы, на волков".</w:t>
      </w:r>
      <w:r>
        <w:rPr>
          <w:rStyle w:val="Appleconvertedspace"/>
          <w:rFonts w:cs="Arial" w:ascii="Arial" w:hAnsi="Arial"/>
          <w:b/>
          <w:color w:val="000000"/>
          <w:sz w:val="20"/>
          <w:szCs w:val="20"/>
        </w:rPr>
        <w:t> </w:t>
      </w:r>
      <w:r>
        <w:rPr>
          <w:rFonts w:cs="Arial" w:ascii="Arial" w:hAnsi="Arial"/>
          <w:b/>
          <w:color w:val="000000"/>
          <w:sz w:val="20"/>
          <w:szCs w:val="20"/>
        </w:rPr>
        <w:br/>
        <w:br/>
        <w:t>Еще один русский, которого не спасло то, что он полностью посвятил себя чеченской культуре, - Александр Петров. В Чечне был известен как Анди Хашумов. Под этим псевдонимом он с 1975 года танцевал и даже солировал в культовом для чеченцев танцевальном ансамбле "Вайнах". Александр потерял в Грозном мать, сам еле-еле дотянул до 1999 года, когда перед второй чеченской войной в город снова нахлынули боевики.</w:t>
        <w:br/>
        <w:br/>
        <w:t>- От своих коллег по ансамблю я за все эти годы ни одного оскорбительного слова не услышал, - вспоминает Петров. - Но в 1999-м они мне сказали: "Извини, Анди, но мы уже ничего не можем гарантировать". В последнее время им приходилось просто кольцом вокруг меня ходить: все думали, что это русского пленника ведут. И все равно не обходилось без конфликтов.</w:t>
      </w:r>
      <w:r>
        <w:rPr>
          <w:rStyle w:val="Appleconvertedspace"/>
          <w:rFonts w:cs="Arial" w:ascii="Arial" w:hAnsi="Arial"/>
          <w:b/>
          <w:color w:val="000000"/>
          <w:sz w:val="20"/>
          <w:szCs w:val="20"/>
        </w:rPr>
        <w:t> </w:t>
      </w:r>
      <w:r>
        <w:rPr>
          <w:rFonts w:cs="Arial" w:ascii="Arial" w:hAnsi="Arial"/>
          <w:b/>
          <w:color w:val="000000"/>
          <w:sz w:val="20"/>
          <w:szCs w:val="20"/>
        </w:rPr>
        <w:br/>
        <w:br/>
        <w:t>В Волгограде Александр получил свои 125 тысяч рублей, снимает комнату в коммуналке на окраине города, работает грузчиком на рынке, но уверен, что еще сможет подняться.</w:t>
      </w:r>
      <w:r>
        <w:rPr>
          <w:rStyle w:val="Appleconvertedspace"/>
          <w:rFonts w:cs="Arial" w:ascii="Arial" w:hAnsi="Arial"/>
          <w:b/>
          <w:color w:val="000000"/>
          <w:sz w:val="20"/>
          <w:szCs w:val="20"/>
        </w:rPr>
        <w:t> </w:t>
      </w:r>
      <w:r>
        <w:rPr>
          <w:rFonts w:cs="Arial" w:ascii="Arial" w:hAnsi="Arial"/>
          <w:b/>
          <w:color w:val="000000"/>
          <w:sz w:val="20"/>
          <w:szCs w:val="20"/>
        </w:rPr>
        <w:br/>
        <w:br/>
        <w:t>- Знаете, что я понял за эти годы в Чечне? - улыбается Саша. Он очень много улыбается. - Это миф, что если русского довести до крайности, то он покажет всем кузькину мать. Я понял, что терпение русских безгранично и никакой кузькиной матери не будет.</w:t>
        <w:br/>
        <w:br/>
      </w:r>
      <w:r>
        <w:rPr>
          <w:rFonts w:cs="Arial" w:ascii="Arial" w:hAnsi="Arial"/>
          <w:b/>
          <w:bCs/>
          <w:color w:val="000000"/>
          <w:sz w:val="24"/>
          <w:szCs w:val="24"/>
        </w:rPr>
        <w:t>"Может, русские недостаточно громко кричали?"</w:t>
      </w:r>
      <w:r>
        <w:rPr>
          <w:rFonts w:cs="Arial" w:ascii="Arial" w:hAnsi="Arial"/>
          <w:b/>
          <w:color w:val="000000"/>
          <w:sz w:val="20"/>
          <w:szCs w:val="20"/>
        </w:rPr>
        <w:br/>
        <w:br/>
        <w:t>- Мы виноваты перед русскими беженцами из Чечни, - говорит Лидия Графова. Это уже Москва. Лидия Ивановна - председатель Форума переселенческих организаций, одной из старейших российских правозащитных организаций. Графова занимается беженцами с 1990 года, и сегодня в ее организации 200 региональных филиалов в 43 регионах страны. - Мы - это в целом правозащитное движение. Именно с нашей подачи общественное сострадание замкнулось только на чеченцев. Это, наверное, заскок демократии - поддерживать меньшинство даже ценой дискриминации большинства.</w:t>
      </w:r>
      <w:r>
        <w:rPr>
          <w:rStyle w:val="Appleconvertedspace"/>
          <w:rFonts w:cs="Arial" w:ascii="Arial" w:hAnsi="Arial"/>
          <w:b/>
          <w:color w:val="000000"/>
          <w:sz w:val="20"/>
          <w:szCs w:val="20"/>
        </w:rPr>
        <w:t> </w:t>
      </w:r>
      <w:r>
        <w:rPr>
          <w:rFonts w:cs="Arial" w:ascii="Arial" w:hAnsi="Arial"/>
          <w:b/>
          <w:color w:val="000000"/>
          <w:sz w:val="20"/>
          <w:szCs w:val="20"/>
        </w:rPr>
        <w:br/>
        <w:br/>
        <w:t>Лидия Ивановна буквально выдавливает из себя каждое слово. Видно, что покаяние ей дается нелегко, а значит, оно настоящее.</w:t>
        <w:br/>
        <w:br/>
        <w:t>- Вот на этом самом диване в 93-м сидели русские из Грозного. Они рассказывали, как каких-то старушек чеченцы душили шнуром от утюга, мне это особенно запомнилось. Но рассказывали как-то спокойно, без надрыва. А мы тогда занимались армянами из Баку. Когда я этих армян увидела, я почувствовала, что это самые несчастные люди на свете. А с русскими я этого почему-то не почувствовала. Не знаю, может, недостаточно громко кричали? А потом пошел вал беженцев-чеченцев. И я должна признаться - мы искренне считали, что должны отдавать предпочтение им перед русскими. Потому что чувствовали перед ними историческую вину за депортацию. Большинство правозащитников до сих пор придерживаются этого мнения. Лично у меня постепенно чувство вины перед русскими перевесило. Я была в Чечне 8 раз, и с каждой поездкой мне становилось за них все больнее. Окончательно меня сразила одна старушка, которая сидела на табуретке посреди улицы. Когда она увидела меня, то достала из запазухи чайную ложечку из синего стекла и с гордостью сказала: "Моя!" Это все, что у нее осталось.</w:t>
      </w:r>
    </w:p>
    <w:p>
      <w:pPr>
        <w:pStyle w:val="Style19"/>
        <w:numPr>
          <w:ilvl w:val="0"/>
          <w:numId w:val="0"/>
        </w:numPr>
        <w:spacing w:before="280" w:after="240"/>
        <w:jc w:val="both"/>
        <w:outlineLvl w:val="0"/>
        <w:rPr>
          <w:b/>
          <w:b/>
          <w:color w:val="00B050"/>
          <w:sz w:val="32"/>
          <w:szCs w:val="32"/>
        </w:rPr>
      </w:pPr>
      <w:r>
        <w:rPr>
          <w:rFonts w:cs="Arial" w:ascii="Arial" w:hAnsi="Arial"/>
          <w:color w:val="000000"/>
          <w:sz w:val="15"/>
          <w:szCs w:val="15"/>
        </w:rPr>
        <w:br/>
      </w:r>
      <w:r>
        <w:rPr>
          <w:rStyle w:val="StrongEmphasis"/>
          <w:rFonts w:cs="Arial" w:ascii="Arial" w:hAnsi="Arial"/>
          <w:color w:val="000000"/>
          <w:sz w:val="20"/>
          <w:szCs w:val="20"/>
          <w:shd w:fill="FFFFFF" w:val="clear"/>
        </w:rPr>
        <w:t>Дмитрий СОКОЛОВ-МИТРИЧ, Волгоград - Москва</w:t>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Особо печалит факт, что ни в обществе, ни в государстве, ни у религиозных концессий, ни у кавказских женщин не нашлось политической, гражданской, воли предотвратить насилие и истребление своих граждан, кроме, как военных действий?</w:t>
      </w:r>
    </w:p>
    <w:p>
      <w:pPr>
        <w:pStyle w:val="Normal"/>
        <w:jc w:val="both"/>
        <w:rPr>
          <w:rFonts w:ascii="Arial" w:hAnsi="Arial" w:cs="Arial"/>
          <w:b/>
          <w:b/>
          <w:sz w:val="20"/>
          <w:szCs w:val="20"/>
        </w:rPr>
      </w:pPr>
      <w:r>
        <w:rPr>
          <w:rFonts w:cs="Arial" w:ascii="Arial" w:hAnsi="Arial"/>
          <w:b/>
          <w:sz w:val="20"/>
          <w:szCs w:val="20"/>
        </w:rPr>
        <w:t>2. Социальное общество давно просматривается на стыке и развитии идеологии Ноосферного и Экологического социализма.</w:t>
      </w:r>
    </w:p>
    <w:p>
      <w:pPr>
        <w:pStyle w:val="Normal"/>
        <w:jc w:val="both"/>
        <w:rPr/>
      </w:pPr>
      <w:r>
        <w:rPr>
          <w:rFonts w:cs="Arial" w:ascii="Arial" w:hAnsi="Arial"/>
          <w:b/>
          <w:sz w:val="20"/>
          <w:szCs w:val="20"/>
        </w:rPr>
        <w:t xml:space="preserve">Но, наиболее продвинутые социалисты, значительная часть которых является участниками настоящей рассылки, будут дискутировать на любые темы, уходя от главных, стратегических, не перекладывая идеи этих социализмов на язык политических документов, и не внедряя их в активную протестную общественную среду. </w:t>
      </w:r>
    </w:p>
    <w:p>
      <w:pPr>
        <w:pStyle w:val="Normal"/>
        <w:jc w:val="both"/>
        <w:rPr>
          <w:rFonts w:ascii="Arial" w:hAnsi="Arial" w:cs="Arial"/>
          <w:b/>
          <w:b/>
          <w:sz w:val="20"/>
          <w:szCs w:val="20"/>
        </w:rPr>
      </w:pPr>
      <w:r>
        <w:rPr>
          <w:rFonts w:cs="Arial" w:ascii="Arial" w:hAnsi="Arial"/>
          <w:b/>
          <w:sz w:val="20"/>
          <w:szCs w:val="20"/>
        </w:rPr>
        <w:t xml:space="preserve">Вот и имеем. </w:t>
      </w:r>
    </w:p>
    <w:p>
      <w:pPr>
        <w:pStyle w:val="Normal"/>
        <w:jc w:val="both"/>
        <w:rPr/>
      </w:pPr>
      <w:r>
        <w:rPr>
          <w:rFonts w:cs="Arial" w:ascii="Arial" w:hAnsi="Arial"/>
          <w:b/>
          <w:sz w:val="20"/>
          <w:szCs w:val="20"/>
        </w:rPr>
        <w:t xml:space="preserve">Не упаковав накопившуюся  протестную критическую массу в обществе, в консолидированное движение, загоняем эту критическую массу в стихию улицы.  Накопившейся критической массе уличного протеста не предложены выверенные консолидированные стратегия, тактика, требования, и оно слабеет.  Формируем /избираем/ Координационный Совет оппозиции, а у его членов нет консолидированной платформы, стратегии, тактики. </w:t>
      </w:r>
    </w:p>
    <w:p>
      <w:pPr>
        <w:pStyle w:val="Normal"/>
        <w:jc w:val="both"/>
        <w:rPr/>
      </w:pPr>
      <w:r>
        <w:rPr>
          <w:rFonts w:cs="Arial" w:ascii="Arial" w:hAnsi="Arial"/>
          <w:b/>
          <w:sz w:val="20"/>
          <w:szCs w:val="20"/>
        </w:rPr>
        <w:t> </w:t>
      </w:r>
      <w:r>
        <w:rPr>
          <w:rFonts w:cs="Arial" w:ascii="Arial" w:hAnsi="Arial"/>
          <w:b/>
          <w:sz w:val="20"/>
          <w:szCs w:val="20"/>
        </w:rPr>
        <w:t xml:space="preserve">Не исключаю варианта, что как только избранный оргкомитет приблизится к выработке платформы, стратегии и тактики, эти консолидирующие политические инструменты, будут доведены до кондиции движением ОНФ, ибо кремлевские политтехнологи не будут ждать, когда сельский политик изыщет возможности выработки названных политдокументов, в гордом одиночестве.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b/>
          <w:b/>
          <w:color w:val="00B050"/>
          <w:sz w:val="24"/>
          <w:szCs w:val="24"/>
        </w:rPr>
      </w:pPr>
      <w:r>
        <w:rPr>
          <w:rFonts w:cs="Tahoma" w:ascii="Tahoma" w:hAnsi="Tahoma"/>
          <w:b/>
          <w:color w:val="00B050"/>
          <w:sz w:val="24"/>
          <w:szCs w:val="24"/>
        </w:rPr>
        <w:t>Виктор Анурьев</w:t>
      </w:r>
    </w:p>
    <w:p>
      <w:pPr>
        <w:pStyle w:val="Normal"/>
        <w:jc w:val="both"/>
        <w:rPr/>
      </w:pPr>
      <w:r>
        <w:rPr/>
        <w:t xml:space="preserve">Что же Вы за социал-демократы! </w:t>
      </w:r>
      <w:r>
        <w:rPr>
          <w:rStyle w:val="StrongEmphasis"/>
          <w:i/>
          <w:iCs/>
        </w:rPr>
        <w:t>Чёрной повязкой закрываете себе глаза на всё хорошее, что сделали Ленин и Сталин, создав и мощный СССР, и такую же мощную Социалистическую систему на половине  Земного шара.</w:t>
      </w:r>
      <w:r>
        <w:rPr/>
        <w:t xml:space="preserve"> Кричите на весь мир, что они</w:t>
      </w:r>
      <w:r>
        <w:rPr>
          <w:rStyle w:val="StrongEmphasis"/>
        </w:rPr>
        <w:t xml:space="preserve"> "убийцы миллионов людей".</w:t>
      </w:r>
      <w:r>
        <w:rPr/>
        <w:t xml:space="preserve"> Может Вы предложите какое-то другое исполнение </w:t>
      </w:r>
      <w:r>
        <w:rPr>
          <w:rStyle w:val="StrongEmphasis"/>
        </w:rPr>
        <w:t>Социализма</w:t>
      </w:r>
      <w:r>
        <w:rPr/>
        <w:t xml:space="preserve">? Тогда определитесь, наконец,  и растолкуйте нам свои действия и начинания в этом направлении, а не философствуйте вокруг да около. Критиковать своё прошлое просто, скажите, каким Вы видите </w:t>
      </w:r>
      <w:r>
        <w:rPr>
          <w:rStyle w:val="StrongEmphasis"/>
        </w:rPr>
        <w:t>Общество Социализма</w:t>
      </w:r>
      <w:r>
        <w:rPr/>
        <w:t xml:space="preserve"> и что надо сделать для его построения без жёсткого сопротивления капитала. </w:t>
        <w:br/>
        <w:br/>
        <w:br/>
      </w:r>
      <w:r>
        <w:rPr>
          <w:b/>
          <w:color w:val="00B050"/>
          <w:sz w:val="24"/>
          <w:szCs w:val="24"/>
        </w:rPr>
        <w:t>Михайлов Дмитрий</w:t>
      </w:r>
      <w:r>
        <w:rPr/>
        <w:t xml:space="preserve"> </w:t>
      </w:r>
    </w:p>
    <w:p>
      <w:pPr>
        <w:pStyle w:val="Normal"/>
        <w:jc w:val="both"/>
        <w:rPr>
          <w:b/>
          <w:b/>
          <w:color w:val="00B050"/>
          <w:sz w:val="24"/>
          <w:szCs w:val="24"/>
        </w:rPr>
      </w:pPr>
      <w:r>
        <w:rPr>
          <w:b/>
          <w:sz w:val="20"/>
          <w:szCs w:val="20"/>
        </w:rPr>
        <w:t>Логика аналогична следующей:</w:t>
        <w:br/>
        <w:br/>
        <w:t>марксист - значит коммунист, коммунист - значит сталинист, сталинист - значит убийца миллионов людей. Вывод: марксист - убийца миллионов людей.</w:t>
        <w:br/>
      </w:r>
      <w:r>
        <w:rPr/>
        <w:br/>
      </w:r>
      <w:r>
        <w:rPr>
          <w:b/>
          <w:color w:val="00B050"/>
          <w:sz w:val="24"/>
          <w:szCs w:val="24"/>
        </w:rPr>
        <w:t>Мальцев Андрей</w:t>
      </w:r>
    </w:p>
    <w:p>
      <w:pPr>
        <w:pStyle w:val="Normal"/>
        <w:jc w:val="both"/>
        <w:rPr>
          <w:b/>
          <w:b/>
          <w:color w:val="00B050"/>
          <w:sz w:val="24"/>
          <w:szCs w:val="24"/>
        </w:rPr>
      </w:pPr>
      <w:r>
        <w:rPr>
          <w:rFonts w:cs="Calibri"/>
          <w:b/>
        </w:rPr>
        <w:t xml:space="preserve"> </w:t>
      </w:r>
      <w:r>
        <w:rPr>
          <w:b/>
        </w:rPr>
        <w:t>И что?  Консерваторы – ЛИБЕРАЛЬНЫЕ  А либералы - КОНСЕРВАТИВНЫЕ.</w:t>
        <w:br/>
        <w:t xml:space="preserve"> Ибо буржуазные ценности - это консерватизм.</w:t>
        <w:br/>
        <w:t xml:space="preserve"> Существенных отличий либералов от консерваторов БЫТЬ НЕ МОЖЕТ, поскольку либерализм - это идеология 18 столетия.</w:t>
        <w:br/>
        <w:t xml:space="preserve"> Неолиберализм - ее просто возрождает. Так сказать - неоконсерваторы.</w:t>
        <w:br/>
        <w:t xml:space="preserve"> Вот познакомьтесь более подробно - </w:t>
      </w:r>
      <w:hyperlink r:id="rId7" w:tgtFrame="_blank">
        <w:r>
          <w:rPr>
            <w:rStyle w:val="InternetLink"/>
            <w:b/>
          </w:rPr>
          <w:t>http://mrija2.narod.ru/sdpr71.html</w:t>
        </w:r>
      </w:hyperlink>
      <w:r>
        <w:rPr/>
        <w:br/>
        <w:br/>
      </w:r>
      <w:r>
        <w:rPr>
          <w:b/>
          <w:color w:val="00B050"/>
          <w:sz w:val="24"/>
          <w:szCs w:val="24"/>
        </w:rPr>
        <w:t>Романов Борис</w:t>
      </w:r>
    </w:p>
    <w:p>
      <w:pPr>
        <w:pStyle w:val="Normal"/>
        <w:jc w:val="both"/>
        <w:rPr>
          <w:b/>
          <w:b/>
        </w:rPr>
      </w:pPr>
      <w:r>
        <w:rPr>
          <w:rFonts w:cs="Calibri"/>
          <w:b/>
        </w:rPr>
        <w:t xml:space="preserve"> </w:t>
      </w:r>
      <w:r>
        <w:rPr>
          <w:b/>
        </w:rPr>
        <w:t xml:space="preserve">В Европе существует три основные политические течения либеральные консерваторы </w:t>
      </w:r>
    </w:p>
    <w:p>
      <w:pPr>
        <w:pStyle w:val="Normal"/>
        <w:jc w:val="both"/>
        <w:rPr>
          <w:b/>
          <w:b/>
          <w:color w:val="00B050"/>
          <w:sz w:val="24"/>
          <w:szCs w:val="24"/>
        </w:rPr>
      </w:pPr>
      <w:r>
        <w:rPr>
          <w:b/>
        </w:rPr>
        <w:t>( христианские демократы, народные партии), либералы ( свободные демократы в Германии, либералы в Великобритании), социал-демократы и социалисты. Консерваторы, как правило, проводят в социально-экономической сфере либеральную или неолиберальную политику.</w:t>
        <w:br/>
        <w:t xml:space="preserve"> Послушайте выступления Аркадия Дворковича - типичный неолиберал. В "ЕР"есть разные платформы  ( социал-консервативная, либеральная, государственно-патриотическая).</w:t>
        <w:br/>
        <w:br/>
      </w:r>
      <w:r>
        <w:rPr/>
        <w:t xml:space="preserve"> 02.10.2012, 20:23, "</w:t>
      </w:r>
      <w:r>
        <w:rPr>
          <w:b/>
          <w:color w:val="00B050"/>
          <w:sz w:val="24"/>
          <w:szCs w:val="24"/>
        </w:rPr>
        <w:t>Михайлов Дмитрий</w:t>
      </w:r>
    </w:p>
    <w:p>
      <w:pPr>
        <w:pStyle w:val="Normal"/>
        <w:jc w:val="both"/>
        <w:rPr/>
      </w:pPr>
      <w:r>
        <w:rPr/>
        <w:t>У власти в России сейчас откровенные консерваторы, на грани с ультра-консерватизмом. Помимо того, что они себя так ведут, они еще и прямо об этом заявляют.</w:t>
        <w:br/>
        <w:t xml:space="preserve"> </w:t>
      </w:r>
    </w:p>
    <w:p>
      <w:pPr>
        <w:pStyle w:val="Normal"/>
        <w:jc w:val="both"/>
        <w:rPr>
          <w:b/>
          <w:b/>
          <w:color w:val="00B050"/>
          <w:sz w:val="24"/>
          <w:szCs w:val="24"/>
        </w:rPr>
      </w:pPr>
      <w:r>
        <w:rPr/>
        <w:t>02.10.2012, 17:29, "</w:t>
      </w:r>
      <w:r>
        <w:rPr>
          <w:b/>
          <w:color w:val="00B050"/>
          <w:sz w:val="24"/>
          <w:szCs w:val="24"/>
        </w:rPr>
        <w:t>Романов Борис</w:t>
      </w:r>
    </w:p>
    <w:p>
      <w:pPr>
        <w:pStyle w:val="Normal"/>
        <w:jc w:val="both"/>
        <w:rPr>
          <w:b/>
          <w:b/>
        </w:rPr>
      </w:pPr>
      <w:r>
        <w:rPr>
          <w:rFonts w:cs="Calibri"/>
          <w:b/>
        </w:rPr>
        <w:t xml:space="preserve"> </w:t>
      </w:r>
      <w:r>
        <w:rPr>
          <w:b/>
        </w:rPr>
        <w:t> </w:t>
      </w:r>
      <w:r>
        <w:rPr>
          <w:b/>
        </w:rPr>
        <w:t>Эта традиционная схема в современной России не работает. Либералы у власти, а либералы оппозиционные, занимают еще более правые позиции в социально-экономических вопросах....</w:t>
        <w:br/>
      </w:r>
    </w:p>
    <w:p>
      <w:pPr>
        <w:pStyle w:val="Normal"/>
        <w:jc w:val="both"/>
        <w:rPr>
          <w:b/>
          <w:b/>
        </w:rPr>
      </w:pPr>
      <w:r>
        <w:rPr>
          <w:rFonts w:cs="Calibri"/>
        </w:rPr>
        <w:t xml:space="preserve"> </w:t>
      </w:r>
      <w:r>
        <w:rPr/>
        <w:t xml:space="preserve">27.09.2012, 14:00, </w:t>
      </w:r>
      <w:r>
        <w:rPr>
          <w:b/>
          <w:color w:val="00B050"/>
          <w:sz w:val="24"/>
          <w:szCs w:val="24"/>
        </w:rPr>
        <w:t>Михайлов Дмитрий</w:t>
      </w:r>
      <w:r>
        <w:rPr>
          <w:color w:val="00B050"/>
        </w:rPr>
        <w:br/>
      </w:r>
      <w:r>
        <w:rPr>
          <w:b/>
        </w:rPr>
        <w:t xml:space="preserve"> Сотрудничество социал-демократов с либералами оправдано, если наступает консервативная диктатура, попытка возвращения тоталитарных методов контроля общества властью. Это традиционные методы борьбы социал-демократов и в России ( Февральская революция, выступление против Корниловского мятежа) и за рубежом (в 20-е годы шведские эсдеки вместе с либералами выступали против консерватизма, усиления монархии, клерикализма, в том числе и блокировались на выборах. А в 30-е годы пришли к власти и сформировали первое соц.-дем.правительство).</w:t>
        <w:br/>
        <w:br/>
        <w:t xml:space="preserve"> 27.09.2012, 13:</w:t>
      </w:r>
      <w:r>
        <w:rPr>
          <w:b/>
          <w:color w:val="00B050"/>
          <w:sz w:val="24"/>
          <w:szCs w:val="24"/>
        </w:rPr>
        <w:t>13 Konovalov Eugene</w:t>
      </w:r>
    </w:p>
    <w:p>
      <w:pPr>
        <w:pStyle w:val="Normal"/>
        <w:jc w:val="both"/>
        <w:rPr>
          <w:b/>
          <w:b/>
        </w:rPr>
      </w:pPr>
      <w:r>
        <w:rPr>
          <w:rFonts w:cs="Calibri"/>
          <w:b/>
        </w:rPr>
        <w:t xml:space="preserve"> </w:t>
      </w:r>
      <w:r>
        <w:rPr>
          <w:b/>
        </w:rPr>
        <w:t>Я же специально ввел дополнительную сегментацию , чтобы показать, что левые внутри себя очень разные, разные настолько, что у некоторых групп совершенно разные взгляды.</w:t>
        <w:br/>
        <w:t xml:space="preserve"> Точно также можно просегментировать и либералов. Я тоже считаю, что далеко не со всеми либералами можно объединятся.</w:t>
        <w:br/>
        <w:t xml:space="preserve"> Я бы выделил следующие принципы, на которых, например, я готов с кем-либо вступать в коалицию: приверженность демократии, гуманизм (куда я включаю ненасильственные методы борьбы и ответственность за результат) и толерантность.</w:t>
        <w:br/>
        <w:br/>
        <w:t xml:space="preserve"> </w:t>
      </w:r>
      <w:r>
        <w:rPr>
          <w:b/>
          <w:color w:val="00B050"/>
          <w:sz w:val="24"/>
          <w:szCs w:val="24"/>
        </w:rPr>
        <w:t>Виктор Анурьев</w:t>
      </w:r>
      <w:r>
        <w:rPr>
          <w:b/>
        </w:rPr>
        <w:br/>
        <w:t>Евгению Коновалову. Но ведь это говорит только о том, что мы должны держать курс на объединение только левых сил. Нам бы всем левым смочь объединиться, (повторяю, объединиться, а не слиться в одну партию) в единую силу во имя победы над "Единой Россией". Мы же пытаемся объединиться с либералами. У либералов есть деньги и потому они могут проводить любые мероприятия. Но это не значит, что мы должны им потакать. Это будет очередная наша грубейшая ошибка. Анурьев В.Г.</w:t>
        <w:br/>
        <w:br/>
        <w:t xml:space="preserve"> </w:t>
      </w:r>
      <w:r>
        <w:rPr>
          <w:b/>
          <w:color w:val="00B050"/>
          <w:sz w:val="24"/>
          <w:szCs w:val="24"/>
        </w:rPr>
        <w:t>Konovalov Eugene</w:t>
      </w:r>
      <w:r>
        <w:rPr>
          <w:b/>
        </w:rPr>
        <w:t xml:space="preserve"> </w:t>
        <w:br/>
        <w:t xml:space="preserve"> Извините, но плоховатый анализ. Дело в том, что левые внутри себя тоже разные порой не менее разные, чем либеры и коммунисты.</w:t>
        <w:br/>
        <w:t xml:space="preserve"> Левых в России можно условно поделить на несколько групп:</w:t>
        <w:br/>
        <w:t xml:space="preserve"> 1. Анархисты - действующие как правило отдельно, создавая сетевые группы</w:t>
        <w:br/>
        <w:t xml:space="preserve"> 2. Сторонники советского режима - лично их я левыми не считаю, тем не менее это очень большая группа, большинство их в КПРФ, но также много разбросано по разным организациям, включая Левый Фронт, Рот-фронт и др., даже в социал-демократических кружках ( не молодежных). Готовы сотрудничать с марксистами</w:t>
        <w:br/>
        <w:t xml:space="preserve"> 3. Марксисты - тоже разрозненные группы, много различных небольших кружков, среди организаций,где представлены можно отметить Левый фронт, Рот-фронт, КРИ и другие</w:t>
        <w:br/>
        <w:t xml:space="preserve"> 4. Гуманисты – наверное, именно так я бы обозначил социал-демократов, взгляды которых близки современной европейской социал-демократии, сюда можно отнести РСДСМ, соц –дем. фракцию в Яблоко, ССД. Готовы к сотрудничеству с марксистами и умеренными либералами</w:t>
        <w:br/>
        <w:t xml:space="preserve"> 5. Левые националисты - эту группу я тоже не причисляю к левым, т.к. национализм для левых неприемлим. Тем менее есть националисты, которые искренне себя считают левыми, прежде всего это Другая Россия (бывшее НБП).</w:t>
        <w:br/>
        <w:t xml:space="preserve"> 6. Популисты – те, которые решили, что левыми сейчас быть выгодно. Прежде всего, это Справедливая Россия – партия, называющая себя левой, при этом, представляющая внутри себя полный венегрет. Такие, разумеется, есть и в КПРФ.</w:t>
        <w:br/>
        <w:t xml:space="preserve"> Так вот. Группа 4 никогда не будет сотрудничать с группой 2. Группы 1,3,4 никогда не будут сотрудничать с группой 5.</w:t>
        <w:br/>
        <w:br/>
        <w:t xml:space="preserve"> </w:t>
      </w:r>
      <w:r>
        <w:rPr>
          <w:b/>
          <w:color w:val="00B050"/>
          <w:sz w:val="24"/>
          <w:szCs w:val="24"/>
        </w:rPr>
        <w:t>Романов Борис</w:t>
      </w:r>
      <w:r>
        <w:rPr>
          <w:b/>
        </w:rPr>
        <w:t xml:space="preserve"> </w:t>
        <w:br/>
        <w:t xml:space="preserve">Пересылаемое сообщение </w:t>
        <w:br/>
        <w:t xml:space="preserve"> 26.09.2012, 17:11, "Романов Борис" &lt;</w:t>
      </w:r>
      <w:hyperlink r:id="rId8">
        <w:r>
          <w:rPr>
            <w:rStyle w:val="InternetLink"/>
            <w:b/>
          </w:rPr>
          <w:t>boriromano@yandex.ru</w:t>
        </w:r>
      </w:hyperlink>
      <w:r>
        <w:rPr>
          <w:b/>
        </w:rPr>
        <w:t>&gt;:</w:t>
        <w:br/>
        <w:t xml:space="preserve"> </w:t>
      </w:r>
      <w:hyperlink r:id="rId9" w:tgtFrame="_blank">
        <w:r>
          <w:rPr>
            <w:rStyle w:val="InternetLink"/>
            <w:b/>
          </w:rPr>
          <w:t>http://www.socialistinfo.ru/apriori/1525.html</w:t>
        </w:r>
      </w:hyperlink>
      <w:r>
        <w:rPr>
          <w:b/>
        </w:rPr>
        <w:br/>
        <w:br/>
      </w:r>
    </w:p>
    <w:p>
      <w:pPr>
        <w:pStyle w:val="Normal"/>
        <w:rPr>
          <w:b/>
          <w:b/>
        </w:rPr>
      </w:pPr>
      <w:r>
        <w:rPr>
          <w:b/>
        </w:rPr>
      </w:r>
    </w:p>
    <w:p>
      <w:pPr>
        <w:pStyle w:val="Normal"/>
        <w:jc w:val="center"/>
        <w:rPr>
          <w:b/>
          <w:b/>
          <w:sz w:val="28"/>
          <w:szCs w:val="28"/>
        </w:rPr>
      </w:pPr>
      <w:r>
        <w:rPr>
          <w:b/>
          <w:sz w:val="28"/>
          <w:szCs w:val="28"/>
        </w:rPr>
        <w:t>Сергей Миронов объявил о старте социально-патриотического проекта Партии «70 лет под Знаменем Победы»</w:t>
      </w:r>
    </w:p>
    <w:p>
      <w:pPr>
        <w:pStyle w:val="Normal"/>
        <w:rPr>
          <w:b/>
          <w:b/>
          <w:sz w:val="28"/>
          <w:szCs w:val="28"/>
        </w:rPr>
      </w:pPr>
      <w:r>
        <w:rPr>
          <w:b/>
          <w:sz w:val="28"/>
          <w:szCs w:val="28"/>
        </w:rPr>
      </w:r>
    </w:p>
    <w:p>
      <w:pPr>
        <w:pStyle w:val="Normal"/>
        <w:jc w:val="both"/>
        <w:rPr>
          <w:b/>
          <w:b/>
        </w:rPr>
      </w:pPr>
      <w:r>
        <w:rPr>
          <w:b/>
        </w:rPr>
        <w:t xml:space="preserve">5 декабря, в день 71-й годовщины со дня начала контрнаступления советских войск под Москвой, лидер партии СПРАВЕДЛИВАЯ РОССИЯ, руководитель фракции «СР» в ГД Сергей Миронов принял участие во встрече «Диалог поколений во славу Победы». В мероприятии, которое прошло в Музее Вооруженных сил, политик объявил о старте социально-патриотического проекта Партии «70 лет под Знаменем Победы». </w:t>
      </w:r>
    </w:p>
    <w:p>
      <w:pPr>
        <w:pStyle w:val="Normal"/>
        <w:jc w:val="both"/>
        <w:rPr>
          <w:b/>
          <w:b/>
        </w:rPr>
      </w:pPr>
      <w:r>
        <w:rPr>
          <w:b/>
        </w:rPr>
        <w:t>Сергей Миронов принял участие в пиротехническом шоу у стен музея, сфотографировался с ветеранами, а также возложил цветы в зале Московской битвы музея к отметке 41 километр (там был взят прах для Могилы Неизвестного солдата). Также политик провел короткий брифинг для журналистов.</w:t>
      </w:r>
    </w:p>
    <w:p>
      <w:pPr>
        <w:pStyle w:val="Normal"/>
        <w:jc w:val="both"/>
        <w:rPr>
          <w:b/>
          <w:b/>
        </w:rPr>
      </w:pPr>
      <w:r>
        <w:rPr>
          <w:b/>
        </w:rPr>
        <w:t>Сергей Миронов рассказал журналистам, что в день годовщины начала контрнаступления советских войск под Москвой Партия открывает проект «70 лет под Знаменем Победы». «Мы готовимся к встрече 70-летия Великой Победы советского народа в Великой Отечественной войне, которую будем отмечать в 2015 году, – пояснил он. – Сегодня здесь, в Музе вооруженных сил, мы начинаем этот проект».</w:t>
      </w:r>
    </w:p>
    <w:p>
      <w:pPr>
        <w:pStyle w:val="Normal"/>
        <w:jc w:val="both"/>
        <w:rPr>
          <w:b/>
          <w:b/>
        </w:rPr>
      </w:pPr>
      <w:r>
        <w:rPr>
          <w:b/>
        </w:rPr>
        <w:t>В своей речи парламентарий подчеркнул, что хотя и не сомневается в том, что такие даты нуждаются в широком праздновании, «самым главным для  нас должны оставаться люди, ветераны, те, кто отвоевал в самых нечеловеческих условиях Великую Победу».</w:t>
      </w:r>
    </w:p>
    <w:p>
      <w:pPr>
        <w:pStyle w:val="Normal"/>
        <w:jc w:val="both"/>
        <w:rPr>
          <w:b/>
          <w:b/>
        </w:rPr>
      </w:pPr>
      <w:r>
        <w:rPr>
          <w:b/>
        </w:rPr>
        <w:t>«Наша партия СПРАВЕДЛИВАЯ РОССИЯ принимает эстафету поколений, и мы начинаем наш проект, который выражается в поддержке ветеранов, в оказании самой конкретной, реальной помощи», – пояснил Сергей Миронов. Политик подчеркнул, что активисты региональных отделений СР, волонтеры возьмут шефство над участниками и вдовами погибших солдат и офицеров  ВОВ. «Мы хотим. Чтобы не только по праздничным дням вспоминали о ветеранах. Мы хотим, чтобы они были окружены заботой и вниманием», – сказал политик.</w:t>
      </w:r>
    </w:p>
    <w:p>
      <w:pPr>
        <w:pStyle w:val="Normal"/>
        <w:jc w:val="both"/>
        <w:rPr>
          <w:b/>
          <w:b/>
        </w:rPr>
      </w:pPr>
      <w:r>
        <w:rPr>
          <w:b/>
        </w:rPr>
        <w:t>Вторым и очень важным направлением проекта Сергей Миронов назвал защиту исторической правды. По его мнению, сегодня очень многие пытаются переписать историю, сделать из страны победителя чуть ли не оккупанта. «Мы считаем – это не допустимо», – заявил Сергей Миронов.</w:t>
      </w:r>
    </w:p>
    <w:p>
      <w:pPr>
        <w:pStyle w:val="Normal"/>
        <w:jc w:val="both"/>
        <w:rPr>
          <w:b/>
          <w:b/>
        </w:rPr>
      </w:pPr>
      <w:r>
        <w:rPr>
          <w:b/>
        </w:rPr>
        <w:t xml:space="preserve">Он также представил еще нескольких важных направлений проекта СПРАВЕДЛИВОЙ РОССИИ  «70 лет под Знаменем Победы». Ими станут сбор воспоминаний, свидетельств о тех, кто завоевал мирное небо над нашей страной; сохранение памятников (их ремонт уборка, восстановление). Отдельно он подчеркнул, что большое внимание будет уделяться поисковой работе. </w:t>
      </w:r>
    </w:p>
    <w:p>
      <w:pPr>
        <w:pStyle w:val="Normal"/>
        <w:jc w:val="both"/>
        <w:rPr>
          <w:b/>
          <w:b/>
        </w:rPr>
      </w:pPr>
      <w:r>
        <w:rPr>
          <w:b/>
        </w:rPr>
        <w:t xml:space="preserve">Во встрече «Диалог поколений во славу Победы» приняли участие депутаты Государственной Думы от партии СПРАВЕДЛИВАЯ РОССИЯ – Елена Драпеко, Александр Тарнавский, член Бюро Центрального Совета Партии Римма Маркова, ветераны и руководители общественных ветеранских объединений столицы и Московской области, представители молодежных организаций, историки и эксперты. </w:t>
      </w:r>
    </w:p>
    <w:p>
      <w:pPr>
        <w:pStyle w:val="Normal"/>
        <w:jc w:val="both"/>
        <w:rPr>
          <w:b/>
          <w:b/>
        </w:rPr>
      </w:pPr>
      <w:r>
        <w:rPr>
          <w:b/>
        </w:rPr>
        <w:t xml:space="preserve">Центральная часть встречи «Диалог поколений во славу Победы» прошла в киноконцертном зале Музея вооруженных сил. После приветственного слова директора музея Александра Никонова, состоялся торжественный внос боевых знамен Великой Отечественной войны.  Среди них был и стяг знаменитой Панфиловской дивизии, стоявшей насмерть под стенами столицы осенью и зимой 1941 года. </w:t>
      </w:r>
    </w:p>
    <w:p>
      <w:pPr>
        <w:pStyle w:val="Normal"/>
        <w:jc w:val="both"/>
        <w:rPr>
          <w:b/>
          <w:b/>
        </w:rPr>
      </w:pPr>
      <w:r>
        <w:rPr>
          <w:b/>
        </w:rPr>
        <w:t>Аплодисментами было встречено появление на трибуне лидера партии СПРАВЕДЛИВАЯ РОССИЯ Сергея Миронова. В своей речи парламентарий отметил, что память о ратных подвигах наших отцов и дедов должна передаваться из поколения в поколение. Также, по его мнению, нельзя забывать о подвиге всех народов СССР. «Если представить на секунду, что не было единого народа, единого порыва,  трудно представить каким был бы наш мир сейчас», – заявил политик.</w:t>
      </w:r>
    </w:p>
    <w:p>
      <w:pPr>
        <w:pStyle w:val="Normal"/>
        <w:jc w:val="both"/>
        <w:rPr>
          <w:b/>
          <w:b/>
        </w:rPr>
      </w:pPr>
      <w:r>
        <w:rPr>
          <w:b/>
        </w:rPr>
        <w:t xml:space="preserve">Сергей Миронов рассказал о социально-патриотическом проекте Партии СПРАВЕДЛИВАЯ РОССИЯ «70 лет под Знаменем Победы», который стартовал 5 декабря, в день начала контрнаступления советских войск под Москвой. Обозначив его главные направления, политик отметил, что справороссы не собираются дожидаться каких-либо команд сверху, а будут добиваться реальной помощи для ветеранов уже сейчас. </w:t>
      </w:r>
    </w:p>
    <w:p>
      <w:pPr>
        <w:pStyle w:val="Normal"/>
        <w:jc w:val="both"/>
        <w:rPr>
          <w:b/>
          <w:b/>
        </w:rPr>
      </w:pPr>
      <w:r>
        <w:rPr>
          <w:b/>
        </w:rPr>
        <w:t>Отдельно он отметил важность поисковой работы: «Всем известны слова о том, что пока последний солдат не будет предан земле, война не закончена. Поэтому важно, чтобы поисковые отряды были защищены законом». Он напомнил, что СПРАВЕДЛИВАЯ РОССИЯ внесла в Госдуму законопроект «О поисковой работе в РФ, проводимой в целях увековечивания памяти погибших при защите отечества, и поисковых организациях» и призвал всех россиян, независимо от партийной принадлежности и политических симпатий поддержать патриотическое начинание СР.</w:t>
      </w:r>
    </w:p>
    <w:p>
      <w:pPr>
        <w:pStyle w:val="Normal"/>
        <w:jc w:val="both"/>
        <w:rPr>
          <w:b/>
          <w:b/>
        </w:rPr>
      </w:pPr>
      <w:r>
        <w:rPr>
          <w:b/>
        </w:rPr>
        <w:t>Народная артистка России, член Бюро Центрального Совета Партии Римма Маркова раскритиковала систему государственной поддержки представителей старшего поколения в стране. «Ветераны заслужили лучшего отношения к себе», – заявила она под гром аплодисментов. Актриса пообещала, что не пожалеет сил, чтобы защитить интересы ветеранов. В завершение своего эмоционального выступления Римма Маркова прочитала «Балладу о матери» Андрея Дементьева.</w:t>
      </w:r>
    </w:p>
    <w:p>
      <w:pPr>
        <w:pStyle w:val="Normal"/>
        <w:jc w:val="both"/>
        <w:rPr>
          <w:b/>
          <w:b/>
        </w:rPr>
      </w:pPr>
      <w:r>
        <w:rPr>
          <w:b/>
        </w:rPr>
        <w:t xml:space="preserve">Личными воспоминаниями поделилась известная актриса, Первый заместитель Председателя комитета ГД по культуре, член фракции «СПРАВЕДЛИВАЯ РОССИЯ» в Госдуме Елена Драпеко. Она не скрывала, что гордится тем, что в начале своей актерской карьеры снялась в художественном фильме о Великой Отечественной войне «А зори здесь тихие». Актриса рассказала, что до сих пор многие люди обращаются к ней как к героине ленты – Лизе Бричкиной. Такие письма приходят даже по месту нынешней работы актрисы – в Государственную Думу. </w:t>
      </w:r>
    </w:p>
    <w:p>
      <w:pPr>
        <w:pStyle w:val="Normal"/>
        <w:jc w:val="both"/>
        <w:rPr>
          <w:b/>
          <w:b/>
        </w:rPr>
      </w:pPr>
      <w:r>
        <w:rPr>
          <w:b/>
        </w:rPr>
        <w:t xml:space="preserve">На долю России за последнее тысячелетие выпало лишь 300 мирных лет, поэтому так важна память о недавней войне, заявила Елена Драпеко. </w:t>
      </w:r>
    </w:p>
    <w:p>
      <w:pPr>
        <w:pStyle w:val="Normal"/>
        <w:jc w:val="both"/>
        <w:rPr>
          <w:b/>
          <w:b/>
        </w:rPr>
      </w:pPr>
      <w:r>
        <w:rPr>
          <w:b/>
        </w:rPr>
        <w:t xml:space="preserve">Член Президиума Социал-демократического Союза женщин России Марина Милованова рассказала о гражданской инициативе по установке в Москве памятника «Женщинам защитницам отечества». Проект приурочен к 70-летию со Дня Победы  советского народа. Марина Милованова отметила, что лидер партии СПРАВЕДЛИВАЯ РОССИЯ возглавил попечительский Совет этой инициативы. Просьба о поддержке данного начинания будет направлена, в частности, на имя вице-спикера Государственной Думы Людмилы Швецовой. </w:t>
      </w:r>
    </w:p>
    <w:p>
      <w:pPr>
        <w:pStyle w:val="Normal"/>
        <w:jc w:val="both"/>
        <w:rPr>
          <w:b/>
          <w:b/>
        </w:rPr>
      </w:pPr>
      <w:r>
        <w:rPr>
          <w:b/>
        </w:rPr>
        <w:t>Лидер Социал-демократического союза молодежи «СПРАВЕДЛИВАЯ СИЛА», депутат московского муниципалитета «Таганское» Илья Свиридов в своем выступлении посетовал на то, что большое количество помещений, выделенных на ведение патриотической работы в столице, используются не по назначению. Политики пообещал, что представители депутатского корпуса столицы постараются донести до властей эту проблему.</w:t>
      </w:r>
    </w:p>
    <w:p>
      <w:pPr>
        <w:pStyle w:val="Normal"/>
        <w:jc w:val="both"/>
        <w:rPr>
          <w:b/>
          <w:b/>
        </w:rPr>
      </w:pPr>
      <w:r>
        <w:rPr>
          <w:b/>
        </w:rPr>
        <w:t>В рамках встречи «Диалог поколений во славу Победы» состоялись поэтические и музыкальные выступления. Ее участники – более 200 человек – также ознакомились с экспозицией Музея Вооруженных сил.</w:t>
      </w:r>
    </w:p>
    <w:p>
      <w:pPr>
        <w:pStyle w:val="Normal"/>
        <w:jc w:val="both"/>
        <w:rPr>
          <w:b/>
          <w:b/>
        </w:rPr>
      </w:pPr>
      <w:r>
        <w:rPr>
          <w:b/>
        </w:rPr>
      </w:r>
    </w:p>
    <w:p>
      <w:pPr>
        <w:pStyle w:val="Normal"/>
        <w:rPr>
          <w:b/>
          <w:b/>
          <w:sz w:val="28"/>
          <w:szCs w:val="28"/>
        </w:rPr>
      </w:pPr>
      <w:r>
        <w:rPr>
          <w:b/>
          <w:sz w:val="28"/>
          <w:szCs w:val="28"/>
        </w:rPr>
        <w:t>Костромские справороссы подготовили разностороннюю и творческую программу в рамках проекта Партии «70 лет под Знаменем Победы»</w:t>
      </w:r>
    </w:p>
    <w:p>
      <w:pPr>
        <w:pStyle w:val="Normal"/>
        <w:rPr>
          <w:b/>
          <w:b/>
          <w:sz w:val="28"/>
          <w:szCs w:val="28"/>
        </w:rPr>
      </w:pPr>
      <w:r>
        <w:rPr>
          <w:b/>
          <w:sz w:val="28"/>
          <w:szCs w:val="28"/>
        </w:rPr>
      </w:r>
    </w:p>
    <w:p>
      <w:pPr>
        <w:pStyle w:val="Normal"/>
        <w:jc w:val="both"/>
        <w:rPr/>
      </w:pPr>
      <w:r>
        <w:rPr>
          <w:b/>
        </w:rPr>
        <w:t>Андрей Озеров«70 лет под Знаменем Победы» Костромская область</w:t>
      </w:r>
    </w:p>
    <w:p>
      <w:pPr>
        <w:pStyle w:val="Normal"/>
        <w:jc w:val="both"/>
        <w:rPr>
          <w:b/>
          <w:b/>
        </w:rPr>
      </w:pPr>
      <w:r>
        <w:rPr>
          <w:b/>
        </w:rPr>
      </w:r>
    </w:p>
    <w:p>
      <w:pPr>
        <w:pStyle w:val="Normal"/>
        <w:jc w:val="both"/>
        <w:rPr>
          <w:b/>
          <w:b/>
        </w:rPr>
      </w:pPr>
      <w:r>
        <w:rPr>
          <w:b/>
        </w:rPr>
        <w:t>Представители Костромского регионального отделения Партии обсудили план реализации социально-патриотического проекта СПРАВЕДЛИВОЙ РОССИИ «70 лет под знаменем Победы».</w:t>
      </w:r>
    </w:p>
    <w:p>
      <w:pPr>
        <w:pStyle w:val="Normal"/>
        <w:jc w:val="both"/>
        <w:rPr>
          <w:b/>
          <w:b/>
        </w:rPr>
      </w:pPr>
      <w:r>
        <w:rPr>
          <w:b/>
        </w:rPr>
        <w:t>В заседании Совета регионального отделения, посвященном этой теме, приняли участие лидер региональных справороссов, депутат Госдумы Андрей Озеров, руководители местных отделений СР из Галича, Буя, Судиславля и других муниципалитетов.</w:t>
      </w:r>
    </w:p>
    <w:p>
      <w:pPr>
        <w:pStyle w:val="Normal"/>
        <w:jc w:val="both"/>
        <w:rPr>
          <w:b/>
          <w:b/>
        </w:rPr>
      </w:pPr>
      <w:r>
        <w:rPr>
          <w:b/>
        </w:rPr>
        <w:t>К реализации проекта активисты подошли творчески. Помимо концертов для ветеранов, фотовыставок и статей в газетах, в январе справороссы намерены провести в городах и поселках выездные матчи по пейнтболу, а в феврале организовать полевые кухни и музыкальные праздники на открытом воздухе. Выступающие отмечали, что главная задача – акции должны стать интересными для жителей региона разных возрастов.</w:t>
      </w:r>
    </w:p>
    <w:p>
      <w:pPr>
        <w:pStyle w:val="Normal"/>
        <w:jc w:val="both"/>
        <w:rPr>
          <w:b/>
          <w:b/>
        </w:rPr>
      </w:pPr>
      <w:r>
        <w:rPr>
          <w:b/>
        </w:rPr>
        <w:t>«Со времен Великой Отечественной войны прошло много лет, – прокомментировал итоги дискуссии Андрей Озеров. – И мало людей знают, какая была это война, что и как происходило. Мы, люди, которые занимаются политикой, воспитанием подрастающих поколений, должны провести разъяснительную работу о том, как это было на самом деле. Какое участие Советский Союз принял в Великой Отечественной войне. И какой ценою для нашей страны это было достигнуто».</w:t>
      </w:r>
    </w:p>
    <w:p>
      <w:pPr>
        <w:pStyle w:val="Normal"/>
        <w:jc w:val="both"/>
        <w:rPr>
          <w:b/>
          <w:b/>
        </w:rPr>
      </w:pPr>
      <w:r>
        <w:rPr>
          <w:b/>
        </w:rPr>
        <w:t>По материалам: Костромской областной телерадиокомпании «Русь»</w:t>
      </w:r>
    </w:p>
    <w:p>
      <w:pPr>
        <w:pStyle w:val="Normal"/>
        <w:jc w:val="both"/>
        <w:rPr>
          <w:b/>
          <w:b/>
        </w:rPr>
      </w:pPr>
      <w:r>
        <w:rPr>
          <w:b/>
        </w:rPr>
      </w:r>
    </w:p>
    <w:p>
      <w:pPr>
        <w:pStyle w:val="Normal"/>
        <w:jc w:val="both"/>
        <w:rPr>
          <w:b/>
          <w:b/>
        </w:rPr>
      </w:pPr>
      <w:r>
        <w:rPr>
          <w:b/>
        </w:rPr>
      </w:r>
    </w:p>
    <w:p>
      <w:pPr>
        <w:pStyle w:val="Normal"/>
        <w:jc w:val="center"/>
        <w:rPr/>
      </w:pPr>
      <w:r>
        <w:rPr/>
        <w:t xml:space="preserve">: </w:t>
      </w:r>
      <w:r>
        <w:rPr>
          <w:b/>
          <w:sz w:val="28"/>
          <w:szCs w:val="28"/>
        </w:rPr>
        <w:t>Государственная программа патриотического воспитания в России необходима</w:t>
      </w:r>
    </w:p>
    <w:p>
      <w:pPr>
        <w:pStyle w:val="Normal"/>
        <w:rPr>
          <w:b/>
          <w:b/>
          <w:sz w:val="28"/>
          <w:szCs w:val="28"/>
        </w:rPr>
      </w:pPr>
      <w:r>
        <w:rPr>
          <w:b/>
          <w:sz w:val="28"/>
          <w:szCs w:val="28"/>
        </w:rPr>
      </w:r>
    </w:p>
    <w:p>
      <w:pPr>
        <w:pStyle w:val="Normal"/>
        <w:jc w:val="both"/>
        <w:rPr/>
      </w:pPr>
      <w:r>
        <w:rPr>
          <w:b/>
        </w:rPr>
        <w:t>Виктор Шудегов  Дети - наше будущее</w:t>
      </w:r>
    </w:p>
    <w:p>
      <w:pPr>
        <w:pStyle w:val="Normal"/>
        <w:jc w:val="both"/>
        <w:rPr>
          <w:b/>
          <w:b/>
        </w:rPr>
      </w:pPr>
      <w:r>
        <w:rPr>
          <w:b/>
        </w:rPr>
        <w:t>В Администрации Президента готовится государственная программа по патриотическому воспитанию граждан. В числе приоритетных принципов – набор базовых ценностей, касающихся семьи; в основе – реставрация советской системы опеки подрастающего поколения (дома детского творчества, бесплатные кружки, спортивные секции), а также четкая система внеклассного воспитания. Предполагается, что над проектом будут работать ученые, социологи, педагоги и даже военные. Зампред Комитета Госдумы по образованию, член фракции «СПРАВЕДЛИВАЯ РОССИЯ» Виктор Шудегов прокомментировал подготовку такой программы:</w:t>
      </w:r>
    </w:p>
    <w:p>
      <w:pPr>
        <w:pStyle w:val="Normal"/>
        <w:jc w:val="both"/>
        <w:rPr>
          <w:b/>
          <w:b/>
        </w:rPr>
      </w:pPr>
      <w:r>
        <w:rPr>
          <w:b/>
        </w:rPr>
        <w:t>–</w:t>
      </w:r>
      <w:r>
        <w:rPr>
          <w:rFonts w:cs="Calibri"/>
          <w:b/>
        </w:rPr>
        <w:t xml:space="preserve"> </w:t>
      </w:r>
      <w:r>
        <w:rPr>
          <w:b/>
        </w:rPr>
        <w:t>Государственная программа патриотического воспитания в России, безусловно, нужна. В последнее время мы очень многое упустили в области воспитания подрастающего поколения. И начинать воспитательную работу, действительно, необходимо с дошкольного уровня.</w:t>
      </w:r>
    </w:p>
    <w:p>
      <w:pPr>
        <w:pStyle w:val="Normal"/>
        <w:jc w:val="both"/>
        <w:rPr>
          <w:b/>
          <w:b/>
        </w:rPr>
      </w:pPr>
      <w:r>
        <w:rPr>
          <w:b/>
        </w:rPr>
        <w:t>Считаю, что в рамках программ дошкольного воспитания наших малышей можно было бы знакомить с родным краем, малой родиной: проводить экскурсии, в доступной, увлекательной форме рассказывать об истории их родных мест, природном мире. Все это должно быть рассчитано на то, чтобы с малых лет прививать любовь к родине.</w:t>
      </w:r>
    </w:p>
    <w:p>
      <w:pPr>
        <w:pStyle w:val="Normal"/>
        <w:jc w:val="both"/>
        <w:rPr>
          <w:b/>
          <w:b/>
        </w:rPr>
      </w:pPr>
      <w:r>
        <w:rPr>
          <w:b/>
        </w:rPr>
        <w:t>В рамках же школьного образования элементы патриотического воспитания должны носить более системный характер и максимально гармонично вписываться в учебную программу. Я помню, когда в 9-м классе мы проходили «Войну и мир», каждый получил задание раскрыть образ определенного героя этого романа. Мне тогда достался образ нашего славного полководца Багратиона, чем я очень гордился. Думаю, на творческом подходе к изучению литературных произведений, посвященных героическим страницам нашей истории, можно и сегодня воспитывать подрастающее поколение.</w:t>
      </w:r>
    </w:p>
    <w:p>
      <w:pPr>
        <w:pStyle w:val="Normal"/>
        <w:jc w:val="both"/>
        <w:rPr>
          <w:b/>
          <w:b/>
        </w:rPr>
      </w:pPr>
      <w:r>
        <w:rPr>
          <w:b/>
        </w:rPr>
        <w:t>Естественно, в этой программе необходимо расставить определенные приоритеты, связанные с самыми выдающимися достижениями нашего народа – в культуре, науке, космосе, спорте и т.д. Буквально во всех жизненных областях у России есть масса завоеваний, которыми можно гордиться и которые внесли огромный вклад в развитие всего человечества.</w:t>
      </w:r>
    </w:p>
    <w:p>
      <w:pPr>
        <w:pStyle w:val="Normal"/>
        <w:jc w:val="both"/>
        <w:rPr>
          <w:b/>
          <w:b/>
        </w:rPr>
      </w:pPr>
      <w:r>
        <w:rPr>
          <w:b/>
        </w:rPr>
        <w:t>Следует также поддержать намерение разработчиков программы развивать систему детских и юношеских кружков, секций, творческих клубов. Я сам в детстве занимался конструированием резиномоторных моделей кораблей и самолетов – это было очень интересно и увлекательно. Главное, что подобная форма досуга помогает многим детям и подросткам впоследствии сделать правильный выбор своей профессии.</w:t>
      </w:r>
    </w:p>
    <w:p>
      <w:pPr>
        <w:pStyle w:val="Normal"/>
        <w:jc w:val="both"/>
        <w:rPr>
          <w:b/>
          <w:b/>
        </w:rPr>
      </w:pPr>
      <w:r>
        <w:rPr>
          <w:b/>
        </w:rPr>
        <w:t>Источник: REGIONS.RU</w:t>
      </w:r>
    </w:p>
    <w:p>
      <w:pPr>
        <w:pStyle w:val="Normal"/>
        <w:jc w:val="both"/>
        <w:rPr>
          <w:b/>
          <w:b/>
        </w:rPr>
      </w:pPr>
      <w:r>
        <w:rPr>
          <w:b/>
        </w:rPr>
      </w:r>
    </w:p>
    <w:p>
      <w:pPr>
        <w:pStyle w:val="Style22"/>
        <w:jc w:val="center"/>
        <w:rPr>
          <w:rFonts w:ascii="Arial" w:hAnsi="Arial" w:cs="Arial"/>
          <w:b/>
          <w:b/>
          <w:sz w:val="20"/>
          <w:szCs w:val="20"/>
        </w:rPr>
      </w:pPr>
      <w:r>
        <w:rPr>
          <w:rFonts w:cs="Arial" w:ascii="Arial" w:hAnsi="Arial"/>
          <w:b/>
          <w:sz w:val="20"/>
          <w:szCs w:val="20"/>
        </w:rPr>
        <w:t>ДИСКУССИЯ ПО ЗАКОНАМ МАГНИЦГОГО И ДИМЫ ЯКОВЛЕВА</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продолжение)</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eastAsia="Arial" w:cs="Arial"/>
          <w:b/>
          <w:b/>
          <w:sz w:val="20"/>
          <w:szCs w:val="20"/>
        </w:rPr>
      </w:pPr>
      <w:r>
        <w:rPr>
          <w:rFonts w:eastAsia="Arial" w:cs="Arial" w:ascii="Arial" w:hAnsi="Arial"/>
          <w:b/>
          <w:sz w:val="20"/>
          <w:szCs w:val="20"/>
        </w:rPr>
        <w:t xml:space="preserve"> </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ладимир Маслов.</w:t>
      </w:r>
      <w:r>
        <w:rPr>
          <w:rFonts w:cs="Arial" w:ascii="Arial" w:hAnsi="Arial"/>
          <w:b/>
          <w:sz w:val="20"/>
          <w:szCs w:val="20"/>
        </w:rPr>
        <w:t xml:space="preserve">   Виктор Григорьевич! А Ваши оппоненты в этой дискуссии выглядят гораздо убедительнее. </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Владимиру Маслову. Убедительнее потому, что Госдума-то у нас фактически нелегитимна. И здесь крыть нечем. Но продавать своих детей - это позор всем нам. Нам, тем, которые с одной стороны кричим о демографической проблеме и делаем всё для выправления ситуации, а с другой - по 20 тысяч своего будущего поколения ежегодно распродаём по другим странам. И это только ради того, что кто-то делает деньги на этой продаже. Они-то сейчас и кричат больше всех.</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Андрей Мальцев.</w:t>
      </w:r>
      <w:r>
        <w:rPr>
          <w:rFonts w:cs="Arial" w:ascii="Arial" w:hAnsi="Arial"/>
          <w:b/>
          <w:sz w:val="20"/>
          <w:szCs w:val="20"/>
        </w:rPr>
        <w:t xml:space="preserve">   Вообще говоря, оппозиция (причем вовсе не либеральная), утверждает, что американцы усыновляли только больных детей, то есть тех, кого у нас в стране не усыновят. По той причине, что у нас таких детей не вылечат. В США же у них есть шанс. Правда, у меня остается сомнение - за взятку у нас кого хочешь инвалидом признают.</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Что же до Магнитского и детей, то ответ нашей Думы какой-то уродливый - ну и что, что американцы детей усыновлять не будут? Ну и что, что они рублевые вклады в наши банки не смогут сделать? Да Конгрессу это все по барабану. То есть наша Дума ответила, но так, что реально никакого ущерба американцам не нанесла - прокукарекала, а там хоть не рассветай. А вот когда наш санитарный надзор заикнулся, что не пустит к нам американское мясо - реальный удар по американцам - то его тут же осадили. Так что вся эта бодяга исключительно для внутреннего употребления, чтобы навешать народу лапшу на уши  - насколько у нас ПЕдРосы патриотичны.</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полемику надо вести не о том - нормально или не нормально продавать детей за границу, а о том, что Госдума переводит стрелки и просто врет про свой патриотизм.</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Вот это будет удар по нашим депутатам. Когда же оппозиция втягивается в дурацкую дискуссию, которую нам Дума навязывает, то для народа на выбор предлагается выбирать из двух зол - либералы либо ПЕдРосы. Хрен редки не слаще.  А если касаемо детей, то что - наши совдепы раньше не знали, что у нас в стране есть беспризорные дети? Что они не знали, что у нас есть, кроме того, больные дети? Что у нас по Конституции есть право на медицинское обслуживание, которое работает абсолютно скотским образом, то есть когда нужно, то этого права не оказывается?</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Так что Совдепия, она и есть Совдепия, больше тут добавить нечего. Разве что добавить, что либеральная оппозиция - такие же козлы, как и депутаты.</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Павел Кудюкин</w:t>
      </w:r>
      <w:r>
        <w:rPr>
          <w:rFonts w:cs="Arial" w:ascii="Arial" w:hAnsi="Arial"/>
          <w:b/>
          <w:sz w:val="20"/>
          <w:szCs w:val="20"/>
        </w:rPr>
        <w:t>.    Андрей, ты абсолютно прав, что этот закон - исключительно для внутреннего употребления, для раздувания нашей антиамериканской и вообще антизападной паранойи.</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xml:space="preserve">.   Андрею Мальцеву. Вы не правы в том, что ответный Закон Госдумы Конгрессу США до лампочки. На Фейсбуке всё всполошилось. Только и разговор о том, что нельзя принимать Закон "Димы Яковлева". Во-первых, американцы собрали уже 65 тыс. подписей для того, чтобы Обама сделал всё что можно для воспрепятствования его принятию. Причём, 80% их - это подписи граждан России. Мы в России со своей стороны параллельно собрали более 50 тыс. подписей противников этого Закона для того, чтобы Госдума отменила своё решение. Половина Правительства вместе с Медведевым - противники этого Закона. Лоббизм мощнейший, поскольку на кону стоит потеря хозяевами торговли детьми миллионов долларов. И это при том, что Медведев ратует в СМИ о демографии и повышении рождаемости. </w:t>
      </w:r>
    </w:p>
    <w:p>
      <w:pPr>
        <w:pStyle w:val="Style2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у а во-вторых, насколько я понял, в этот Закон наш МИД может вписывать всех чиновников США, так или иначе связанные с арестом Виктора Бута и прочих наших граждан. Думаю, для американцев это тоже мало не покажется.</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Андрей Мальцев</w:t>
      </w:r>
      <w:r>
        <w:rPr>
          <w:rFonts w:cs="Arial" w:ascii="Arial" w:hAnsi="Arial"/>
          <w:b/>
          <w:sz w:val="20"/>
          <w:szCs w:val="20"/>
        </w:rPr>
        <w:t xml:space="preserve">.   Да кто всполошился? - 80 процентов это не американцы, а наши же граждане. Но оппозиция ведет себя неправильно. Критика правительства идет с позиции либерализма, а эту позицию поддерживает от силы процентов 5 населения. А надо критиковать с позиции патриотизма - более эффективно будет. Вот, к примеру, о Богородице и Пуськах - http://www.portal-credo.ru/site/?act=news&amp;id=97669&amp;cf </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Павел Кудюкин</w:t>
      </w:r>
      <w:r>
        <w:rPr>
          <w:rFonts w:cs="Arial" w:ascii="Arial" w:hAnsi="Arial"/>
          <w:b/>
          <w:sz w:val="20"/>
          <w:szCs w:val="20"/>
        </w:rPr>
        <w:t>.    Да-да, конечно, американские чиновники так боятся потерять свои накопления в Сбербанке...</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Дмитрий Михайлов.   Граждане России пишут американскому президенту, а не своему, потому что от своего другим способом ничего не добиться. Вспомните обращение ветерана, который также просил американского президента об американском гражданстве, в связи с отсутствием помощи со стороны родной страны, после чего российские чиновники срочно стали искать ему квартиру. Это все события одного ряда. </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У нас официальные органы и СМИ, ратующие за "закон Димы Яковлева", не хотят вспоминать, что в России каждые пять дней погибает один из усыновленных российскими гражданами,  а во многих детских домах тюремные условия жизни. Вместо того, чтобы решать эту проблему, депутаты Думы ее усугубляют запретами на усыновление иностранцами детей-инвалидов. А поддерживают их в России патриоты по недоразумению, по антизападной инерции, или из личной преданности начальству.   </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xml:space="preserve">   Дмитрию Михайлову. Но ведь решать эту проблему можно не только через продажу детей за кордон! Можно же и улучшать условия жизни в Детдомах. Надо только Президенту и Правительству захотеть этого. А мы все зациклились на их продаже. Мы россияне или нет! Вот это и есть потакание тем, кто зарабатывает миллионы на этом деле.</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Дмитрий Михайлов</w:t>
      </w:r>
      <w:r>
        <w:rPr>
          <w:rFonts w:cs="Arial" w:ascii="Arial" w:hAnsi="Arial"/>
          <w:b/>
          <w:sz w:val="20"/>
          <w:szCs w:val="20"/>
        </w:rPr>
        <w:t xml:space="preserve">.   Пока вы будете "решать" эти проблемы, поддерживая инициативы "патриотов" из ГосДумы и нашего "патриотичного" президента, российские "усыновители" каждую неделю будут по-прежнему убивать по одному усыновленному в России. Продажа детей - уголовное преступление. Ваш аргумент сродни тому, что раз чиновники берут взятки, то надо государственные органы распустить. А в случае нападения США на Сирию, наши ВВС должны провести ковровую бомбардировку района дислокации  американского посольства в Москве. Наблюдая за аргументацией наших думцев можно лишний раз убедиться, что "патриотизм - последнее убежище негодяя". </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Дмитрию Михайлову. С одной стороны Вы говорите, что  " продажа детей - уголовное преступление", с другой - стоите на позиции тех, кто заинтересован в их продаже. Ведь продажей занимаются не только государственные чиновники, но и частные фирмы. Для чиновников, конечно же, этот процесс уголовный, а вот для частных фирм - это бизнес. Вот и думайте о ковровой бомбардировке.</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Андрей Мальцев</w:t>
      </w:r>
      <w:r>
        <w:rPr>
          <w:rFonts w:cs="Arial" w:ascii="Arial" w:hAnsi="Arial"/>
          <w:b/>
          <w:sz w:val="20"/>
          <w:szCs w:val="20"/>
        </w:rPr>
        <w:t>.   О Господи. Сколько уже про этого негодяя говорилось. Да что с того, что какой-то англичанин сказал эту фразу, имея в виду конкретного негодяя? Я ее прочитал у Салтыколва-Щедрина. Причем Щедрин придал ей расширительный смысл: Патриотизм - последнее прибежище негодяев. И вполне понятно - почему Щедрин придал ей расширительный смысл.</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Он же в России, а не в Англии жил. Тем не менее, продолжаю настаивать, что критика властей должна вестись как раз с патриотической позиции, в том смысле, что когда власти рядятся в патриотизм, то вот как раз негодяями себя и проявляют. </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ладимир Маслов</w:t>
      </w:r>
      <w:r>
        <w:rPr>
          <w:rFonts w:cs="Arial" w:ascii="Arial" w:hAnsi="Arial"/>
          <w:b/>
          <w:sz w:val="20"/>
          <w:szCs w:val="20"/>
        </w:rPr>
        <w:t>.   Я согласен с Михайловым. "Надо только Президенту и Правительству захотеть этого" - говорит Анурьев. Но в этом-то как раз и проблема. Пусть они сначала наведут порядок в своей стране. В том числе, обеспечат приоритетное право родственников забирать детей из детдомов. А  рождаемость принятием этого закона не повысить. Вообще демографическую проблему надо решать в совокупности с проблемой качества населения.</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Евгений Коновалов</w:t>
      </w:r>
      <w:r>
        <w:rPr>
          <w:rFonts w:cs="Arial" w:ascii="Arial" w:hAnsi="Arial"/>
          <w:b/>
          <w:sz w:val="20"/>
          <w:szCs w:val="20"/>
        </w:rPr>
        <w:t>.   С начала 90-х годов гражданами США было усыновлено около 60 тыс. детей, при этом существенная часть из них инвалиды. В тоже время случаи плохого обращения насчитывают пару десятков. Любое издевательство над детьми чудовищно и недопустимо. Но вместо того, чтобы усилить контроль и в новом году сделать счастливыми пару тысяч детей, наши "ура патриоты" готовы оставить детей в российских детских домах, где зачастую условиях жизни равносильны зоне.</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Мои знакомые пару лет назад усыновили ребенка, ему было пять лет, потом они выяснили, что уже к этому возрасту он был неоднократно изнасилован детьми более старшего возраста из этого же детдома и там это нормальная практика. И такой кошмар, увы, не редкость. Поэтому прежде чем лишать детей право на их скромное маленькое счастье в обретении новой семьи, надо тогда сделать хотя бы у нас более-менее приемлемые условия.</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У нас, увы, во власти и ряд "патриотов" воспринимают детей как товар. Как Украине мы перекрывали поток газа, так и США мы готовы перекрыть поток детей. Только вот дети это не товар, чтобы перекрывать их поток и если у нас в стране не хватает желающих спасти детку и подарить ему семью, то нельзя их лишать такой возможности обрести эту семью в другой стране. </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И, честно говоря, я просто не понимаю какой тут можно пользоваться другой логикой и аргументацией. Как можно уходить в какие-то другие детали, говорить про какой-то патриотизм. Патриотизм - это не там где живет (или выживает) ребенок, а патриотизм - это сделать так, чтобы как можно больше деток, которые остались без родителей смогли обрести свое счастье.</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Евгению Коновалову и Дмитрию Михайлову. Вы рассуждаете ровно так, что у нас на Земле давно нет границ, что США это уже не то государство, которое в любой момент готово поступить с  Россией так, как сделало оно с Сербией, Ираком, Ливией и т.д. До чего же Вы наивны в этом вопросе. А ведь Вы сами можете оказаться в положении покорённого народа, если Россия поведётся на это Ваше сомнительное миролюбие.</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Ещё раз настаиваю: надо добиваться улучшения жизни сирот сейчас и здесь в России, но не продавать их куда-то за кордон, будь то в США или в Европу. Думаю, одних только денег Васильевой, Сметановой и др. работников Сердюкова хватило бы для нормальной их жизни. Вот о чём сейчас надо кричать. А нас переключили на спор по вопросу продажи детей.</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Александр Лебедев.    Виктор Григорьевич! Вы правы, что надо улучшать жизнь наших детей в детдомах и интернатах, а не отправлять их за рубеж. Естественно для такой страны как Россия - это факт постыдный. Но кто это будет делать? Ни едросы, ни либералы, ни коммунисты, ни националисты этого делать не будут. Они попиарирились перед телекамерами и после Нового года забудут и про Закон, и про детей. Их интересует только сохранение власти и  бизнеса. </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Мы тоже пока ничем не можем помочь. Нет у нас  ни средств, ни власти, ни влияния. То, что делают католики и протестанты - этого очень мало. Они могли бы расширить свою деятельность, но им также ставят препоны как чиновники, так и РПЦ. Обвиняют в прозелитизме. Хотя они оказывают эту помощь, не взирая ни на национальность и веру, безвозмездно. РПЦ вообще не  будет детьми заниматься. Не принято у них милосердие. Не могут это делать и простые граждане. Желание есть - но нет средств и жилья. Инвалида-ребёнка просто так в нашу статистическую  квартиру не приведёшь. Нужен и уход специальный, и средства, и психологические условия в семье, и время, и железное терпение и здоровье. Кто из коллег знает семьи, имеющие своих детей-инвалидов, то меня поймёт, что это за адский труд. </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В парламенте конечно легко орать о патриотизме и любви к детям, но никто ни Путин, ни Медведев, ни Рогозин, ни Зюганов, ни Миронов, ни Жириновский, ни Прохоров не подал нам плебеям пример, усыновив хотя бы четверых детей. А средства для подобного акта патриотизма хватает с избытком. Даже сверх того. Так, что Ваши оппоненты тоже правы. Так, что лучше будет, если дети хотя бы пока нашли своё маленькое счастье и в Америке или в Европе.</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Евгений привёл ужасы из питерских детдомов, а что творится в глухих провинциальных местечках мы даже не знаем. Я вот наблюдаю следующие факты. Как начинается лето, дети из интернатов начинают разбегаться. И их полиция, проводя даже спецоперации, начинает вылавливать в пригородных электричках. Власть в лице этого закона в очередной раз показала какая она у нас мерзкая и гадкая. </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xml:space="preserve">   Александру Лебедеву.  Вы почему-то делаете ударение только на детей инвалидов. За них и разговора нет. Ведь за этот год в США перекочевало порядка 900 ребятишек, и только 17 из них - инвалиды. Все остальные - наши бывшие здоровенькие детки. Вот так!</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И ещё. Только что в программе "Время" показали семью, которая захотела усыновить мальчика. Ей сказали, что он болен гепатитом С. Когда же провели независимое медицинское обследование, оказалось, что мальчик совершенно здоров. Это значит, что его просто готовили к продаже за кордон. Вот таких "больных" мы продаём.</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Павел Кудюкин</w:t>
      </w:r>
      <w:r>
        <w:rPr>
          <w:rFonts w:cs="Arial" w:ascii="Arial" w:hAnsi="Arial"/>
          <w:b/>
          <w:sz w:val="20"/>
          <w:szCs w:val="20"/>
        </w:rPr>
        <w:t>.  Виктор Григорьевич, в кои-то веки с Вами соглашусь. Действительно, спор вокруг Закона и антизакона Магницкого активно используется для отвлечения общественного внимания от куда более фундаментальных вопросов.</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Вместе с тем не могу не отметить, что заявления "надо добиваться улучшения жизни сирот сейчас и здесь в  России", при всей их формальной бесспорности, - не более чем благое пожелание. У нас с вами пока что нет сил для того, чтобы перевести их в реальные достижения. А дети гибнут повседневно. И хотя бы из этих соображений лишать больных тяжкими заболеваниями шанса на излечение за границей просто бесчеловечно.</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Что касается "продажи", то тут тоже надо правильно понимать, что главными выгодополучателями от громоздкой и крайне коррупциогенной системы оформления зарубежного усыновления были российские чиновники из федеральных и региональных органов по образованию. Всякой сколько-нибудь независимый от чиновников бизнес (он был вполне невинен - связан был главным образом с правовым и языковым сопровождением процесса) давно из этой сферы вытеснен. Остались только фирмы и фирмочки, щедро делящиеся с чиновниками. Вот кто главный враг детей при любом понимании интересов последних.</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Александр Лебедев</w:t>
      </w:r>
      <w:r>
        <w:rPr>
          <w:rFonts w:cs="Arial" w:ascii="Arial" w:hAnsi="Arial"/>
          <w:b/>
          <w:sz w:val="20"/>
          <w:szCs w:val="20"/>
        </w:rPr>
        <w:t>.    Виктор Григорьевич! Да какая разница. Пусть и здоровые дети найдут счастье на Западе, если ими здесь они не нужны нашим властям.</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Павлу Кудюкину. Согласен относительно "благих пожеланий". Возразить нечем.</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Александру Лебедеву.  Лично я этого не хочу. Здоровые дети в первую очередь нужны России. Продавая их за кордон, мы обогащаем их страны, а свою Россию опускаем всё ниже и ниже в грязь.</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Александр Лебедев</w:t>
      </w:r>
      <w:r>
        <w:rPr>
          <w:rFonts w:cs="Arial" w:ascii="Arial" w:hAnsi="Arial"/>
          <w:b/>
          <w:sz w:val="20"/>
          <w:szCs w:val="20"/>
        </w:rPr>
        <w:t>.   Виктор Григорьевич! И я тоже этого не хочу и наверное наши коллеги не хотят. Но реалия пока не в пользу и здоровых детей. В этих жестоких нравах наших интернатов-концлагерей, где выживает сильнейший дети становятся либо трупами, либо моральными дегенератами и хладнокровными убийцами. Не поменяв нашу социальную среду мы не изменим и их условия жизни. Так что пока им нужно пожелать удачи на приобретение счастья в западных семьях.</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Александру Лебедеву. Вот здесь мы и сошлись в своих рассуждениях. В дополнение к этому, Путин уже дал задание подготовить Указ об улучшении жизни наших сирот. Именно он и должен поставить всё на свои места, улучшить жизнь наших детдомовцев здесь и сейчас в России, а не за счёт продажи их за рубеж. Будем надеяться на лучшее.</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Дмитрий Михайлов</w:t>
      </w:r>
      <w:r>
        <w:rPr>
          <w:rFonts w:cs="Arial" w:ascii="Arial" w:hAnsi="Arial"/>
          <w:b/>
          <w:sz w:val="20"/>
          <w:szCs w:val="20"/>
        </w:rPr>
        <w:t xml:space="preserve">.   У меня нет иллюзий относительно внешней политики государства США, но я не собираюсь из-за неприязни к этой политике поддерживать любые людоедские инициативы нашей власти, если они направлены (тем более, чисто пропагандистски, направлены) против граждан США. Наивны предположения, что жизнь детей в детских домах и приемных семьях России будет улучшена, из средств, полученных благодаря "борьбе с коррупцией" в министерстве обороны России. Нашим властям до сих пор неинтересно было разбираться с этими вопросами у себя в стране. Гораздо легче заработать популярность у наших патриотов, показав, "как плохо жить у них". </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Павел Астахов, который рвет и мечет по каждому случаю нарушения прав российских детей за рубежом, активно выступает против ювенальной юстиции на Западе, и будто бы не замечает, что отсутствие элементарных основ этой юстиции в России приводит к тем самым убийствам по усыновленному ребенку раз в неделю.  </w:t>
      </w:r>
    </w:p>
    <w:p>
      <w:pPr>
        <w:pStyle w:val="Style22"/>
        <w:jc w:val="both"/>
        <w:rPr>
          <w:rFonts w:ascii="Arial" w:hAnsi="Arial" w:cs="Arial"/>
          <w:b/>
          <w:b/>
          <w:sz w:val="20"/>
          <w:szCs w:val="20"/>
        </w:rPr>
      </w:pPr>
      <w:r>
        <w:rPr>
          <w:rFonts w:cs="Arial" w:ascii="Arial" w:hAnsi="Arial"/>
          <w:b/>
          <w:sz w:val="20"/>
          <w:szCs w:val="20"/>
        </w:rPr>
        <w:t>"Акт Магнитского" привлек внимание всего мира к коррупции, пронизывающей всю вертикаль российской власти. Российский ответный Закон - это способ разжигания внутрироссийской истерии в духе холодной войны. И чтобы защитить свои интересы, эта власть готовит почву для подавления оппозиции. А вы, со своим наивным "советским патриотизмом", готовы включиться в этот слаженный хор людей, путающих понятия "мое отечество" и "ваше величество". Но, в этот раз,  сталинисты пострадают от завываний этого хора далеко не последними.</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xml:space="preserve">.   Дмитрию Михайлову. Да, у нас с Вами различные взгляды на политическое устройство страны. Но не до такой же степени. Получается, что в своих рассуждениях Вам до лампочки страна, в которой Вы живёте. Вы посмотрите на Госдуму. Там полное сосредоточение всех взглядов: от либеральной "Единой России" до КПРФ и СР. Закон Магницкого персонально их не касался, но они объединились и все проголосовали за его принятие, который мы обсуждаем. </w:t>
      </w:r>
    </w:p>
    <w:p>
      <w:pPr>
        <w:pStyle w:val="Style2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ы же своими рассуждениями о "людоедской инициативе" исключаете из своего лексикона такие понятия как Родина и Отечество. Их у Вас вообще не существует, поскольку Вам всё равно, в какой стране будут воспитываться дети России. Понятие глобализма существует, но не до такой же степени. Государства на Земле по-прежнему существуют и борьба за выживание каждого из них сейчас актуальна, как никогда.</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Дмитрий Михайлов.</w:t>
      </w:r>
      <w:r>
        <w:rPr>
          <w:rFonts w:cs="Arial" w:ascii="Arial" w:hAnsi="Arial"/>
          <w:b/>
          <w:sz w:val="20"/>
          <w:szCs w:val="20"/>
        </w:rPr>
        <w:t xml:space="preserve">   Получается, что это Вам "до лампочки" люди, живущие в нашей стране, лишь бы светлый образ подданного могущественной державы продолжал тешить Ваше самолюбие. Вы готовы заплатить жизнями детей, только бы они оставались подданными одного с Вами монарха.</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Евгений Коновалов</w:t>
      </w:r>
      <w:r>
        <w:rPr>
          <w:rFonts w:cs="Arial" w:ascii="Arial" w:hAnsi="Arial"/>
          <w:b/>
          <w:sz w:val="20"/>
          <w:szCs w:val="20"/>
        </w:rPr>
        <w:t>.   Виктору Анурьеву. Вы реально ориентируетесь на нашу Госдуму как орган выразителя воли народа? Наша Госдума -  это карманный парламент марионеток, которые будут голосовать как надо, там нет ни одной реально оппозиционной партии. И закон Магницкого как раз удар по интересам многих этих депутатов. Вот обычных российских людей труда этот закон никак не касается, он бьет только по жуликам и ворам. Выступая против закона Магницкого, вы выступаете на стороне жуликов и воров.</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Оперируя такими понятиями как Родина и Отечество, надо понимать что первично, а первично - это люди, которые и составляют Родину. И главное - это благополучие людей, их право на достойную жизнь, на труд и т.д. Лишая, например, детей-инвалидов право на достойную жизнь пусть и в другой стране, вы предаете Родину, потому что предаете этих людей.</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Евгению Коновалову. Вы не смешивайте грешное с праведным. Где я говорил о том, что Госдума - "выразитель воли народа". Пример с Думой я привёл лишь для того, чтобы сказать, что она вмещает в себя и коммунистов, и либералов. Но и те, и другие поддержали Закон, о котором мы говорим.</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Относительно понятия Родина. Здесь мы с Вами расходимся. Для Вас благополучие стоит на первом месте. Ровно так рассуждают наши олигархи. Они-то все уже или сбежали за кордон, или же там открыли свои миллионные и миллиардные счета. Это их "родину" Вы защищаете. Отечество тогда будет для человека Родиной, если он готов отдать за неё всё, и деньги, и самое дорогое - свою жизнь!   Если же для него деньги дороже всего на свете, значит у такого человека нет родины.</w:t>
      </w:r>
    </w:p>
    <w:p>
      <w:pPr>
        <w:pStyle w:val="Style2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нечно же, сейчас Россия находится в таком состоянии, что отдавать жизнь за неё - значит защитить прежде всего олигархов. Защищать тех, кто как раз обворовал Родину, а значит и нас с Вами, и спрятался за границей или же в любой момент готов там укрыться от правосудия. В этом вся проблема.</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Алексей Казмерчук</w:t>
      </w:r>
      <w:r>
        <w:rPr>
          <w:rFonts w:cs="Arial" w:ascii="Arial" w:hAnsi="Arial"/>
          <w:b/>
          <w:sz w:val="20"/>
          <w:szCs w:val="20"/>
        </w:rPr>
        <w:t>.    Невольно отслеживая трескотню о Законе Димы Яковлева и о Российском сиротстве, как правило журналистов, политиков, общественных деятелей – дилетантов, в Российских СМИ, Интернете, в нашей рассылке, у меня,  сироты ВОВ, эта трескотня вызывает отвращение.  В связи с тем, что среди участников рассылки много близких мне по духу социалистов, есть и соратники, то преодолевая отвращение к этому, зачастую извращенному потоку информации, выскажу свои суждения с позиции практика сиротства.</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1.    У нас, сирот ВОВ, считалось за предательство усыновление. За свою, 12- летнюю, детдомовскую жизнь, не припоминаю, ни одного случая, усыновления. Мы ценили свою социальную среду, хранили ее в чистоте. Были случаи, когда, каким-то образом, в эту среду попадал мамин сынок. Он плохо приживался, ибо это был не детдомовец, а маменькин сынок, который, коллективом, отторгался. Имелся только один случай смерти детдомовца по вине директора детдома и нашего социального протеста на его действия. За сорванные с яблони яблоки директор (думается не педагог по образованию) отругал группу ребят и  словами прогнал с детского дома. В знак солидарности, почти вся мужская часть его, покинула пределы детдома, и ушла в лес, где продержались трое суток, затем вернулись. Но один из нас, видимо от сердечной недостаточности, или другой причине, умер. Это голодные послевоенные годы. </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Сменил директора фронтовик – офицер и детский дом стал родным домом, ибо мы очень ценили воинов. В коллективе сверстников социально очень разнообразных (дети крестьян, рабочих, интеллигенции) мы неплохо развивались, были социально активны (ибо росли, как бы, в коммунизме), жили не частными, а общественными и государственными интересами. </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2.    Я имею троих родных детей, и воспитал, какое-то время, 4-х не родных, коим был отчимом. Каково детям живется с мачехами и отчимами и взаимоотношения между ними знаю не понаслышке. Гармоничных отношений достичь невозможно. В этой связи, трудно со стороны определить, где сиротам лучше: в хорошем детском доме или у хороших приемных родителей?</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 xml:space="preserve">3.     Заменяя родину ребенку без изъявления его сознательного желания, помещая его в инородную среду - это чистейшей воды предательство как со стороны донора, так и страны усыновителя по отношению к ребенку. Все живое живет и умирает в родной среде.  Это закон эволюции. </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4.    И воспитывать, и лечить граждан, детей в первую очередь, обязано государство, обеспечивая этот процесс всем необходимым, как из внутренних ресурсов государства, так и извне. Не продавать детей, а закупать технологии и приглашать специалистов для лечения - его первостепенная роль, так же как устранение нездоровых технологий жизни и вредных привычек.</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5.    Из всей трескотни, особенно патриотической, как и в послании Путина. патриотизм в России какой-то странный.</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6.    Вот недавно в моем районе умер государственный человек - сирота ВОВ – детдомовец, и ни одного соболезнования. Такова память павшим и их детям как от власти так и общественности. Так и не дождался гармонист Александр, когда я сдержу свое обещание и вынужу власть выражать достойное внимание павшим ветеранам, их детям и внукам.</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Виктор Анурьев</w:t>
      </w:r>
      <w:r>
        <w:rPr>
          <w:rFonts w:cs="Arial" w:ascii="Arial" w:hAnsi="Arial"/>
          <w:b/>
          <w:sz w:val="20"/>
          <w:szCs w:val="20"/>
        </w:rPr>
        <w:t>.   Алексею Казмерчуку.  Спасибо за письмо. Вот это и есть образец и отношения к ребёнку и воспитания человека. Спасибо!</w:t>
      </w:r>
    </w:p>
    <w:p>
      <w:pPr>
        <w:pStyle w:val="Style22"/>
        <w:jc w:val="both"/>
        <w:rPr>
          <w:rFonts w:ascii="Arial" w:hAnsi="Arial" w:cs="Arial"/>
          <w:b/>
          <w:b/>
          <w:sz w:val="20"/>
          <w:szCs w:val="20"/>
        </w:rPr>
      </w:pPr>
      <w:r>
        <w:rPr>
          <w:rFonts w:cs="Arial" w:ascii="Arial" w:hAnsi="Arial"/>
          <w:b/>
          <w:sz w:val="20"/>
          <w:szCs w:val="20"/>
        </w:rPr>
      </w:r>
    </w:p>
    <w:p>
      <w:pPr>
        <w:pStyle w:val="Style22"/>
        <w:jc w:val="both"/>
        <w:rPr/>
      </w:pPr>
      <w:r>
        <w:rPr>
          <w:rFonts w:cs="Arial" w:ascii="Arial" w:hAnsi="Arial"/>
          <w:b/>
          <w:color w:val="00B050"/>
        </w:rPr>
        <w:t>Андрей Мальцев</w:t>
      </w:r>
      <w:r>
        <w:rPr>
          <w:rFonts w:cs="Arial" w:ascii="Arial" w:hAnsi="Arial"/>
          <w:b/>
          <w:sz w:val="20"/>
          <w:szCs w:val="20"/>
        </w:rPr>
        <w:t>.   Патриотизм в данном случае к детям отношения не имеет. Или имеет постольку, поскольку закон - о детях. Патриотизм или либерализм - это об общем тоне критики наших властей оппозицией. Я просто в очередной раз указываю на то, что критиковать наши власти с позиции либерализма НЕЭФФЕКТИВНО, поскольку сама эта позиция в стране популярностью не пользуется. Или пользуется популярностью довольно ограниченного круга людей. К тому же и власти, хотя и продолжают внутренне оставаться либералами (для себя, а не для окружающих - поправка тем, кто полагает, что наши власти не являются либералами, еще как являются), но внешне, для народа, аргументируют свои действия патриотизмом (начиная с создания Медведя, впоследствии ЕдРа - до этого они и в пропаганде пытались быть либералами).  Поэтому, чтобы не как наши власти на закон Магницкого отвечать законом Димы Яковлева, ясно же, что закон этот для американцев не очень страшен, это больше поза, больше для граждан России, чтобы впечатление создать...</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Вот и оппозиция на действия властей отвечает критикой с позиции либерализма, тогда как эта позиция, быть может и важна для американцев, но абсолютно до фонаря для граждан России. То есть такое впечатление, что оппозиция намерена попасть в нашу Думу и ведет предвыборную агитацию, но почему-то полагает, что голосовать будут американцы. А чтобы реально вести контрпропаганду надо критиковать власти с той позиции, на которой пытаются пропагандировать власти, то есть с позиции патриотизма - показывать, что действия властей реально патриотизмом не являются, а власти просто под патриотов косят.</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t>Это, впрочем, не отменяет критики и с позиции либерализма, которую оппозиция пытается вести. Но такая критика должна идти фоном, быть чем-то вторично-дополнительным, а не главным идеологическим утверждением. Вот посмотрите всю критику - что там звучит? То, что права детей нарушаются. И что нарушаются права еще кого-то. Это правильно. Об этом надо говорить. Но главный тон должен быть другой - нужно говорить, что власти - козлы, которые только рядятся в патриотизм, но реально патриотами не являются. Что вот они придумали ответ американцам, на который американцам по большому счету наср…. Что это просто пар, уходящий в свисток. Что власти реально властями не являются, а просто зашли в Думу пописать - туалеты там хорошие. А вот когда главный санитар заикнулся, чтобы на закон Магницкого ответить запретом на американское мясо, то его тут же одернули.</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о есть наши власти так ссорятся с американцами, чтобы НЕ ДАЙ БОГ С АМЕРИКАНЦАМИ НЕ ПОССОРИТЬСЯ. А в результате создают законы, которые ВИДИМОСТЬ ссоры производят, а в результате страдают дети. Вот какой должна быть логика нашей критики властей. Дети тут в самом конце. А оппозиция детей в начало вытаскивает. И в результате тоже получается пар в свисток, а не реальная критика властей.</w:t>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r>
    </w:p>
    <w:p>
      <w:pPr>
        <w:pStyle w:val="Style22"/>
        <w:jc w:val="both"/>
        <w:rPr>
          <w:rFonts w:ascii="Arial" w:hAnsi="Arial" w:cs="Arial"/>
          <w:b/>
          <w:b/>
          <w:sz w:val="20"/>
          <w:szCs w:val="20"/>
        </w:rPr>
      </w:pPr>
      <w:r>
        <w:rPr>
          <w:rFonts w:cs="Arial" w:ascii="Arial" w:hAnsi="Arial"/>
          <w:b/>
          <w:sz w:val="20"/>
          <w:szCs w:val="20"/>
        </w:rPr>
      </w:r>
    </w:p>
    <w:p>
      <w:pPr>
        <w:pStyle w:val="Style22"/>
        <w:rPr>
          <w:rFonts w:ascii="Arial" w:hAnsi="Arial" w:cs="Arial"/>
          <w:b/>
          <w:b/>
          <w:color w:val="00B050"/>
        </w:rPr>
      </w:pPr>
      <w:r>
        <w:rPr>
          <w:rFonts w:eastAsia="Arial" w:cs="Arial" w:ascii="Arial" w:hAnsi="Arial"/>
          <w:b/>
          <w:color w:val="00B050"/>
        </w:rPr>
        <w:t xml:space="preserve">                                                                                                      </w:t>
      </w:r>
    </w:p>
    <w:p>
      <w:pPr>
        <w:pStyle w:val="Normal"/>
        <w:rPr>
          <w:rFonts w:ascii="Arial" w:hAnsi="Arial" w:cs="Arial"/>
          <w:b/>
          <w:b/>
          <w:color w:val="00B050"/>
          <w:sz w:val="24"/>
          <w:szCs w:val="24"/>
        </w:rPr>
      </w:pPr>
      <w:r>
        <w:rPr>
          <w:b/>
          <w:color w:val="00B050"/>
          <w:sz w:val="24"/>
          <w:szCs w:val="24"/>
        </w:rPr>
        <w:t>А.Казмерчук</w:t>
      </w:r>
    </w:p>
    <w:p>
      <w:pPr>
        <w:pStyle w:val="Normal"/>
        <w:jc w:val="both"/>
        <w:rPr>
          <w:rFonts w:ascii="Times New Roman" w:hAnsi="Times New Roman" w:cs="Times New Roman"/>
          <w:b/>
          <w:b/>
          <w:sz w:val="20"/>
          <w:szCs w:val="20"/>
        </w:rPr>
      </w:pPr>
      <w:r>
        <w:rPr>
          <w:b/>
          <w:sz w:val="20"/>
          <w:szCs w:val="20"/>
        </w:rPr>
        <w:t>.» Лишая, например, детей-инвалидов право на достойную жизнь пусть и в другой стране вы предаете Родину, потому что предаете этих людей.»  Е.Коновалов.</w:t>
      </w:r>
    </w:p>
    <w:p>
      <w:pPr>
        <w:pStyle w:val="Normal"/>
        <w:jc w:val="both"/>
        <w:rPr>
          <w:b/>
          <w:b/>
          <w:sz w:val="20"/>
          <w:szCs w:val="20"/>
        </w:rPr>
      </w:pPr>
      <w:r>
        <w:rPr>
          <w:b/>
          <w:sz w:val="20"/>
          <w:szCs w:val="20"/>
        </w:rPr>
        <w:t>Извини ,Евгений, за резкость, но Ваш, выделенный выше, словооборот,  есть самая пустая либеральная трескотня. С той лишь разницей, что либеральная несистемная оппозиция на «Дожде», «Свободе» и других свободных СМИ, делают, на такой трескотне, дивиденды, а Вы, по велению души, но, что свойственно столичным политикам, слишком отмежеваны от реалий жизни. Одно дело безответственно такие словообороты допускать, а другое дело заниматься политической практикой. С чего это, Вы, самоуверенно заявляете, что в чужой социальной среде, / в Америке/ российский гражданин, даже инвалид, будет жить достойно. Скорее всего по телевизионным картинкам. Вы что, достойную жизнь определяете количеством потребляемого?</w:t>
      </w:r>
    </w:p>
    <w:p>
      <w:pPr>
        <w:pStyle w:val="Normal"/>
        <w:jc w:val="both"/>
        <w:rPr>
          <w:b/>
          <w:b/>
          <w:sz w:val="20"/>
          <w:szCs w:val="20"/>
        </w:rPr>
      </w:pPr>
      <w:r>
        <w:rPr>
          <w:b/>
          <w:sz w:val="20"/>
          <w:szCs w:val="20"/>
        </w:rPr>
        <w:t>Я, проживая в дощатом домике, без всяких «удобств», /в декабрьские морозы у меня утром до -6С/ и потребляя на себя половину своей пенсии/ она ниже средней/ и только электроэнергию от государства, за которую плачу, живу, по- Вашему, недостойно?. Я бы с Вами согласился. Но десятки Ершичан, потребляя больше моего мне должны, а не я им. И я им, по- христиански, прощаю долги, а свои плачу в первую очередь. Не к ним, идут со своими бедами алкоголики, бомжи, а ко мне. Не максимальные потребители занимаются активно общественной деятельностью а я, и по некоторым острым вопросам, в гордом одиночестве. Не они созидают, на заболоченном участке, зону экологического благополучия, а я, а они живут в государственных жилищах. Я веду независимую ни от кого , даже от государства, жизнь, обладая почти всеми степенями свободы, кроме экономической. Я никому не завидую и вполне счастлив, сознавая, что живу достойно.</w:t>
      </w:r>
    </w:p>
    <w:p>
      <w:pPr>
        <w:pStyle w:val="Normal"/>
        <w:jc w:val="both"/>
        <w:rPr>
          <w:b/>
          <w:b/>
          <w:sz w:val="20"/>
          <w:szCs w:val="20"/>
        </w:rPr>
      </w:pPr>
      <w:r>
        <w:rPr>
          <w:b/>
          <w:sz w:val="20"/>
          <w:szCs w:val="20"/>
        </w:rPr>
        <w:t>2. Ко мне заходит просить хоть какую-то работу женщина, лишенная материнства. Один ее ребенок находится в России, а второй в Америке. Она закодировалась, и старается заработать деньги на посещение, а в дальнейшем, если даст Бог, забрать ребенка, который в России. О втором ребенке, «проданным» государством в Америку, она уже не помышляет. А ведь о «продаже» его в Америку никто ее не спросил. Вам бы, а не мне, смотреть ей в глаза, когда она говорит об этом ребенке и сопереживать ее беззащитность и неизмеримое горе, которое она переживает достойно в смирении.</w:t>
      </w:r>
    </w:p>
    <w:p>
      <w:pPr>
        <w:pStyle w:val="Normal"/>
        <w:jc w:val="both"/>
        <w:rPr>
          <w:b/>
          <w:b/>
          <w:sz w:val="20"/>
          <w:szCs w:val="20"/>
        </w:rPr>
      </w:pPr>
      <w:r>
        <w:rPr>
          <w:b/>
          <w:sz w:val="20"/>
          <w:szCs w:val="20"/>
        </w:rPr>
        <w:t>Думаю этих примеров достаточно? Если нет, могу, достойно, продолжить.</w:t>
      </w:r>
    </w:p>
    <w:p>
      <w:pPr>
        <w:pStyle w:val="Normal"/>
        <w:jc w:val="both"/>
        <w:rPr>
          <w:rFonts w:ascii="Tahoma" w:hAnsi="Tahoma" w:cs="Tahoma"/>
          <w:b/>
          <w:b/>
          <w:bCs/>
          <w:sz w:val="20"/>
          <w:szCs w:val="20"/>
        </w:rPr>
      </w:pPr>
      <w:r>
        <w:rPr>
          <w:rFonts w:cs="Tahoma" w:ascii="Tahoma" w:hAnsi="Tahoma"/>
          <w:b/>
          <w:bCs/>
          <w:sz w:val="20"/>
          <w:szCs w:val="20"/>
        </w:rPr>
      </w:r>
    </w:p>
    <w:p>
      <w:pPr>
        <w:pStyle w:val="Normal"/>
        <w:rPr>
          <w:b/>
          <w:b/>
          <w:color w:val="00B050"/>
          <w:sz w:val="32"/>
          <w:szCs w:val="32"/>
        </w:rPr>
      </w:pPr>
      <w:r>
        <w:rPr>
          <w:rFonts w:cs="Tahoma" w:ascii="Tahoma" w:hAnsi="Tahoma"/>
          <w:b/>
          <w:color w:val="00B050"/>
          <w:sz w:val="20"/>
          <w:szCs w:val="20"/>
          <w:lang w:val="en-US"/>
        </w:rPr>
        <w:t>Konovalov</w:t>
      </w:r>
      <w:r>
        <w:rPr>
          <w:rFonts w:cs="Tahoma" w:ascii="Tahoma" w:hAnsi="Tahoma"/>
          <w:b/>
          <w:color w:val="00B050"/>
          <w:sz w:val="20"/>
          <w:szCs w:val="20"/>
        </w:rPr>
        <w:t xml:space="preserve"> </w:t>
      </w:r>
      <w:r>
        <w:rPr>
          <w:rFonts w:cs="Tahoma" w:ascii="Tahoma" w:hAnsi="Tahoma"/>
          <w:b/>
          <w:color w:val="00B050"/>
          <w:sz w:val="20"/>
          <w:szCs w:val="20"/>
          <w:lang w:val="en-US"/>
        </w:rPr>
        <w:t>Eugene</w:t>
      </w:r>
      <w:r>
        <w:rPr>
          <w:rFonts w:cs="Tahoma" w:ascii="Tahoma" w:hAnsi="Tahoma"/>
          <w:b/>
          <w:sz w:val="20"/>
          <w:szCs w:val="20"/>
        </w:rPr>
        <w:br/>
      </w:r>
      <w:r>
        <w:rPr>
          <w:b/>
          <w:sz w:val="20"/>
          <w:szCs w:val="20"/>
        </w:rPr>
        <w:t>Вы реально ориентируетесь на нашу Госдуму как орган выразителя воли народа? Наша Госдума -  это карманный парламент марионеток, которые будут голосовать как надо, там нет ни одной реально оппозиционной партии. И закон Магницкого как раз удар по интересам многих этих депутатов. Вот обычных российских людей труда этот закон никак не касается, он бьет только по жуликам и ворам. Выступая против закона Магницкого, вы выступаете на стороне жуликов и воров.</w:t>
        <w:br/>
        <w:br/>
        <w:t>Оперируя такими понятиями, как Родина и Отечество, надо понимать что первично, а первично - это люди, которые и составляют Родину. И главное - это благополучие людей, их право на достойную жизнь, на труд и т.д. Лишая, например, детей-инвалидов право на достойную жизнь пусть и в другой стране вы предаете Родину, потому что предаете этих людей.</w:t>
        <w:br/>
        <w:br/>
        <w:br/>
        <w:br/>
      </w:r>
    </w:p>
    <w:p>
      <w:pPr>
        <w:pStyle w:val="Style19"/>
        <w:numPr>
          <w:ilvl w:val="0"/>
          <w:numId w:val="0"/>
        </w:numPr>
        <w:spacing w:before="280" w:after="240"/>
        <w:jc w:val="center"/>
        <w:outlineLvl w:val="0"/>
        <w:rPr>
          <w:b/>
          <w:b/>
          <w:color w:val="00B050"/>
          <w:sz w:val="32"/>
          <w:szCs w:val="32"/>
        </w:rPr>
      </w:pPr>
      <w:r>
        <w:rPr>
          <w:b/>
          <w:color w:val="00B050"/>
          <w:sz w:val="32"/>
          <w:szCs w:val="32"/>
        </w:rPr>
        <w:t>Либеральное течение</w:t>
      </w:r>
    </w:p>
    <w:p>
      <w:pPr>
        <w:pStyle w:val="Style19"/>
        <w:numPr>
          <w:ilvl w:val="0"/>
          <w:numId w:val="0"/>
        </w:numPr>
        <w:spacing w:before="280" w:after="240"/>
        <w:jc w:val="both"/>
        <w:outlineLvl w:val="0"/>
        <w:rPr>
          <w:b/>
          <w:b/>
          <w:sz w:val="20"/>
          <w:szCs w:val="20"/>
        </w:rPr>
      </w:pPr>
      <w:r>
        <w:rPr>
          <w:b/>
          <w:sz w:val="20"/>
          <w:szCs w:val="20"/>
        </w:rPr>
        <w:t xml:space="preserve"> </w:t>
      </w:r>
    </w:p>
    <w:p>
      <w:pPr>
        <w:pStyle w:val="Normal"/>
        <w:ind w:firstLine="708"/>
        <w:jc w:val="center"/>
        <w:rPr>
          <w:b/>
          <w:b/>
          <w:sz w:val="28"/>
          <w:szCs w:val="28"/>
        </w:rPr>
      </w:pPr>
      <w:r>
        <w:rPr>
          <w:b/>
          <w:sz w:val="28"/>
          <w:szCs w:val="28"/>
        </w:rPr>
        <w:t>Михаил Прохоров готовится в премьеры</w:t>
      </w:r>
    </w:p>
    <w:p>
      <w:pPr>
        <w:pStyle w:val="Normal"/>
        <w:ind w:firstLine="708"/>
        <w:jc w:val="both"/>
        <w:rPr>
          <w:b/>
          <w:b/>
          <w:sz w:val="20"/>
          <w:szCs w:val="20"/>
        </w:rPr>
      </w:pPr>
      <w:r>
        <w:rPr>
          <w:b/>
          <w:sz w:val="20"/>
          <w:szCs w:val="20"/>
        </w:rPr>
        <w:t>Коммерсантъ</w:t>
      </w:r>
    </w:p>
    <w:p>
      <w:pPr>
        <w:pStyle w:val="Normal"/>
        <w:ind w:firstLine="708"/>
        <w:jc w:val="both"/>
        <w:rPr>
          <w:b/>
          <w:b/>
          <w:sz w:val="20"/>
          <w:szCs w:val="20"/>
        </w:rPr>
      </w:pPr>
      <w:r>
        <w:rPr>
          <w:b/>
          <w:sz w:val="20"/>
          <w:szCs w:val="20"/>
        </w:rPr>
        <w:t>Как стало известно “Ъ”, лидер «Гражданской платформы» Михаил Прохоров вернулся к идее создания теневого правительства и начал формировать кабинет министров. Также господин Прохоров готовит ряд законодательных инициатив по реформе социальной сферы, образования, здравоохранения, сельского хозяйства. Эксперты видят в Михаиле Прохорове «кандидата в президенты», но не видят перспектив у создаваемого им теневого правительства.</w:t>
      </w:r>
    </w:p>
    <w:p>
      <w:pPr>
        <w:pStyle w:val="Normal"/>
        <w:ind w:firstLine="708"/>
        <w:jc w:val="both"/>
        <w:rPr>
          <w:b/>
          <w:b/>
          <w:sz w:val="20"/>
          <w:szCs w:val="20"/>
        </w:rPr>
      </w:pPr>
      <w:r>
        <w:rPr>
          <w:b/>
          <w:sz w:val="20"/>
          <w:szCs w:val="20"/>
        </w:rPr>
        <w:t>Как стало известно “Ъ”, лидер «Гражданской платформы» Михаил Прохоров вновь взялся за формирование теневого правительства. Напомним, что впервые эта идея была озвучена господином Прохоровым в прошлом году, когда он являлся лидером «Правого дела» (cм. “Ъ” от 5 сентября 2011 года). Однако после того как он покинул этот пост из-за разногласий с руководством партии и Кремлем в сентябре прошлого года, идея была забыта. Как пояснил “Ъ” источник в партии, сейчас господин Прохоров вновь решил к ней вернуться и создать альтернативу правительству, возглавляемому Дмитрием Медведевым.</w:t>
      </w:r>
    </w:p>
    <w:p>
      <w:pPr>
        <w:pStyle w:val="Normal"/>
        <w:ind w:firstLine="708"/>
        <w:jc w:val="both"/>
        <w:rPr>
          <w:b/>
          <w:b/>
          <w:sz w:val="20"/>
          <w:szCs w:val="20"/>
        </w:rPr>
      </w:pPr>
      <w:r>
        <w:rPr>
          <w:b/>
          <w:sz w:val="20"/>
          <w:szCs w:val="20"/>
        </w:rPr>
        <w:t>Как сообщили “Ъ” в партии, пост министра социального развития отдан экс-сенатору от Пермского края Александру Починку, министра юстиции — полпреду правительства в высших судебных инстанциях Михаилу Борщевскому, министра культуры — главреду издательства «Новое литературное обозрение» Ирине Прохоровой, министра ТЭК и ЖКХ — вице-президенту ТНК-BP Михаилу Слободину, промышленности — экс-гендиректору «Полюс Золото» Евгению Иванову, сельского хозяйства — главе совета директоров группы компаний «АГРО-Инвест» Зоригто Саханову.</w:t>
      </w:r>
    </w:p>
    <w:p>
      <w:pPr>
        <w:pStyle w:val="Normal"/>
        <w:ind w:firstLine="708"/>
        <w:jc w:val="both"/>
        <w:rPr>
          <w:b/>
          <w:b/>
          <w:sz w:val="20"/>
          <w:szCs w:val="20"/>
        </w:rPr>
      </w:pPr>
      <w:r>
        <w:rPr>
          <w:b/>
          <w:sz w:val="20"/>
          <w:szCs w:val="20"/>
        </w:rPr>
        <w:t>Как партия Михаила Прохорова борется за власть</w:t>
      </w:r>
    </w:p>
    <w:p>
      <w:pPr>
        <w:pStyle w:val="Normal"/>
        <w:ind w:firstLine="708"/>
        <w:jc w:val="both"/>
        <w:rPr>
          <w:b/>
          <w:b/>
          <w:sz w:val="20"/>
          <w:szCs w:val="20"/>
        </w:rPr>
      </w:pPr>
      <w:r>
        <w:rPr>
          <w:b/>
          <w:sz w:val="20"/>
          <w:szCs w:val="20"/>
        </w:rPr>
        <w:t>«Гражданская платформа» готовится к выборам 2013 года...</w:t>
      </w:r>
    </w:p>
    <w:p>
      <w:pPr>
        <w:pStyle w:val="Normal"/>
        <w:ind w:firstLine="708"/>
        <w:jc w:val="both"/>
        <w:rPr>
          <w:b/>
          <w:b/>
          <w:sz w:val="20"/>
          <w:szCs w:val="20"/>
        </w:rPr>
      </w:pPr>
      <w:r>
        <w:rPr>
          <w:b/>
          <w:sz w:val="20"/>
          <w:szCs w:val="20"/>
        </w:rPr>
        <w:t>Кроме того, по данным источника “Ъ” в партии, политический и гражданский комитеты «Гражданской платформы» приступили к проработке федерального законодательства и обсуждению новых законодательных инициатив, в числе которых религиозный и социальные кодексы, отмена транспортного налога и возвращение перевода часов на «летнее время». Также в планах партии реформа здравоохранения, образования, укрепление демократических институтов государства и института семьи.</w:t>
      </w:r>
    </w:p>
    <w:p>
      <w:pPr>
        <w:pStyle w:val="Normal"/>
        <w:ind w:firstLine="708"/>
        <w:jc w:val="both"/>
        <w:rPr>
          <w:b/>
          <w:b/>
          <w:sz w:val="20"/>
          <w:szCs w:val="20"/>
        </w:rPr>
      </w:pPr>
      <w:r>
        <w:rPr>
          <w:b/>
          <w:sz w:val="20"/>
          <w:szCs w:val="20"/>
        </w:rPr>
        <w:t>«Любая партия, которая серьезно борется за власть, должна иметь такую теневую структуру. Ее появление отвечает на два главных вопроса: какая будет программа у партии, если она придет к власти, и кто будет ее реализовывать»,— говорит член федерального комитета партии Соломон Гинзбург. «Мы наблюдаем признаки кризиса работы нынешнего состава правительства, которое нуждается в переформатировании. Поэтому появление альтернативной федеральной повестки как никогда актуально»,— считает господин Саханов, приступивший к разработке агарной доктрины партии и проекта развития территорий Восточной Сибири и Дальнего Востока.</w:t>
      </w:r>
    </w:p>
    <w:p>
      <w:pPr>
        <w:pStyle w:val="Normal"/>
        <w:ind w:firstLine="708"/>
        <w:jc w:val="both"/>
        <w:rPr>
          <w:b/>
          <w:b/>
          <w:sz w:val="20"/>
          <w:szCs w:val="20"/>
        </w:rPr>
      </w:pPr>
      <w:r>
        <w:rPr>
          <w:b/>
          <w:sz w:val="20"/>
          <w:szCs w:val="20"/>
        </w:rPr>
        <w:t>Отметим, что господин Прохоров не первый партийный лидер, создающий теневой кабинет министров. В 1992 году эту идею попытался реализовать лидер ЛДПР Владимир Жириновский. В числе его наиболее ярких фигур оказались писатель, лидер «Другой России» Эдуард Лимонов, Алексей Митрофанов (ныне глава комитета Госдумы по СМИ), Иван Демидов (замминистра культуры). В начале этого года альтернативный кабинет министров во время президентской кампании предложил лидер «Справедливой России» Сергей Миронов. Своими вице-премьерами господин Миронов видел основателя «Родины» Сергея Глазьева, депутата «Единой России» Людмилу Швецову и главу Счетной палаты Сергея Степашина. Глава юрслужбы КПРФ Вадим Соловьев сообщил “Ъ”, что в партии существует неразглашаемый список своего теневого правительства и ничего плохого в этом он не видит. «Это опытные люди во всех сферах, которые в случае необходимости могут безболезненно заменить власть в стране»,— пояснил господин Соловьев.</w:t>
      </w:r>
    </w:p>
    <w:p>
      <w:pPr>
        <w:pStyle w:val="Normal"/>
        <w:ind w:firstLine="708"/>
        <w:jc w:val="both"/>
        <w:rPr>
          <w:b/>
          <w:b/>
          <w:sz w:val="20"/>
          <w:szCs w:val="20"/>
        </w:rPr>
      </w:pPr>
      <w:r>
        <w:rPr>
          <w:b/>
          <w:sz w:val="20"/>
          <w:szCs w:val="20"/>
        </w:rPr>
        <w:t>Гендиректор Центра политической информации Алексей Мухин считает, что господин «Прохоров уверенными шагами движется к участию в президентских выборах в 2018 году», однако считает создание теневого правительства бессмысленным шагом. «Думаю, что это плохая и не новая идея. Ни одна из партий, которая о ней заявляла, не смогла ее реализовать. Все этим занимаются, но где эти правительства, где эти люди?» — говорит эксперт. Политолог Глеб Павловский считает, что господин Прохоров может претендовать и на пост премьера. «Политическое поле Медведева стало не просто слабым. Оно постоянно находится под ударами и не может его отстоять. Он все время спрашивает, работает правительство или не работает, и заявляет о таких странных инициативах, как штрафы за ДПП в 500 тыс. руб.»,— отмечает эксперт, допуская досрочную отставку правительства. По его мнению, именно «Дмитрий Медведев похоронил “Правое дело”», а господин Прохоров этого не забыл.</w:t>
      </w:r>
    </w:p>
    <w:p>
      <w:pPr>
        <w:pStyle w:val="Normal"/>
        <w:ind w:firstLine="708"/>
        <w:jc w:val="both"/>
        <w:rPr>
          <w:b/>
          <w:b/>
          <w:sz w:val="20"/>
          <w:szCs w:val="20"/>
        </w:rPr>
      </w:pPr>
      <w:r>
        <w:rPr>
          <w:b/>
          <w:sz w:val="20"/>
          <w:szCs w:val="20"/>
        </w:rPr>
        <w:t>Наталья Башлыкова</w:t>
      </w:r>
    </w:p>
    <w:p>
      <w:pPr>
        <w:pStyle w:val="Normal"/>
        <w:ind w:firstLine="708"/>
        <w:jc w:val="both"/>
        <w:rPr>
          <w:b/>
          <w:b/>
          <w:color w:val="00B050"/>
          <w:sz w:val="36"/>
          <w:szCs w:val="36"/>
        </w:rPr>
      </w:pPr>
      <w:r>
        <w:rPr>
          <w:b/>
          <w:color w:val="00B050"/>
          <w:sz w:val="36"/>
          <w:szCs w:val="36"/>
        </w:rPr>
      </w:r>
    </w:p>
    <w:p>
      <w:pPr>
        <w:pStyle w:val="Normal"/>
        <w:ind w:firstLine="708"/>
        <w:jc w:val="both"/>
        <w:rPr>
          <w:b/>
          <w:b/>
          <w:color w:val="00B050"/>
          <w:sz w:val="36"/>
          <w:szCs w:val="36"/>
        </w:rPr>
      </w:pPr>
      <w:r>
        <w:rPr>
          <w:b/>
          <w:color w:val="00B050"/>
          <w:sz w:val="36"/>
          <w:szCs w:val="36"/>
        </w:rPr>
        <w:t>Политические проекты документов, документы</w:t>
      </w:r>
    </w:p>
    <w:p>
      <w:pPr>
        <w:pStyle w:val="Normal"/>
        <w:rPr>
          <w:rFonts w:ascii="Arial" w:hAnsi="Arial" w:cs="Arial"/>
          <w:b/>
          <w:b/>
          <w:bCs/>
          <w:color w:val="00B050"/>
        </w:rPr>
      </w:pPr>
      <w:r>
        <w:rPr>
          <w:rFonts w:cs="Arial" w:ascii="Arial" w:hAnsi="Arial"/>
          <w:b/>
          <w:bCs/>
          <w:color w:val="00B050"/>
        </w:rPr>
        <w:t> </w:t>
      </w:r>
      <w:r>
        <w:rPr>
          <w:rFonts w:cs="Arial" w:ascii="Arial" w:hAnsi="Arial"/>
          <w:b/>
          <w:bCs/>
          <w:color w:val="00B050"/>
        </w:rPr>
        <w:t>А.Казмерчук</w:t>
      </w:r>
    </w:p>
    <w:p>
      <w:pPr>
        <w:pStyle w:val="Normal"/>
        <w:rPr/>
      </w:pPr>
      <w:r>
        <w:rPr>
          <w:rFonts w:cs="Arial" w:ascii="Arial" w:hAnsi="Arial"/>
          <w:b/>
          <w:bCs/>
        </w:rPr>
        <w:t>Выражаю глубокую признательность и благодарность коллективу соратников, принимавших участие в формировании архива СДПР, особенно Оболенскому, как одному из наиболее ответственных российских граждан и политиков. Именно вашими усилиями СДПР оставила достойный след на Российском политическом поле, в назидание потомкам. Деятельность СДПР не считаю неудачной, ибо основная часть ее членов, не имея опыта политической деятельности, одна из первых, приняла на себя все тяготы противостояния КПСС, социальной защиты граждан в наиболее смутные для СССР, а затем России, времена. С надеждой, что на заложенном нами социал-демократическом фундаменте, будет выстроена достойное политическое объединение, которое мы формируем  в социал-демократических объединениях,  в настоящей рассылке.</w:t>
      </w:r>
    </w:p>
    <w:p>
      <w:pPr>
        <w:pStyle w:val="Normal"/>
        <w:rPr>
          <w:rFonts w:ascii="Arial" w:hAnsi="Arial" w:cs="Arial"/>
          <w:b/>
          <w:b/>
          <w:bCs/>
        </w:rPr>
      </w:pPr>
      <w:r>
        <w:rPr>
          <w:rFonts w:cs="Arial" w:ascii="Arial" w:hAnsi="Arial"/>
          <w:b/>
          <w:bCs/>
        </w:rPr>
        <w:t>.</w:t>
      </w:r>
    </w:p>
    <w:p>
      <w:pPr>
        <w:pStyle w:val="Normal"/>
        <w:tabs>
          <w:tab w:val="clear" w:pos="708"/>
          <w:tab w:val="left" w:pos="315" w:leader="none"/>
          <w:tab w:val="center" w:pos="4677" w:leader="none"/>
        </w:tabs>
        <w:rPr>
          <w:b/>
          <w:b/>
          <w:bCs/>
          <w:sz w:val="28"/>
          <w:szCs w:val="28"/>
        </w:rPr>
      </w:pPr>
      <w:r>
        <w:rPr>
          <w:b/>
          <w:bCs/>
          <w:sz w:val="28"/>
          <w:szCs w:val="28"/>
        </w:rPr>
        <w:tab/>
      </w:r>
    </w:p>
    <w:p>
      <w:pPr>
        <w:pStyle w:val="Normal"/>
        <w:tabs>
          <w:tab w:val="clear" w:pos="708"/>
          <w:tab w:val="left" w:pos="315" w:leader="none"/>
          <w:tab w:val="center" w:pos="4677" w:leader="none"/>
        </w:tabs>
        <w:rPr/>
      </w:pPr>
      <w:r>
        <w:rPr>
          <w:b/>
          <w:bCs/>
          <w:sz w:val="28"/>
          <w:szCs w:val="28"/>
        </w:rPr>
        <w:tab/>
        <w:t>Членам, в настоящем и прошлом, старой, образца 1990 года, СДПР.</w:t>
      </w:r>
    </w:p>
    <w:p>
      <w:pPr>
        <w:pStyle w:val="Normal"/>
        <w:jc w:val="both"/>
        <w:rPr>
          <w:b/>
          <w:b/>
        </w:rPr>
      </w:pPr>
      <w:r>
        <w:rPr>
          <w:b/>
        </w:rPr>
        <w:t>Настоящим сообщаю о выполнении добровольно взятого на себя обязательства обеспечить сохранение в истории следа нашей, признаемся, неудачной попытки совместного коллективного участия в политике.</w:t>
      </w:r>
    </w:p>
    <w:p>
      <w:pPr>
        <w:pStyle w:val="Normal"/>
        <w:jc w:val="both"/>
        <w:rPr/>
      </w:pPr>
      <w:r>
        <w:rPr>
          <w:b/>
        </w:rPr>
        <w:t xml:space="preserve">17 декабря мной доставлены в Москву и сданы по акту в Российский государственный архив социально-политической истории (РГАСПИ) последние 80 томов сохранившейся после ряда авральных перевозок (1990, 1991, 1992, 1993, 1998, 2007, 2009 г.г.) части архива СДПР.  В общем итоге в архиве СДПР по состоянию на 17.12.12  сдано на государственное хранение 203 тома документации в составе </w:t>
      </w:r>
      <w:r>
        <w:rPr>
          <w:b/>
          <w:color w:val="000000"/>
        </w:rPr>
        <w:t>12942 единицы хранения  общим числом 28275 листов.</w:t>
      </w:r>
    </w:p>
    <w:p>
      <w:pPr>
        <w:pStyle w:val="Normal"/>
        <w:jc w:val="both"/>
        <w:rPr>
          <w:b/>
          <w:b/>
        </w:rPr>
      </w:pPr>
      <w:r>
        <w:rPr>
          <w:b/>
        </w:rPr>
        <w:t>Архив скомплектован в соответствии с Положением № 59-4 «Об архиве СДПР».</w:t>
      </w:r>
    </w:p>
    <w:p>
      <w:pPr>
        <w:pStyle w:val="Normal"/>
        <w:jc w:val="both"/>
        <w:rPr>
          <w:b/>
          <w:b/>
        </w:rPr>
      </w:pPr>
      <w:r>
        <w:rPr>
          <w:b/>
        </w:rPr>
        <w:t>Хранение архива обеспечивается договором между СДПР и РГАСПИ, подписанным 28 мая 2007.г. на основании решения Президиума Правления СДПР от 25  мая 2007 г. № 04-2007</w:t>
      </w:r>
    </w:p>
    <w:p>
      <w:pPr>
        <w:pStyle w:val="Normal"/>
        <w:jc w:val="both"/>
        <w:rPr>
          <w:b/>
          <w:b/>
        </w:rPr>
      </w:pPr>
      <w:r>
        <w:rPr>
          <w:b/>
        </w:rPr>
        <w:t xml:space="preserve">По информации принимавшей архив заведующей отделом комплектования Юдинковой Галины Андреевны с учетом степени оформления он в январе 2013 года будет выставлен в читальный зал РГАСПИ для общего доступа. </w:t>
      </w:r>
    </w:p>
    <w:p>
      <w:pPr>
        <w:pStyle w:val="Normal"/>
        <w:jc w:val="both"/>
        <w:rPr/>
      </w:pPr>
      <w:r>
        <w:rPr>
          <w:b/>
        </w:rPr>
        <w:t>Сводный состав-структуру скомплектованного по состоянию на 12.12.12 архива СДПР на 11 листах, для сведения, прилагаю (архив СДПР-12-12-12.</w:t>
      </w:r>
      <w:r>
        <w:rPr>
          <w:b/>
          <w:lang w:val="en-US"/>
        </w:rPr>
        <w:t>doc</w:t>
      </w:r>
      <w:r>
        <w:rPr>
          <w:b/>
        </w:rPr>
        <w:t xml:space="preserve">). </w:t>
      </w:r>
    </w:p>
    <w:p>
      <w:pPr>
        <w:pStyle w:val="Normal"/>
        <w:jc w:val="both"/>
        <w:rPr>
          <w:b/>
          <w:b/>
        </w:rPr>
      </w:pPr>
      <w:r>
        <w:rPr>
          <w:b/>
        </w:rPr>
        <w:t>Для тех, у кого возникнет в будущем потребность  работать с  архивом СДПР,  сообщаю координаты РГАСПИ:</w:t>
      </w:r>
    </w:p>
    <w:p>
      <w:pPr>
        <w:pStyle w:val="Normal"/>
        <w:jc w:val="both"/>
        <w:rPr>
          <w:b/>
          <w:b/>
        </w:rPr>
      </w:pPr>
      <w:r>
        <w:rPr>
          <w:b/>
        </w:rPr>
        <w:t>125099, Москва, ул. Большая Дмитровка, 15.</w:t>
      </w:r>
    </w:p>
    <w:p>
      <w:pPr>
        <w:pStyle w:val="Normal"/>
        <w:jc w:val="both"/>
        <w:rPr>
          <w:b/>
          <w:b/>
        </w:rPr>
      </w:pPr>
      <w:r>
        <w:rPr>
          <w:b/>
        </w:rPr>
        <w:t>телефоны: (495) 629097-26, 694-51-12, факс 692-90-17</w:t>
      </w:r>
    </w:p>
    <w:p>
      <w:pPr>
        <w:pStyle w:val="Normal"/>
        <w:jc w:val="both"/>
        <w:rPr/>
      </w:pPr>
      <w:r>
        <w:rPr>
          <w:b/>
        </w:rPr>
        <w:t xml:space="preserve">Эл. почта :  </w:t>
      </w:r>
      <w:hyperlink r:id="rId10">
        <w:r>
          <w:rPr>
            <w:rStyle w:val="InternetLink"/>
            <w:b/>
            <w:lang w:val="en-US"/>
          </w:rPr>
          <w:t>rgaspi</w:t>
        </w:r>
        <w:r>
          <w:rPr>
            <w:rStyle w:val="InternetLink"/>
            <w:b/>
          </w:rPr>
          <w:t>@</w:t>
        </w:r>
        <w:r>
          <w:rPr>
            <w:rStyle w:val="InternetLink"/>
            <w:b/>
            <w:lang w:val="en-US"/>
          </w:rPr>
          <w:t>inbox</w:t>
        </w:r>
        <w:r>
          <w:rPr>
            <w:rStyle w:val="InternetLink"/>
            <w:b/>
          </w:rPr>
          <w:t>.</w:t>
        </w:r>
        <w:r>
          <w:rPr>
            <w:rStyle w:val="InternetLink"/>
            <w:b/>
            <w:lang w:val="en-US"/>
          </w:rPr>
          <w:t>ru</w:t>
        </w:r>
      </w:hyperlink>
      <w:r>
        <w:rPr>
          <w:b/>
        </w:rPr>
        <w:t xml:space="preserve"> </w:t>
      </w:r>
    </w:p>
    <w:p>
      <w:pPr>
        <w:pStyle w:val="Normal"/>
        <w:jc w:val="both"/>
        <w:rPr>
          <w:b/>
          <w:b/>
        </w:rPr>
      </w:pPr>
      <w:r>
        <w:rPr>
          <w:b/>
        </w:rPr>
      </w:r>
    </w:p>
    <w:p>
      <w:pPr>
        <w:pStyle w:val="Normal"/>
        <w:jc w:val="both"/>
        <w:rPr>
          <w:b/>
          <w:b/>
        </w:rPr>
      </w:pPr>
      <w:r>
        <w:rPr>
          <w:b/>
        </w:rPr>
        <w:t xml:space="preserve">Рекомендую действующему на данный момент составу руководства СДПР установить связь с заведующей отделом комплектования РГАСПИ  Юдинковой Галиной  Андреевной (моб. т-н. 8-903-5906930;  сл. т-н. (495)692-69-22) для согласования порядка пополнения архива СДПР материалами партии за 2008-2012 годы. </w:t>
      </w:r>
    </w:p>
    <w:p>
      <w:pPr>
        <w:pStyle w:val="Normal"/>
        <w:jc w:val="both"/>
        <w:rPr>
          <w:b/>
          <w:b/>
        </w:rPr>
      </w:pPr>
      <w:r>
        <w:rPr>
          <w:b/>
        </w:rPr>
        <w:t xml:space="preserve">Желаю всем более удачного продолжения политической деятельности в тех Проектах, в которых Вы в настоящее время сочли необходимым реализовывать свою гражданскую ответственность, социальную активность и прошлый политический опыт. </w:t>
      </w:r>
    </w:p>
    <w:p>
      <w:pPr>
        <w:pStyle w:val="Normal"/>
        <w:jc w:val="both"/>
        <w:rPr>
          <w:b/>
          <w:b/>
        </w:rPr>
      </w:pPr>
      <w:r>
        <w:rPr>
          <w:b/>
        </w:rPr>
        <w:t>Всем желаю, чтобы приближающийся Новый год не стал последним в жизненном пути, был хоть немного , но обязательно лучше уходящего и принес побольше неожиданных, но приятных сюрпризов.</w:t>
      </w:r>
    </w:p>
    <w:p>
      <w:pPr>
        <w:pStyle w:val="Normal"/>
        <w:jc w:val="both"/>
        <w:rPr>
          <w:b/>
          <w:b/>
        </w:rPr>
      </w:pPr>
      <w:r>
        <w:rPr>
          <w:b/>
        </w:rPr>
        <w:t>С уважением, Оболенский Александр Митрофанович</w:t>
      </w:r>
    </w:p>
    <w:p>
      <w:pPr>
        <w:pStyle w:val="Normal"/>
        <w:jc w:val="both"/>
        <w:rPr>
          <w:b/>
          <w:b/>
        </w:rPr>
      </w:pPr>
      <w:r>
        <w:rPr>
          <w:b/>
        </w:rPr>
        <w:t xml:space="preserve">Орёл 19.12.12 </w:t>
      </w:r>
    </w:p>
    <w:p>
      <w:pPr>
        <w:pStyle w:val="Heading1"/>
        <w:spacing w:before="0" w:after="0"/>
        <w:ind w:left="2160" w:hanging="2160"/>
        <w:jc w:val="both"/>
        <w:rPr/>
      </w:pPr>
      <w:r>
        <w:rPr/>
        <w:t xml:space="preserve">приложение  - </w:t>
      </w:r>
      <w:r>
        <w:rPr>
          <w:sz w:val="24"/>
          <w:szCs w:val="24"/>
        </w:rPr>
        <w:t>АРХИВ СДПР – состав по состоянию на 12 декабря 2012 г</w:t>
      </w:r>
      <w:r>
        <w:rPr>
          <w:sz w:val="18"/>
          <w:szCs w:val="18"/>
        </w:rPr>
        <w:t xml:space="preserve">. -  </w:t>
      </w:r>
      <w:r>
        <w:rPr>
          <w:sz w:val="22"/>
          <w:szCs w:val="22"/>
        </w:rPr>
        <w:t>«архив СДПР-12-12-12.</w:t>
      </w:r>
      <w:r>
        <w:rPr>
          <w:sz w:val="22"/>
          <w:szCs w:val="22"/>
          <w:lang w:val="en-US"/>
        </w:rPr>
        <w:t>doc</w:t>
      </w:r>
      <w:r>
        <w:rPr>
          <w:sz w:val="22"/>
          <w:szCs w:val="22"/>
        </w:rPr>
        <w:t>»</w:t>
      </w:r>
    </w:p>
    <w:p>
      <w:pPr>
        <w:pStyle w:val="Normal"/>
        <w:rPr>
          <w:b/>
          <w:b/>
          <w:color w:val="00B050"/>
          <w:sz w:val="36"/>
          <w:szCs w:val="36"/>
        </w:rPr>
      </w:pPr>
      <w:r>
        <w:rPr>
          <w:b/>
          <w:color w:val="00B050"/>
          <w:sz w:val="36"/>
          <w:szCs w:val="36"/>
        </w:rPr>
        <w:tab/>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Лобби - реализационное течение</w:t>
      </w:r>
    </w:p>
    <w:p>
      <w:pPr>
        <w:pStyle w:val="Style19"/>
        <w:spacing w:before="280" w:after="240"/>
        <w:jc w:val="center"/>
        <w:rPr>
          <w:b/>
          <w:b/>
          <w:sz w:val="28"/>
          <w:szCs w:val="28"/>
        </w:rPr>
      </w:pPr>
      <w:r>
        <w:rPr>
          <w:b/>
          <w:sz w:val="28"/>
          <w:szCs w:val="28"/>
        </w:rPr>
        <w:t>Митинг против коммерциализации образования</w:t>
      </w:r>
    </w:p>
    <w:p>
      <w:pPr>
        <w:pStyle w:val="Style19"/>
        <w:spacing w:before="280" w:after="240"/>
        <w:jc w:val="center"/>
        <w:rPr/>
      </w:pPr>
      <w:r>
        <w:rPr/>
        <w:t xml:space="preserve"> </w:t>
      </w:r>
      <w:r>
        <w:rPr/>
        <w:t>организованный РСДСМ и партией "Яблоко"</w:t>
      </w:r>
      <w:r>
        <w:rPr>
          <w:b/>
          <w:sz w:val="28"/>
          <w:szCs w:val="28"/>
        </w:rPr>
        <w:t>.</w:t>
      </w:r>
      <w:r>
        <w:rPr/>
        <w:t xml:space="preserve"> в пятницу, 5 октября, в 18:30 в Новопушкинском сквере!</w:t>
      </w:r>
    </w:p>
    <w:p>
      <w:pPr>
        <w:pStyle w:val="Style19"/>
        <w:jc w:val="center"/>
        <w:rPr/>
      </w:pPr>
      <w:r>
        <w:rPr>
          <w:rStyle w:val="StrongEmphasis"/>
        </w:rPr>
        <w:t>РСДСМ и "Яблоко" проведут в Москве митинг за доступное качественное образование</w:t>
      </w:r>
    </w:p>
    <w:p>
      <w:pPr>
        <w:pStyle w:val="Style19"/>
        <w:jc w:val="both"/>
        <w:rPr>
          <w:b/>
          <w:b/>
        </w:rPr>
      </w:pPr>
      <w:r>
        <w:rPr>
          <w:b/>
        </w:rPr>
        <w:t>5 октября, в Международный день учителя Российский социал-демократический союз молодежи и партия "Яблоко" проведут в Москве митинг «За доступное качественное образование», за отмену Федерального Закона № 83 и отзыв из парламента закона об образовании, беспрецедентно понижающего образовательные стандарты.</w:t>
      </w:r>
    </w:p>
    <w:p>
      <w:pPr>
        <w:pStyle w:val="Style19"/>
        <w:jc w:val="both"/>
        <w:rPr>
          <w:b/>
          <w:b/>
        </w:rPr>
      </w:pPr>
      <w:r>
        <w:rPr>
          <w:b/>
        </w:rPr>
        <w:t>Участники митинга потребуют от власти гарантий максимальной прозрачности, широкого общественного обсуждения и контроля при реформировании систем, касающихся всех граждан нашей страны - образования и здравоохранения.</w:t>
      </w:r>
    </w:p>
    <w:p>
      <w:pPr>
        <w:pStyle w:val="Style19"/>
        <w:jc w:val="both"/>
        <w:rPr>
          <w:b/>
          <w:b/>
        </w:rPr>
      </w:pPr>
      <w:r>
        <w:rPr>
          <w:b/>
        </w:rPr>
        <w:t xml:space="preserve">Ключевыми требованиями митинга станут – отмена Федерального Закона № 83 и отказ от радикального сокращения школьной образовательной программы. В митинге примут участие профсоюзы учителей, инициативные группы ВУЗов, общественные организации родителей и студентов, московские и федеральные политики. </w:t>
      </w:r>
    </w:p>
    <w:p>
      <w:pPr>
        <w:pStyle w:val="Style19"/>
        <w:jc w:val="both"/>
        <w:rPr>
          <w:b/>
          <w:b/>
        </w:rPr>
      </w:pPr>
      <w:r>
        <w:rPr>
          <w:b/>
        </w:rPr>
        <w:t xml:space="preserve">Ведущими митинга станут инициатор акции, активистка РСДСМ Луиза Дибирова и член бюро партии "Яблоко" Ольга Власова. На митинге выступят председатель партии "Яблоко" Сергей Митрохин, профессор "Высшей школы экономики", член "Союза социал-демократов" Павел Кудюкин, уполномоченный по правам ребенка в Москве Евгений Бунимович, представители Научно-образовательной колонны. РСДСМ, также, представит председатель московского отделения Сергей Симонов. </w:t>
      </w:r>
    </w:p>
    <w:p>
      <w:pPr>
        <w:pStyle w:val="Style19"/>
        <w:jc w:val="both"/>
        <w:rPr>
          <w:b/>
          <w:b/>
        </w:rPr>
      </w:pPr>
      <w:r>
        <w:rPr>
          <w:b/>
        </w:rPr>
        <w:t>Принятая по итогам митинга резолюция будет направлена президенту России, премьер-министру и в соответствующие министерства и ведомства.</w:t>
      </w:r>
    </w:p>
    <w:p>
      <w:pPr>
        <w:pStyle w:val="Style19"/>
        <w:jc w:val="both"/>
        <w:rPr>
          <w:b/>
          <w:b/>
        </w:rPr>
      </w:pPr>
      <w:r>
        <w:rPr>
          <w:b/>
        </w:rPr>
        <w:t>Также будет организован сбор подписей в поддержку резолюции митинга.</w:t>
      </w:r>
    </w:p>
    <w:p>
      <w:pPr>
        <w:pStyle w:val="Style19"/>
        <w:jc w:val="both"/>
        <w:rPr>
          <w:b/>
          <w:b/>
        </w:rPr>
      </w:pPr>
      <w:r>
        <w:rPr>
          <w:b/>
        </w:rPr>
        <w:t>Сбор участников митинга: 5 октября, пятница в 18.30 в Новопушкинском сквере.</w:t>
      </w:r>
    </w:p>
    <w:p>
      <w:pPr>
        <w:pStyle w:val="Normal"/>
        <w:jc w:val="both"/>
        <w:rPr>
          <w:b/>
          <w:b/>
        </w:rPr>
      </w:pPr>
      <w:r>
        <w:rPr>
          <w:rFonts w:eastAsia="Calibri" w:cs="Calibri"/>
          <w:b/>
        </w:rPr>
        <w:t xml:space="preserve"> </w:t>
      </w:r>
      <w:r>
        <w:rPr>
          <w:rFonts w:eastAsia="Times New Roman"/>
          <w:b/>
        </w:rPr>
        <w:br/>
      </w:r>
    </w:p>
    <w:p>
      <w:pPr>
        <w:pStyle w:val="Normal"/>
        <w:rPr/>
      </w:pPr>
      <w:r>
        <w:rPr>
          <w:rFonts w:eastAsia="Times New Roman"/>
          <w:b/>
          <w:color w:val="00B050"/>
          <w:sz w:val="24"/>
          <w:szCs w:val="24"/>
        </w:rPr>
        <w:t>А.Казмерчук</w:t>
      </w:r>
    </w:p>
    <w:p>
      <w:pPr>
        <w:pStyle w:val="Normal"/>
        <w:jc w:val="both"/>
        <w:rPr>
          <w:b/>
          <w:b/>
          <w:sz w:val="20"/>
          <w:szCs w:val="20"/>
        </w:rPr>
      </w:pPr>
      <w:r>
        <w:rPr>
          <w:b/>
          <w:sz w:val="20"/>
          <w:szCs w:val="20"/>
        </w:rPr>
        <w:t>Марш поддерживаю, как и все публичные акции левого фронта и оппозиции. Но требования и тактика проведения не достаточно эффектифны, что снижает более массовое участие в этих акциях граждан. Считаю целесообразным умерить радикализм, ибо неоправданный радикализм ведет к задержанию и аресту активистов, которых относят, затем, в категорию политзаключенных. Затем разворачивается кампания и требования по освобождению этих политзаключенных. И так, по кругу / у попа была собака/. Вращение по этому, неэффективному, кругу, отвлекает активный уличный потенциал оппозиции от реальных, более продвинутых и актуальных требований к власти. Требование освобождения несколько десятков или сотен, так называемых, политзаключенных, незначительны, в сравнении с требованием к власти, по упразднению дискриминации участников ВОв, сложивших свои жизни на Алтарь Отечества, перед выжившими участниками этой войны, ибо плоды этой дискриминации негативно сказываются на материальном и моральном положении детей и внуков павших, негативно сказывается на их патриотическом воспитании. Как левый фронт, так и несистемная оппозиция, совершенно, не занимаются социальной защитой интересов сирот и детей ВОв. Если бы в требованиях к власти был включен пункт защиты сирот ВОв. то системной оппозиции было бы трудно отмежеваться от несистемной, ибо как СР, так и КПРФ. выступают за реализацию социальной защиты сирот и детей ВОв.</w:t>
      </w:r>
    </w:p>
    <w:p>
      <w:pPr>
        <w:pStyle w:val="Normal"/>
        <w:jc w:val="both"/>
        <w:rPr>
          <w:b/>
          <w:b/>
          <w:sz w:val="20"/>
          <w:szCs w:val="20"/>
        </w:rPr>
      </w:pPr>
      <w:r>
        <w:rPr>
          <w:b/>
          <w:sz w:val="20"/>
          <w:szCs w:val="20"/>
        </w:rPr>
      </w:r>
    </w:p>
    <w:p>
      <w:pPr>
        <w:pStyle w:val="Normal"/>
        <w:jc w:val="both"/>
        <w:rPr>
          <w:b/>
          <w:b/>
          <w:sz w:val="20"/>
          <w:szCs w:val="20"/>
        </w:rPr>
      </w:pPr>
      <w:r>
        <w:rPr>
          <w:b/>
          <w:sz w:val="20"/>
          <w:szCs w:val="20"/>
        </w:rPr>
        <w:t> </w:t>
      </w:r>
      <w:r>
        <w:rPr>
          <w:b/>
          <w:sz w:val="20"/>
          <w:szCs w:val="20"/>
        </w:rPr>
        <w:t xml:space="preserve">Целесообразно дополнить перечень требований к власти прилагаемые ниже </w:t>
      </w:r>
    </w:p>
    <w:p>
      <w:pPr>
        <w:pStyle w:val="Normal"/>
        <w:jc w:val="both"/>
        <w:rPr>
          <w:b/>
          <w:b/>
          <w:sz w:val="20"/>
          <w:szCs w:val="20"/>
        </w:rPr>
      </w:pPr>
      <w:r>
        <w:rPr>
          <w:b/>
          <w:sz w:val="20"/>
          <w:szCs w:val="20"/>
        </w:rPr>
        <w:t> </w:t>
      </w:r>
      <w:r>
        <w:rPr>
          <w:b/>
          <w:sz w:val="20"/>
          <w:szCs w:val="20"/>
        </w:rPr>
        <w:t>1.Льготы, представленные Властью выжившим участникам ВОВ, распространить на круглых сирот ВОВ.</w:t>
      </w:r>
    </w:p>
    <w:p>
      <w:pPr>
        <w:pStyle w:val="Normal"/>
        <w:jc w:val="both"/>
        <w:rPr>
          <w:b/>
          <w:b/>
          <w:sz w:val="20"/>
          <w:szCs w:val="20"/>
        </w:rPr>
      </w:pPr>
      <w:r>
        <w:rPr>
          <w:b/>
          <w:sz w:val="20"/>
          <w:szCs w:val="20"/>
        </w:rPr>
        <w:t> </w:t>
      </w:r>
      <w:r>
        <w:rPr>
          <w:b/>
          <w:sz w:val="20"/>
          <w:szCs w:val="20"/>
        </w:rPr>
        <w:t>2.»Сиротам ВОВ» остальных категорий увеличить базовую часть пенсии в два раза с предоставлением не денежных льгот ветеранов войны.</w:t>
      </w:r>
    </w:p>
    <w:p>
      <w:pPr>
        <w:pStyle w:val="Normal"/>
        <w:jc w:val="both"/>
        <w:rPr>
          <w:b/>
          <w:b/>
          <w:sz w:val="20"/>
          <w:szCs w:val="20"/>
        </w:rPr>
      </w:pPr>
      <w:r>
        <w:rPr>
          <w:b/>
          <w:sz w:val="20"/>
          <w:szCs w:val="20"/>
        </w:rPr>
        <w:t> </w:t>
      </w:r>
      <w:r>
        <w:rPr>
          <w:b/>
          <w:sz w:val="20"/>
          <w:szCs w:val="20"/>
        </w:rPr>
        <w:t>3.»Детям ВОВ» предоставить льготы не ниже, чем льготы, представленные Властью Украины гражданам этой категории.</w:t>
      </w:r>
    </w:p>
    <w:p>
      <w:pPr>
        <w:pStyle w:val="Normal"/>
        <w:jc w:val="both"/>
        <w:rPr>
          <w:b/>
          <w:b/>
          <w:sz w:val="20"/>
          <w:szCs w:val="20"/>
        </w:rPr>
      </w:pPr>
      <w:r>
        <w:rPr>
          <w:b/>
          <w:sz w:val="20"/>
          <w:szCs w:val="20"/>
        </w:rPr>
        <w:t> </w:t>
      </w:r>
      <w:r>
        <w:rPr>
          <w:b/>
          <w:sz w:val="20"/>
          <w:szCs w:val="20"/>
        </w:rPr>
        <w:t>4.Правительству РФ выплачивать денежную компенсацию сиротам ВОВ без вести пропавших родителей.</w:t>
      </w:r>
    </w:p>
    <w:p>
      <w:pPr>
        <w:pStyle w:val="Normal"/>
        <w:jc w:val="both"/>
        <w:rPr>
          <w:b/>
          <w:b/>
          <w:sz w:val="20"/>
          <w:szCs w:val="20"/>
        </w:rPr>
      </w:pPr>
      <w:r>
        <w:rPr>
          <w:b/>
          <w:sz w:val="20"/>
          <w:szCs w:val="20"/>
        </w:rPr>
        <w:t> </w:t>
      </w:r>
      <w:r>
        <w:rPr>
          <w:b/>
          <w:sz w:val="20"/>
          <w:szCs w:val="20"/>
        </w:rPr>
        <w:t>5.В празднование Дня Победы и Защитника Отечества чествование сирот ВОВ проводить на уровне ветеранов ВОВ.</w:t>
      </w:r>
    </w:p>
    <w:p>
      <w:pPr>
        <w:pStyle w:val="Normal"/>
        <w:jc w:val="both"/>
        <w:rPr>
          <w:b/>
          <w:b/>
          <w:sz w:val="20"/>
          <w:szCs w:val="20"/>
        </w:rPr>
      </w:pPr>
      <w:r>
        <w:rPr>
          <w:b/>
          <w:sz w:val="20"/>
          <w:szCs w:val="20"/>
        </w:rPr>
        <w:t> </w:t>
      </w:r>
      <w:r>
        <w:rPr>
          <w:b/>
          <w:sz w:val="20"/>
          <w:szCs w:val="20"/>
        </w:rPr>
        <w:t>6.Правительству РФ разработать целевую программу направленную на поиск и установление мест гибели и захоронения без вести пропавших воинов ВОВ.</w:t>
      </w:r>
    </w:p>
    <w:p>
      <w:pPr>
        <w:pStyle w:val="Normal"/>
        <w:rPr>
          <w:b/>
          <w:b/>
          <w:color w:val="0000FF"/>
          <w:sz w:val="20"/>
          <w:szCs w:val="20"/>
        </w:rPr>
      </w:pPr>
      <w:r>
        <w:rPr>
          <w:b/>
          <w:color w:val="0000FF"/>
          <w:sz w:val="20"/>
          <w:szCs w:val="20"/>
        </w:rPr>
      </w:r>
    </w:p>
    <w:p>
      <w:pPr>
        <w:pStyle w:val="Normal"/>
        <w:jc w:val="both"/>
        <w:rPr/>
      </w:pPr>
      <w:r>
        <w:rPr>
          <w:b/>
          <w:bCs/>
          <w:sz w:val="28"/>
          <w:szCs w:val="28"/>
        </w:rPr>
        <w:t>15 декабря в Москве состоится новый Марш миллионов (Марш Свободы).</w:t>
      </w:r>
      <w:r>
        <w:rPr>
          <w:b/>
          <w:bCs/>
          <w:color w:val="00B050"/>
        </w:rPr>
        <w:t xml:space="preserve"> </w:t>
      </w:r>
    </w:p>
    <w:p>
      <w:pPr>
        <w:pStyle w:val="Normal"/>
        <w:jc w:val="both"/>
        <w:rPr>
          <w:b/>
          <w:b/>
          <w:bCs/>
          <w:sz w:val="20"/>
          <w:szCs w:val="20"/>
        </w:rPr>
      </w:pPr>
      <w:r>
        <w:rPr>
          <w:b/>
          <w:bCs/>
          <w:sz w:val="20"/>
          <w:szCs w:val="20"/>
        </w:rPr>
        <w:t>Он пройдет в центре города (формат уточняется) и будет приурочен к годовщине начала массовых митингов «За честные выборы!» Всех честных граждан России в этот день мы ждем в Москве!!!</w:t>
      </w:r>
    </w:p>
    <w:p>
      <w:pPr>
        <w:pStyle w:val="Normal"/>
        <w:jc w:val="both"/>
        <w:rPr>
          <w:b/>
          <w:b/>
          <w:bCs/>
          <w:sz w:val="20"/>
          <w:szCs w:val="20"/>
        </w:rPr>
      </w:pPr>
      <w:r>
        <w:rPr>
          <w:b/>
          <w:bCs/>
          <w:sz w:val="20"/>
          <w:szCs w:val="20"/>
        </w:rPr>
        <w:t> </w:t>
      </w:r>
      <w:r>
        <w:rPr>
          <w:b/>
          <w:bCs/>
          <w:sz w:val="20"/>
          <w:szCs w:val="20"/>
        </w:rPr>
        <w:t>Весь этот год мы вместе боролись за свободу и демократию в России. Были успехи, были и поражения. Но в целом, пока можно констатировать только один факт – наши требования не выполнены, а жулики и воры по-прежнему остаются у власти. Кроме того, почувствовав наши сомнения после сентябрьского Марша, наши противники явно осмелели.</w:t>
      </w:r>
    </w:p>
    <w:p>
      <w:pPr>
        <w:pStyle w:val="Normal"/>
        <w:jc w:val="both"/>
        <w:rPr>
          <w:b/>
          <w:b/>
          <w:bCs/>
          <w:sz w:val="20"/>
          <w:szCs w:val="20"/>
        </w:rPr>
      </w:pPr>
      <w:r>
        <w:rPr>
          <w:b/>
          <w:bCs/>
          <w:sz w:val="20"/>
          <w:szCs w:val="20"/>
        </w:rPr>
        <w:t> </w:t>
      </w:r>
      <w:r>
        <w:rPr>
          <w:b/>
          <w:bCs/>
          <w:sz w:val="20"/>
          <w:szCs w:val="20"/>
        </w:rPr>
        <w:t>В октябре начались не просто репрессии, начался террор в отношении инакомыслящих. Это уже не просто аресты и обыски - это пытки, похищения и заключение под стражу на основании сфабрикованных доказательств. Леонида Развозжаева бандитским образом похитили в Киеве возле миссии ООН, где он попросил политического убежища, тайно вывезли в Москву, арестовали и принудили написать «явку с повинной». Константина Лебедева суд арестовал по ходатайству следствия, которое обвиняет Константина в приготовлении к массовым беспорядкам. При этом единственным доказательством, предъявленным следователями суду, была видеозапись, полученная телеканалом НТВ от «неизвестного грузина». Все это является грубой фальсификацией и нарушением закона!</w:t>
      </w:r>
    </w:p>
    <w:p>
      <w:pPr>
        <w:pStyle w:val="Normal"/>
        <w:jc w:val="both"/>
        <w:rPr>
          <w:b/>
          <w:b/>
          <w:bCs/>
          <w:sz w:val="20"/>
          <w:szCs w:val="20"/>
        </w:rPr>
      </w:pPr>
      <w:r>
        <w:rPr>
          <w:b/>
          <w:bCs/>
          <w:sz w:val="20"/>
          <w:szCs w:val="20"/>
        </w:rPr>
        <w:t> </w:t>
      </w:r>
      <w:r>
        <w:rPr>
          <w:b/>
          <w:bCs/>
          <w:sz w:val="20"/>
          <w:szCs w:val="20"/>
        </w:rPr>
        <w:t>Не будем забывать и об «узниках Болотной». На сегодняшний день уже 13 человек брошены за решетку по обвинению в беспорядках, устроенных самой властью 6 мая. Последним стал 51-летний кандидат наук Сергей Кривов. Также не забываем и о десятках других политузников, за освобождение которых мы боремся весь этот год. Они, к сожалению, до сих пор остаются в тюрьмах и колониях. Если эти люди и виновны – то лишь в том, что говорили правду, отстаивали наши общие права и призывали власти начать диалог с обществом. Однако, как выяснилось, в Кремле посчитали, что лучшими переговорщиками с их стороны будут следователи и люди в масках.</w:t>
      </w:r>
    </w:p>
    <w:p>
      <w:pPr>
        <w:pStyle w:val="Normal"/>
        <w:jc w:val="both"/>
        <w:rPr>
          <w:b/>
          <w:b/>
          <w:bCs/>
          <w:sz w:val="20"/>
          <w:szCs w:val="20"/>
        </w:rPr>
      </w:pPr>
      <w:r>
        <w:rPr>
          <w:b/>
          <w:bCs/>
          <w:sz w:val="20"/>
          <w:szCs w:val="20"/>
        </w:rPr>
        <w:t> </w:t>
      </w:r>
      <w:r>
        <w:rPr>
          <w:b/>
          <w:bCs/>
          <w:sz w:val="20"/>
          <w:szCs w:val="20"/>
        </w:rPr>
        <w:t>На фоне развязанного террора настало время воплотить в жизнь лозунг «Один за всех - и все за одного!» Сейчас нашим товарищам нужна помощь, без нас они пропадут. Сложившаяся ситуация - проверка для всех нас. Только массовость народных выступлений позволит добиться освобождения политузников, приблизить тот час, когда падут тяжкие оковы бесправия и беззакония.</w:t>
      </w:r>
    </w:p>
    <w:p>
      <w:pPr>
        <w:pStyle w:val="Normal"/>
        <w:jc w:val="both"/>
        <w:rPr>
          <w:b/>
          <w:b/>
          <w:bCs/>
          <w:sz w:val="20"/>
          <w:szCs w:val="20"/>
        </w:rPr>
      </w:pPr>
      <w:r>
        <w:rPr>
          <w:b/>
          <w:bCs/>
          <w:sz w:val="20"/>
          <w:szCs w:val="20"/>
        </w:rPr>
        <w:t> </w:t>
      </w:r>
      <w:r>
        <w:rPr>
          <w:b/>
          <w:bCs/>
          <w:sz w:val="20"/>
          <w:szCs w:val="20"/>
        </w:rPr>
        <w:t>Или мы завершим год на победной ноте, соберемся 15 декабря в Москве и массово выйдем на Марш миллионов с требованием «Немедленно прекратить репрессии и освободить политзаключенных!», или же распишемся в собственном бессилии, забудем о свободных выборах, о реальных реформах в стране и бросим наших товарищей на произвол судьбы. Вот такая вот «развилка истории». Если сдюжим, придем и массово выступим в защиту - значит, мы все чего-то стоим. А если не придем – значит, грош нам цена.</w:t>
      </w:r>
    </w:p>
    <w:p>
      <w:pPr>
        <w:pStyle w:val="Normal"/>
        <w:jc w:val="both"/>
        <w:rPr>
          <w:b/>
          <w:b/>
          <w:bCs/>
          <w:sz w:val="20"/>
          <w:szCs w:val="20"/>
        </w:rPr>
      </w:pPr>
      <w:r>
        <w:rPr>
          <w:b/>
          <w:bCs/>
          <w:sz w:val="20"/>
          <w:szCs w:val="20"/>
        </w:rPr>
        <w:t> </w:t>
      </w:r>
      <w:r>
        <w:rPr>
          <w:b/>
          <w:bCs/>
          <w:sz w:val="20"/>
          <w:szCs w:val="20"/>
        </w:rPr>
        <w:t>Итак, основные требования Марша 15 декабря:</w:t>
      </w:r>
    </w:p>
    <w:p>
      <w:pPr>
        <w:pStyle w:val="Normal"/>
        <w:jc w:val="both"/>
        <w:rPr>
          <w:b/>
          <w:b/>
          <w:bCs/>
          <w:sz w:val="20"/>
          <w:szCs w:val="20"/>
        </w:rPr>
      </w:pPr>
      <w:r>
        <w:rPr>
          <w:b/>
          <w:bCs/>
          <w:sz w:val="20"/>
          <w:szCs w:val="20"/>
        </w:rPr>
        <w:t> </w:t>
      </w:r>
      <w:r>
        <w:rPr>
          <w:b/>
          <w:bCs/>
          <w:sz w:val="20"/>
          <w:szCs w:val="20"/>
        </w:rPr>
        <w:t>1. Немедленно освободить политзаключенных, в том числе - узников 6 мая и фигурантов «пыточного дела» Развозжаева-Лебедева. Освобождение политических узников является обязательным условием для начала каких-либо переговоров с представителями Кремля.</w:t>
      </w:r>
    </w:p>
    <w:p>
      <w:pPr>
        <w:pStyle w:val="Normal"/>
        <w:jc w:val="both"/>
        <w:rPr>
          <w:b/>
          <w:b/>
          <w:bCs/>
          <w:sz w:val="20"/>
          <w:szCs w:val="20"/>
        </w:rPr>
      </w:pPr>
      <w:r>
        <w:rPr>
          <w:b/>
          <w:bCs/>
          <w:sz w:val="20"/>
          <w:szCs w:val="20"/>
        </w:rPr>
        <w:t> </w:t>
      </w:r>
      <w:r>
        <w:rPr>
          <w:b/>
          <w:bCs/>
          <w:sz w:val="20"/>
          <w:szCs w:val="20"/>
        </w:rPr>
        <w:t>2. Провести коренную политическую реформу, ограничивающую всевластие президента и создающую условия для проведения в стране честных и свободных выборов под общественным контролем:</w:t>
      </w:r>
    </w:p>
    <w:p>
      <w:pPr>
        <w:pStyle w:val="Normal"/>
        <w:jc w:val="both"/>
        <w:rPr>
          <w:b/>
          <w:b/>
          <w:bCs/>
          <w:sz w:val="20"/>
          <w:szCs w:val="20"/>
        </w:rPr>
      </w:pPr>
      <w:r>
        <w:rPr>
          <w:b/>
          <w:bCs/>
          <w:sz w:val="20"/>
          <w:szCs w:val="20"/>
        </w:rPr>
        <w:t> </w:t>
      </w:r>
      <w:r>
        <w:rPr>
          <w:b/>
          <w:bCs/>
          <w:sz w:val="20"/>
          <w:szCs w:val="20"/>
        </w:rPr>
        <w:t>- формировать избирательные комиссии преимущественно из представителей партий и общественных организаций;</w:t>
      </w:r>
    </w:p>
    <w:p>
      <w:pPr>
        <w:pStyle w:val="Normal"/>
        <w:jc w:val="both"/>
        <w:rPr>
          <w:b/>
          <w:b/>
          <w:bCs/>
          <w:sz w:val="20"/>
          <w:szCs w:val="20"/>
        </w:rPr>
      </w:pPr>
      <w:r>
        <w:rPr>
          <w:b/>
          <w:bCs/>
          <w:sz w:val="20"/>
          <w:szCs w:val="20"/>
        </w:rPr>
        <w:t> </w:t>
      </w:r>
      <w:r>
        <w:rPr>
          <w:b/>
          <w:bCs/>
          <w:sz w:val="20"/>
          <w:szCs w:val="20"/>
        </w:rPr>
        <w:t>- серьезно ужесточить ответственность за фальсификации итогов голосования;</w:t>
      </w:r>
    </w:p>
    <w:p>
      <w:pPr>
        <w:pStyle w:val="Normal"/>
        <w:jc w:val="both"/>
        <w:rPr>
          <w:b/>
          <w:b/>
          <w:bCs/>
          <w:sz w:val="20"/>
          <w:szCs w:val="20"/>
        </w:rPr>
      </w:pPr>
      <w:r>
        <w:rPr>
          <w:b/>
          <w:bCs/>
          <w:sz w:val="20"/>
          <w:szCs w:val="20"/>
        </w:rPr>
        <w:t> </w:t>
      </w:r>
      <w:r>
        <w:rPr>
          <w:b/>
          <w:bCs/>
          <w:sz w:val="20"/>
          <w:szCs w:val="20"/>
        </w:rPr>
        <w:t>- восстановить право на создание избирательных блоков (из нескольких партий и/или общественных организаций);</w:t>
      </w:r>
    </w:p>
    <w:p>
      <w:pPr>
        <w:pStyle w:val="Normal"/>
        <w:jc w:val="both"/>
        <w:rPr>
          <w:b/>
          <w:b/>
          <w:bCs/>
          <w:sz w:val="20"/>
          <w:szCs w:val="20"/>
        </w:rPr>
      </w:pPr>
      <w:r>
        <w:rPr>
          <w:b/>
          <w:bCs/>
          <w:sz w:val="20"/>
          <w:szCs w:val="20"/>
        </w:rPr>
        <w:t> </w:t>
      </w:r>
      <w:r>
        <w:rPr>
          <w:b/>
          <w:bCs/>
          <w:sz w:val="20"/>
          <w:szCs w:val="20"/>
        </w:rPr>
        <w:t>- восстановить выборы по смешанной системе - по партийным спискам и по одномандатным округам;</w:t>
      </w:r>
    </w:p>
    <w:p>
      <w:pPr>
        <w:pStyle w:val="Normal"/>
        <w:jc w:val="both"/>
        <w:rPr>
          <w:b/>
          <w:b/>
          <w:bCs/>
          <w:sz w:val="20"/>
          <w:szCs w:val="20"/>
        </w:rPr>
      </w:pPr>
      <w:r>
        <w:rPr>
          <w:b/>
          <w:bCs/>
          <w:sz w:val="20"/>
          <w:szCs w:val="20"/>
        </w:rPr>
        <w:t> </w:t>
      </w:r>
      <w:r>
        <w:rPr>
          <w:b/>
          <w:bCs/>
          <w:sz w:val="20"/>
          <w:szCs w:val="20"/>
        </w:rPr>
        <w:t>- восстановить прямые выборы губернаторов без всяких фильтров;</w:t>
      </w:r>
    </w:p>
    <w:p>
      <w:pPr>
        <w:pStyle w:val="Normal"/>
        <w:jc w:val="both"/>
        <w:rPr>
          <w:b/>
          <w:b/>
          <w:bCs/>
          <w:sz w:val="20"/>
          <w:szCs w:val="20"/>
        </w:rPr>
      </w:pPr>
      <w:r>
        <w:rPr>
          <w:b/>
          <w:bCs/>
          <w:sz w:val="20"/>
          <w:szCs w:val="20"/>
        </w:rPr>
        <w:t> </w:t>
      </w:r>
      <w:r>
        <w:rPr>
          <w:b/>
          <w:bCs/>
          <w:sz w:val="20"/>
          <w:szCs w:val="20"/>
        </w:rPr>
        <w:t>- упростить законодательство о референдумах, чтобы процесс организации и проведения референдума был доступен для граждан.</w:t>
      </w:r>
    </w:p>
    <w:p>
      <w:pPr>
        <w:pStyle w:val="Normal"/>
        <w:jc w:val="both"/>
        <w:rPr>
          <w:b/>
          <w:b/>
          <w:bCs/>
          <w:sz w:val="20"/>
          <w:szCs w:val="20"/>
        </w:rPr>
      </w:pPr>
      <w:r>
        <w:rPr>
          <w:b/>
          <w:bCs/>
          <w:sz w:val="20"/>
          <w:szCs w:val="20"/>
        </w:rPr>
        <w:t> </w:t>
      </w:r>
      <w:r>
        <w:rPr>
          <w:b/>
          <w:bCs/>
          <w:sz w:val="20"/>
          <w:szCs w:val="20"/>
        </w:rPr>
        <w:t>3. Провести досрочные парламентские и президентские выборы для формирования легитимных органов власти. Декабрьские и мартовские выборы были не просто нечестными, они были антиконституционными, так как грубо нарушали статью 32 Конституции РФ: «Граждане Российской Федерации имеют право избирать и быть избранными в органы государственной власти и органы местного самоуправления …» В связи с этим очевидно, что в стране на сегодня нет легитимной федеральной власти, и это является миной замедленного действия, которая рано или поздно подорвет страну. Посмотрите, что сейчас творится в Госдуме – нелегитимные депутаты как пауки в банке пожирают друг друга, развернув грязную войну компроматов. Ну а нелегитимный президент и вовсе оторвался от реальности – полет с журавлями явно продемонстрировал, что теперь Путину милее общество птиц, чем российских граждан. Все это лишний раз подчеркивает – ДОСРОЧНЫЕ ВЫБОРЫ НЕОБХОДИМЫ! Как их реализовать, мы сформулировали еще в июне в Манифесте свободной России</w:t>
      </w:r>
    </w:p>
    <w:p>
      <w:pPr>
        <w:pStyle w:val="Normal"/>
        <w:jc w:val="both"/>
        <w:rPr>
          <w:b/>
          <w:b/>
          <w:bCs/>
          <w:sz w:val="20"/>
          <w:szCs w:val="20"/>
        </w:rPr>
      </w:pPr>
      <w:r>
        <w:rPr>
          <w:b/>
          <w:bCs/>
          <w:sz w:val="20"/>
          <w:szCs w:val="20"/>
        </w:rPr>
        <w:t> </w:t>
      </w:r>
      <w:r>
        <w:rPr>
          <w:b/>
          <w:bCs/>
          <w:sz w:val="20"/>
          <w:szCs w:val="20"/>
        </w:rPr>
        <w:t>4. Заморозить тарифы ЖКХ до проведения независимой проверки обоснованности этих тарифов по всем регионам. Сегодня вся Россия стонет от безудержного роста тарифов ЖКХ – только в этом году тарифы повышались дважды. Процесс тарифообразования для простого гражданина – тайна за семью печатями. Эту нездоровую ситуацию надо изменить как можно скорее. Сфера ЖКХ – сфера стратегическая, поэтому процесс формирования тарифов должен быть четким, прозрачным и подконтрольным общественности. Мы считаем, что расходы граждан на ЖКХ не должны превышать 10% семейного дохода, а государство обязано гарантировать максимальную поддержку малообеспеченных граждан.</w:t>
      </w:r>
    </w:p>
    <w:p>
      <w:pPr>
        <w:pStyle w:val="Normal"/>
        <w:jc w:val="both"/>
        <w:rPr>
          <w:b/>
          <w:b/>
          <w:bCs/>
          <w:sz w:val="20"/>
          <w:szCs w:val="20"/>
        </w:rPr>
      </w:pPr>
      <w:r>
        <w:rPr>
          <w:b/>
          <w:bCs/>
          <w:sz w:val="20"/>
          <w:szCs w:val="20"/>
        </w:rPr>
        <w:t> </w:t>
      </w:r>
      <w:r>
        <w:rPr>
          <w:b/>
          <w:bCs/>
          <w:sz w:val="20"/>
          <w:szCs w:val="20"/>
        </w:rPr>
        <w:t>5. Прекратить развал образования, здравоохранения, науки и пенсионной системы. Резко увеличить расходы на эти цели, прекратив безмерные траты на чиновный аппарат, утехи кремлевских олигархов и репрессивные органы. Если мы хотим реальной модернизации России – без серьезных финансовых вливаний в науку, образование и медицину не обойтись. Однако жулики и воры последовательно сокращают бюджетное финансирование этих сфер, цинично призывая ученых, студентов, преподавателей и врачей крутиться и зарабатывать на жизнь самим. Мы считаем это просто недопустимым!</w:t>
      </w:r>
    </w:p>
    <w:p>
      <w:pPr>
        <w:pStyle w:val="Normal"/>
        <w:jc w:val="both"/>
        <w:rPr>
          <w:b/>
          <w:b/>
          <w:bCs/>
          <w:sz w:val="20"/>
          <w:szCs w:val="20"/>
        </w:rPr>
      </w:pPr>
      <w:r>
        <w:rPr>
          <w:b/>
          <w:bCs/>
          <w:sz w:val="20"/>
          <w:szCs w:val="20"/>
        </w:rPr>
        <w:t> </w:t>
      </w:r>
      <w:r>
        <w:rPr>
          <w:b/>
          <w:bCs/>
          <w:sz w:val="20"/>
          <w:szCs w:val="20"/>
        </w:rPr>
        <w:t>6. Гарантировать свободу профсоюзной деятельности и право на забастовку. Очевидно, что одна из основных проблем страны – бесправие работников, низкая оплата труда, слабые социальные гарантии. К сожалению, самый большой российский профсоюз – ФНПР во главе с Михаилом Шмаковым – является сателлитом партии власти и не осуществляет реальную защиту прав работников. А деятельность альтернативных профсоюзов подавляется различными, в том числе и репрессивными способами. Право на забастовку, которое прописано в Конституции, на практике ограничено драконовским законодательством, которое делает организацию официальной забастовки практически невозможным. Мы добиваемся того, чтобы решения администрации предприятия, касающиеся уровня оплаты труда и условий труда, вступали в силу только после согласования со всеми профсоюзами, объединяющими более 5% работников предприятия. Мы добиваемся внедрения реального рабочего контроля на предприятиях всех форм собственности, а также упрощения порядка организации забастовки. Ведь без соблюдения прав человека труда Россия никогда не «поднимется с колен».</w:t>
      </w:r>
    </w:p>
    <w:p>
      <w:pPr>
        <w:pStyle w:val="Normal"/>
        <w:jc w:val="both"/>
        <w:rPr>
          <w:b/>
          <w:b/>
          <w:bCs/>
          <w:sz w:val="20"/>
          <w:szCs w:val="20"/>
        </w:rPr>
      </w:pPr>
      <w:r>
        <w:rPr>
          <w:b/>
          <w:bCs/>
          <w:sz w:val="20"/>
          <w:szCs w:val="20"/>
        </w:rPr>
        <w:t> </w:t>
      </w:r>
      <w:r>
        <w:rPr>
          <w:b/>
          <w:bCs/>
          <w:sz w:val="20"/>
          <w:szCs w:val="20"/>
        </w:rPr>
        <w:t>Именно об этом мы скажем 15 декабря! А для того, чтобы нашу программу услышала вся Россия, мы будем требовать прямого эфира на центральных телеканалах. Ну и, конечно, мы потребуем, чтобы к нам на площадь пришли уполномоченные представители федеральных властей. И мы прямо там начнем с ними переговоры по нашим требованиям. Это будет правильный подход, который позволит начать поэтапный выход из политического кризиса.</w:t>
      </w:r>
    </w:p>
    <w:p>
      <w:pPr>
        <w:pStyle w:val="Normal"/>
        <w:jc w:val="both"/>
        <w:rPr>
          <w:b/>
          <w:b/>
          <w:bCs/>
          <w:sz w:val="20"/>
          <w:szCs w:val="20"/>
        </w:rPr>
      </w:pPr>
      <w:r>
        <w:rPr>
          <w:b/>
          <w:bCs/>
          <w:sz w:val="20"/>
          <w:szCs w:val="20"/>
        </w:rPr>
        <w:t> </w:t>
      </w:r>
      <w:r>
        <w:rPr>
          <w:b/>
          <w:bCs/>
          <w:sz w:val="20"/>
          <w:szCs w:val="20"/>
        </w:rPr>
        <w:t>15 декабря должна состояться самая массовая акция протеста гражданских сил за последнее время. Марш миллионов будет проходить не только в Москве, но и по всей стране. Это будет ВСЕРОССИЙСКАЯ АКЦИЯ ПРОТЕСТА! Конечно, самых активных граждан мы, как и прежде, ждем в столице. Ну а тех соратников, кто в Москву не поедет – просим заняться подготовкой Марша (в формате шествий, митингов, флэш-мобов) в ваших городах. Таким образом, 15 декабря акция протеста может пройти в 50-60 городах России.</w:t>
      </w:r>
    </w:p>
    <w:p>
      <w:pPr>
        <w:pStyle w:val="Normal"/>
        <w:jc w:val="both"/>
        <w:rPr>
          <w:b/>
          <w:b/>
          <w:bCs/>
          <w:sz w:val="20"/>
          <w:szCs w:val="20"/>
        </w:rPr>
      </w:pPr>
      <w:r>
        <w:rPr>
          <w:b/>
          <w:bCs/>
          <w:sz w:val="20"/>
          <w:szCs w:val="20"/>
        </w:rPr>
        <w:t> </w:t>
      </w:r>
      <w:r>
        <w:rPr>
          <w:b/>
          <w:bCs/>
          <w:sz w:val="20"/>
          <w:szCs w:val="20"/>
        </w:rPr>
        <w:t>Итак, наступление на жуликов и воров продолжается. Для того, чтобы оно стало победным, чтобы наши требования не остались пустыми декларациями - НАС ДОЛЖНО БЫТЬ ОЧЕНЬ МНОГО! 15 декабря мы все должны выйти на улицу, чтобы реально показать, кто здесь власть. До встречи на Марше!</w:t>
      </w:r>
    </w:p>
    <w:p>
      <w:pPr>
        <w:pStyle w:val="Normal"/>
        <w:jc w:val="both"/>
        <w:rPr>
          <w:b/>
          <w:b/>
          <w:bCs/>
          <w:sz w:val="20"/>
          <w:szCs w:val="20"/>
        </w:rPr>
      </w:pPr>
      <w:r>
        <w:rPr>
          <w:b/>
          <w:bCs/>
          <w:sz w:val="20"/>
          <w:szCs w:val="20"/>
        </w:rPr>
        <w:t> </w:t>
      </w:r>
      <w:r>
        <w:rPr>
          <w:b/>
          <w:bCs/>
          <w:sz w:val="20"/>
          <w:szCs w:val="20"/>
        </w:rPr>
        <w:t>Друзья, давайте развивать это мероприятие вместе! Нажмите кнопку «Нравится» - подпишитесь на публикации. Участвуйте в распространении информации – нажимайте «Поделиться» под размещаемыми материалами. НАС ДОЛЖНО БЫТЬ ОЧЕНЬ МНОГО!</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06/12/2012 - 13:10 </w:t>
      </w:r>
    </w:p>
    <w:p>
      <w:pPr>
        <w:pStyle w:val="Normal"/>
        <w:jc w:val="center"/>
        <w:rPr>
          <w:b/>
          <w:b/>
          <w:bCs/>
          <w:sz w:val="28"/>
          <w:szCs w:val="28"/>
        </w:rPr>
      </w:pPr>
      <w:r>
        <w:rPr>
          <w:b/>
          <w:bCs/>
          <w:sz w:val="28"/>
          <w:szCs w:val="28"/>
        </w:rPr>
        <w:t>«Партия власти» в Заксобрании Оренбургской области отказалась рассматривать закон о «детях войн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 декабря на заседании Законодательного Собрания Оренбургской области провластное большинство в региональном законодательном органе отказалось включить в повестку дня разработанный СПРАВЕДЛИВОЙ РОССИЕЙ закон о «детях войны».</w:t>
      </w:r>
    </w:p>
    <w:p>
      <w:pPr>
        <w:pStyle w:val="Normal"/>
        <w:jc w:val="both"/>
        <w:rPr>
          <w:b/>
          <w:b/>
          <w:bCs/>
          <w:sz w:val="20"/>
          <w:szCs w:val="20"/>
        </w:rPr>
      </w:pPr>
      <w:r>
        <w:rPr>
          <w:b/>
          <w:bCs/>
          <w:sz w:val="20"/>
          <w:szCs w:val="20"/>
        </w:rPr>
        <w:t>Еще в октябре региональные парламентарии приняли в первом чтении областной закон о поддержке граждан, которым на момент окончания Второй мировой войны не исполнилось 18 лет. Месяцем позже руководитель фракции «СПРАВЕДЛИВАЯ РОССИЯ» в Законодательном Собрании Оренбургской области Владимир Фролов призвал рассмотреть в профильном комитете все поправки и замечания к упомянутому закону и вынести его на рассмотрение ЗС 5 декабря вместе с принятием закона об областном бюджете.</w:t>
      </w:r>
    </w:p>
    <w:p>
      <w:pPr>
        <w:pStyle w:val="Normal"/>
        <w:jc w:val="both"/>
        <w:rPr>
          <w:b/>
          <w:b/>
          <w:bCs/>
          <w:sz w:val="20"/>
          <w:szCs w:val="20"/>
        </w:rPr>
      </w:pPr>
      <w:r>
        <w:rPr>
          <w:b/>
          <w:bCs/>
          <w:sz w:val="20"/>
          <w:szCs w:val="20"/>
        </w:rPr>
        <w:t>Справоросс направил председателю Законодательного Собрания области и председателю комитета по социальной и демографической политике письменное обращение о рассмотрении проекта закона о «детях войны». Однако 28 ноября комитет по социальной политике под руководством депутата О.Н. Хромушиной большинством голосов отклонил это предложение.</w:t>
      </w:r>
    </w:p>
    <w:p>
      <w:pPr>
        <w:pStyle w:val="Normal"/>
        <w:jc w:val="both"/>
        <w:rPr>
          <w:b/>
          <w:b/>
          <w:bCs/>
          <w:sz w:val="20"/>
          <w:szCs w:val="20"/>
        </w:rPr>
      </w:pPr>
      <w:r>
        <w:rPr>
          <w:b/>
          <w:bCs/>
          <w:sz w:val="20"/>
          <w:szCs w:val="20"/>
        </w:rPr>
        <w:t>Представители фракции «СПРАВЕДЛИВАЯ РОССИЯ» посчитали, что таким поступком, «партия власти» продемонстрировала свое негативное отношение к вопросу о социальной поддержке «детей войны» на территории Оренбургской области. Поэтому 5 декабря, перед началом заседания ЗС области, Владимир Фролов заявил о срыве рассмотрения закона о «детях войны» в профильном комитете.</w:t>
      </w:r>
    </w:p>
    <w:p>
      <w:pPr>
        <w:pStyle w:val="Normal"/>
        <w:jc w:val="both"/>
        <w:rPr>
          <w:b/>
          <w:b/>
          <w:bCs/>
          <w:sz w:val="20"/>
          <w:szCs w:val="20"/>
        </w:rPr>
      </w:pPr>
      <w:r>
        <w:rPr>
          <w:b/>
          <w:bCs/>
          <w:sz w:val="20"/>
          <w:szCs w:val="20"/>
        </w:rPr>
        <w:t>«Очевидно, что неприятие данного законопроекта – инициатива губернатора и правительства области, а не председателя комитета О.Н. Хромушиной», – заявили в пресс-службе фракции «СПРАВЕДЛИВАЯ РОССИЯ» в ЗС Оренбургской области.</w:t>
      </w:r>
    </w:p>
    <w:p>
      <w:pPr>
        <w:pStyle w:val="Normal"/>
        <w:jc w:val="both"/>
        <w:rPr>
          <w:b/>
          <w:b/>
          <w:bCs/>
          <w:sz w:val="20"/>
          <w:szCs w:val="20"/>
        </w:rPr>
      </w:pPr>
      <w:r>
        <w:rPr>
          <w:b/>
          <w:bCs/>
          <w:sz w:val="20"/>
          <w:szCs w:val="20"/>
        </w:rPr>
        <w:t>Справороссы также отметили, что в адрес депутатов оппозиционных фракций регионального парламента продолжают поступать обращения граждан, относящихся к категории «детей войны», с просьбой претворить законопроект в жизнь. В связи с этим депутаты фракции «СПРАВЕДЛИВАЯ РОССИЯ»заявилио своей решимости добиться принятия закона о детях войны.</w:t>
      </w:r>
    </w:p>
    <w:p>
      <w:pPr>
        <w:pStyle w:val="Normal"/>
        <w:jc w:val="both"/>
        <w:rPr>
          <w:b/>
          <w:b/>
          <w:bCs/>
          <w:sz w:val="20"/>
          <w:szCs w:val="20"/>
        </w:rPr>
      </w:pPr>
      <w:r>
        <w:rPr>
          <w:b/>
          <w:bCs/>
          <w:sz w:val="20"/>
          <w:szCs w:val="20"/>
        </w:rPr>
        <w:t>Неудача постигла не только законопроект «о детях войны»: десять групп поправок, внесенные фракцией «СР» к проекту закона «Об областном бюджете на 2013 год и на плановый период 2014 и 2015 годов», были отклонены. В связи с этим фракция «СПРАВЕДЛИВАЯ РОССИЯ» не поддержала проект областного бюджета на 2013 год и на плановый период 2014 и 2015 годов, рассматриваемого сегодня во втором чтении.</w:t>
      </w:r>
    </w:p>
    <w:p>
      <w:pPr>
        <w:pStyle w:val="Normal"/>
        <w:jc w:val="both"/>
        <w:rPr>
          <w:b/>
          <w:b/>
          <w:bCs/>
          <w:sz w:val="20"/>
          <w:szCs w:val="20"/>
        </w:rPr>
      </w:pPr>
      <w:r>
        <w:rPr>
          <w:b/>
          <w:bCs/>
          <w:sz w:val="20"/>
          <w:szCs w:val="20"/>
        </w:rPr>
        <w:t>«Мы – депутаты оппозиционных фракций – не желаем разделять ответственность за развал экономики и социальной сферы с губернатором и правительством Оренбургской области», – прокомментировал перипетии законотворческой работы руководитель фракции «СР» в региональном парламенте Владимир Фролов. По словам справоросса, работа чиновников за два года «привела к закрытию 138 сельских школ, сокращению 1500 койко-мест в лечебных учреждениях, закрытию стационаров в участковых больницах и подстанций скорой медицинской помощи, а также к растущему уровню коррупции, воровства и неэффективной системе бюджетных расход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color w:val="00B050"/>
          <w:sz w:val="24"/>
          <w:szCs w:val="24"/>
        </w:rPr>
      </w:pPr>
      <w:r>
        <w:rPr>
          <w:b/>
          <w:bCs/>
          <w:sz w:val="20"/>
          <w:szCs w:val="20"/>
        </w:rPr>
        <w:t> </w:t>
      </w:r>
    </w:p>
    <w:p>
      <w:pPr>
        <w:pStyle w:val="Normal"/>
        <w:rPr>
          <w:b/>
          <w:b/>
          <w:bCs/>
          <w:color w:val="00B050"/>
          <w:sz w:val="24"/>
          <w:szCs w:val="24"/>
        </w:rPr>
      </w:pPr>
      <w:r>
        <w:rPr>
          <w:b/>
          <w:bCs/>
          <w:color w:val="00B050"/>
          <w:sz w:val="24"/>
          <w:szCs w:val="24"/>
        </w:rPr>
      </w:r>
    </w:p>
    <w:p>
      <w:pPr>
        <w:pStyle w:val="Normal"/>
        <w:rPr>
          <w:rFonts w:eastAsia="Times New Roman"/>
        </w:rPr>
      </w:pPr>
      <w:r>
        <w:rPr>
          <w:rFonts w:eastAsia="Times New Roman"/>
        </w:rPr>
      </w:r>
    </w:p>
    <w:p>
      <w:pPr>
        <w:pStyle w:val="Style19"/>
        <w:rPr>
          <w:rFonts w:eastAsia="Calibri"/>
        </w:rPr>
      </w:pPr>
      <w:r>
        <w:rPr>
          <w:rFonts w:eastAsia="Calibri"/>
        </w:rPr>
      </w:r>
    </w:p>
    <w:p>
      <w:pPr>
        <w:pStyle w:val="Normal"/>
        <w:jc w:val="center"/>
        <w:rPr>
          <w:rFonts w:eastAsia="Times New Roman"/>
        </w:rPr>
      </w:pPr>
      <w:r>
        <w:rPr>
          <w:rFonts w:eastAsia="Times New Roman"/>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sz w:val="20"/>
          <w:szCs w:val="20"/>
        </w:rPr>
      </w:pPr>
      <w:r>
        <w:rPr>
          <w:b/>
          <w:color w:val="00B050"/>
          <w:sz w:val="36"/>
          <w:szCs w:val="36"/>
        </w:rPr>
        <w:t>Социальные проекты.</w:t>
        <w:tab/>
        <w:tab/>
        <w:tab/>
        <w:tab/>
        <w:tab/>
        <w:tab/>
        <w:tab/>
        <w:tab/>
        <w:tab/>
      </w:r>
      <w:r>
        <w:rPr>
          <w:b/>
          <w:sz w:val="20"/>
          <w:szCs w:val="20"/>
        </w:rPr>
        <w:t>Именно этот "социальный политик" заблокировал через фракцию ЕР поправку, согласно которой, сиротам ВОв увеличивалась пенсия на 900 рублей. И если действующая власть давала определенные льготы выживщим участникам ВОв, которые наследовали их дети и внуки, то дети и внуки участников этой войны, положивших свои жизни на Алтарь Отечества, не унаследовали даже могил и праха своих отцов и дедов. Такая дискриминация павших участников ВОв, а следовательно их детей и внуков на языке действующей власти называется Патриотическое воспитание.</w:t>
      </w:r>
    </w:p>
    <w:p>
      <w:pPr>
        <w:pStyle w:val="Normal"/>
        <w:ind w:firstLine="708"/>
        <w:jc w:val="both"/>
        <w:rPr>
          <w:b/>
          <w:b/>
          <w:sz w:val="20"/>
          <w:szCs w:val="20"/>
        </w:rPr>
      </w:pPr>
      <w:r>
        <w:rPr>
          <w:b/>
          <w:sz w:val="20"/>
          <w:szCs w:val="20"/>
        </w:rPr>
      </w:r>
    </w:p>
    <w:p>
      <w:pPr>
        <w:pStyle w:val="Normal"/>
        <w:jc w:val="both"/>
        <w:rPr/>
      </w:pPr>
      <w:r>
        <w:rPr>
          <w:rFonts w:cs="Arial" w:ascii="Arial" w:hAnsi="Arial"/>
          <w:b/>
        </w:rPr>
        <w:t>1.Если говорить о пенсионной системе с позиции соц.- демократа, то направления поиска оптимального варианта действующей властью и общественностью не столь разнятся. Как власть, так и прагматическая общественность понимают актуально</w:t>
      </w:r>
      <w:r>
        <w:rPr>
          <w:rFonts w:cs="Arial" w:ascii="Arial" w:hAnsi="Arial"/>
          <w:b/>
          <w:lang w:val="en-US"/>
        </w:rPr>
        <w:t>c</w:t>
      </w:r>
      <w:r>
        <w:rPr>
          <w:rFonts w:cs="Arial" w:ascii="Arial" w:hAnsi="Arial"/>
          <w:b/>
        </w:rPr>
        <w:t>ть повышения пенсионного возраста и, в первую очередь, для женщин, продолжительность жизни которых выше чем у мужчин.</w:t>
      </w:r>
    </w:p>
    <w:p>
      <w:pPr>
        <w:pStyle w:val="Normal"/>
        <w:jc w:val="both"/>
        <w:rPr>
          <w:rFonts w:ascii="Arial" w:hAnsi="Arial" w:cs="Arial"/>
          <w:b/>
          <w:b/>
        </w:rPr>
      </w:pPr>
      <w:r>
        <w:rPr>
          <w:rFonts w:cs="Arial" w:ascii="Arial" w:hAnsi="Arial"/>
          <w:b/>
        </w:rPr>
        <w:t>Но власть, в целях самосохранения, не решается реализовать этот вызов в текущий, нестабильный для нее, период, и выжидает, когда прагматическая общественность начнет продавливать реализацию этого вызова.</w:t>
      </w:r>
    </w:p>
    <w:p>
      <w:pPr>
        <w:pStyle w:val="Normal"/>
        <w:jc w:val="both"/>
        <w:rPr>
          <w:rFonts w:ascii="Arial" w:hAnsi="Arial" w:cs="Arial"/>
          <w:b/>
          <w:b/>
        </w:rPr>
      </w:pPr>
      <w:r>
        <w:rPr>
          <w:rFonts w:cs="Arial" w:ascii="Arial" w:hAnsi="Arial"/>
          <w:b/>
        </w:rPr>
        <w:t>2.Разумется, что, как в закон «О ветеранах», так и в пенсионное законодательство, давно пора внести поправки в отношении сирот и детей ВОв. Перечень этих поправок я приводил неоднократно.</w:t>
      </w:r>
    </w:p>
    <w:p>
      <w:pPr>
        <w:pStyle w:val="Normal"/>
        <w:jc w:val="both"/>
        <w:rPr/>
      </w:pPr>
      <w:r>
        <w:rPr>
          <w:rFonts w:cs="Arial" w:ascii="Arial" w:hAnsi="Arial"/>
          <w:b/>
        </w:rPr>
        <w:t>Остановлюсь подробнее на круглых сиротах ВОв - воспитанниках детских домов. Если круглые сироты ВОв, которые воспитывались у бабушек, дедушек, теть, дядь, имели связь с семьей, то детдомовцы были полностью  лишены даже малейшего семейного счастья или воспитания. И вот эти, государственные дети, после ремеслух и ФЗО, вбрасывались в чуждую для них, социальную среду, в которой необходимо выживать. Как выживает любой, вид, в чуждой для него среде, известно.</w:t>
      </w:r>
    </w:p>
    <w:p>
      <w:pPr>
        <w:pStyle w:val="Normal"/>
        <w:jc w:val="both"/>
        <w:rPr>
          <w:rFonts w:ascii="Arial" w:hAnsi="Arial" w:cs="Arial"/>
          <w:b/>
          <w:b/>
        </w:rPr>
      </w:pPr>
      <w:r>
        <w:rPr>
          <w:rFonts w:cs="Arial" w:ascii="Arial" w:hAnsi="Arial"/>
          <w:b/>
        </w:rPr>
        <w:t>Если государство и общественность сегодня оказывает сиротам и социальным сиротам достойное, по сравнению с сиротами ВОв, внимание и заботу, то наследники павших ветеранов ВОв не унаследовали, не только льгот выживших ветеранов, праха и могил павших, но забыты, как, наиболее уязвимый  социум, формирующийся по вине неэффективных  политических действий государства.</w:t>
      </w:r>
    </w:p>
    <w:p>
      <w:pPr>
        <w:pStyle w:val="Normal"/>
        <w:jc w:val="both"/>
        <w:rPr>
          <w:rFonts w:ascii="Arial" w:hAnsi="Arial" w:cs="Arial"/>
          <w:b/>
          <w:b/>
        </w:rPr>
      </w:pPr>
      <w:r>
        <w:rPr>
          <w:rFonts w:cs="Arial" w:ascii="Arial" w:hAnsi="Arial"/>
          <w:b/>
        </w:rPr>
        <w:t>В этой связи ДП «Яблоко», тем более социал-демократической фракции, давно бы надо включить требования сирот и детей ВОв в свою предвыборную программу и своими солидарными действиями с партиями у которых, хоть в сыром виде, но включены эти требовании, добиваться их реализации, к очередному Юбилею победы. Возможно, хоть какая-то часть круглых сирот, до этого времени доживет. А статистика такова. В Ершичском районе в текущем году было два представителя этой категории граждан. Остался один – это я. Считаю, что при обсуждении в парламенте требований сирот ВОв в части социальной и патриотического воспитания, должен иметь слово я, знающий эту проблему из внутри целиком и полностью, а не социальный перевертыш Андрей Исаев.</w:t>
      </w:r>
    </w:p>
    <w:p>
      <w:pPr>
        <w:pStyle w:val="Normal"/>
        <w:jc w:val="both"/>
        <w:rPr/>
      </w:pPr>
      <w:r>
        <w:rPr>
          <w:rFonts w:cs="Arial" w:ascii="Arial" w:hAnsi="Arial"/>
          <w:b/>
        </w:rPr>
        <w:t>3.Вчасти пенсионной системы с позиции экологиста, то она не является актуальной, ибо жизненная логика здесь такова. Я пенсионер, получаю пенсию ниже средней. Не имея социально-экологического минимума здорового образа жизни, я его созидаю, на определенном этапе индивидуально, а затем, по мере дряхления, используя наемный труд. Оплатить наемный труд я могу только в пределах трех тысяч. Другие пенсионеры не имеющие этого минимума и не соблюдающие  элементы здорового образа жизни, эту же сумму и более тратят на лекарства. Таким образом, если бы я не созидал социально-экологический минимум, а вместе с  другими пенсионерами его имел, то наши пенсии не понижалась бы на треть, на пустые расходы. Решая проблему социально-экологического минимума мы автоматически решаем пенсионные проблемы, здоровья нации и продолжительности жизни.</w:t>
      </w:r>
    </w:p>
    <w:p>
      <w:pPr>
        <w:pStyle w:val="Normal"/>
        <w:rPr>
          <w:rFonts w:ascii="Arial" w:hAnsi="Arial" w:cs="Arial"/>
          <w:b/>
          <w:b/>
          <w:color w:val="0000FF"/>
        </w:rPr>
      </w:pPr>
      <w:r>
        <w:rPr>
          <w:rFonts w:cs="Arial" w:ascii="Arial" w:hAnsi="Arial"/>
          <w:b/>
          <w:color w:val="0000FF"/>
        </w:rPr>
      </w:r>
    </w:p>
    <w:p>
      <w:pPr>
        <w:pStyle w:val="Normal"/>
        <w:ind w:firstLine="708"/>
        <w:jc w:val="both"/>
        <w:rPr>
          <w:rFonts w:ascii="Arial" w:hAnsi="Arial" w:cs="Arial"/>
          <w:b/>
          <w:b/>
          <w:color w:val="0000FF"/>
          <w:sz w:val="20"/>
          <w:szCs w:val="20"/>
        </w:rPr>
      </w:pPr>
      <w:r>
        <w:rPr>
          <w:rFonts w:cs="Arial" w:ascii="Arial" w:hAnsi="Arial"/>
          <w:b/>
          <w:color w:val="0000FF"/>
          <w:sz w:val="20"/>
          <w:szCs w:val="20"/>
        </w:rPr>
      </w:r>
    </w:p>
    <w:p>
      <w:pPr>
        <w:pStyle w:val="Normal"/>
        <w:ind w:firstLine="708"/>
        <w:jc w:val="both"/>
        <w:rPr>
          <w:b/>
          <w:b/>
          <w:color w:val="00B050"/>
          <w:sz w:val="36"/>
          <w:szCs w:val="36"/>
        </w:rPr>
      </w:pPr>
      <w:r>
        <w:rPr>
          <w:b/>
          <w:color w:val="00B050"/>
          <w:sz w:val="36"/>
          <w:szCs w:val="36"/>
        </w:rPr>
        <w:tab/>
        <w:tab/>
        <w:tab/>
      </w:r>
    </w:p>
    <w:p>
      <w:pPr>
        <w:pStyle w:val="Normal"/>
        <w:ind w:firstLine="708"/>
        <w:jc w:val="center"/>
        <w:rPr>
          <w:b/>
          <w:b/>
          <w:color w:val="00B050"/>
          <w:sz w:val="36"/>
          <w:szCs w:val="36"/>
        </w:rPr>
      </w:pPr>
      <w:r>
        <w:rPr>
          <w:b/>
          <w:color w:val="00B050"/>
          <w:sz w:val="36"/>
          <w:szCs w:val="36"/>
        </w:rPr>
        <w:t>Духовность</w:t>
      </w:r>
    </w:p>
    <w:p>
      <w:pPr>
        <w:pStyle w:val="Normal"/>
        <w:ind w:firstLine="708"/>
        <w:jc w:val="center"/>
        <w:rPr>
          <w:b/>
          <w:b/>
          <w:sz w:val="28"/>
          <w:szCs w:val="28"/>
        </w:rPr>
      </w:pPr>
      <w:r>
        <w:rPr>
          <w:b/>
          <w:sz w:val="28"/>
          <w:szCs w:val="28"/>
        </w:rPr>
        <w:t>Выступление Сергея Миронова на XVI Всемирном Русском Народном Соборе</w:t>
      </w:r>
    </w:p>
    <w:p>
      <w:pPr>
        <w:pStyle w:val="Normal"/>
        <w:ind w:firstLine="708"/>
        <w:jc w:val="both"/>
        <w:rPr/>
      </w:pPr>
      <w:r>
        <w:rPr>
          <w:b/>
          <w:sz w:val="20"/>
          <w:szCs w:val="20"/>
        </w:rPr>
        <w:t>Москва, Храм Христа Спасителя 1 октября 2012 г.</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Уважаемые участники и гости XVI Всемирного Русского Народного Собора!</w:t>
      </w:r>
    </w:p>
    <w:p>
      <w:pPr>
        <w:pStyle w:val="Normal"/>
        <w:ind w:firstLine="708"/>
        <w:jc w:val="both"/>
        <w:rPr>
          <w:b/>
          <w:b/>
          <w:sz w:val="20"/>
          <w:szCs w:val="20"/>
        </w:rPr>
      </w:pPr>
      <w:r>
        <w:rPr>
          <w:b/>
          <w:sz w:val="20"/>
          <w:szCs w:val="20"/>
        </w:rPr>
        <w:t>Тема сегодняшней нашей встречи: «Рубежи истории – рубежи России». Сегодня на наших глазах мы с вами, граждане России, и творим историю. Мы можем укрепить нашу Родину и передать её грядущим поколениям, процветающей и великой. Но мы же с вами собственными руками можем ее развалить и порушить. Вирус разрушения сегодня пытается овладеть нашими умами и сердцами. Ту агрессию против Русской Православной Церкви, которую мы наблюдали последнее время в средствах массовой информации, иначе, чем «вирусом разрушения» я назвать не могу.</w:t>
      </w:r>
    </w:p>
    <w:p>
      <w:pPr>
        <w:pStyle w:val="Normal"/>
        <w:ind w:firstLine="708"/>
        <w:jc w:val="both"/>
        <w:rPr>
          <w:b/>
          <w:b/>
          <w:sz w:val="20"/>
          <w:szCs w:val="20"/>
        </w:rPr>
      </w:pPr>
      <w:r>
        <w:rPr>
          <w:b/>
          <w:sz w:val="20"/>
          <w:szCs w:val="20"/>
        </w:rPr>
        <w:t>Что такое православие с точки зрения истории? Я не беру сейчас специально религиозную, духовную составляющую. Я не имею на это права. Но я хочу сказать сейчас о православии как гражданин, как политик, и в то же время, как крещеный православный человек. Что такое православие с точки зрения истории? Это невидимые скрепы идентичности нашего народа. Те невидимые скрепы, которые не дают никогда и не дадут в будущем распасться нашему народу на атомы.</w:t>
      </w:r>
    </w:p>
    <w:p>
      <w:pPr>
        <w:pStyle w:val="Normal"/>
        <w:ind w:firstLine="708"/>
        <w:jc w:val="both"/>
        <w:rPr>
          <w:b/>
          <w:b/>
          <w:sz w:val="20"/>
          <w:szCs w:val="20"/>
        </w:rPr>
      </w:pPr>
      <w:r>
        <w:rPr>
          <w:b/>
          <w:sz w:val="20"/>
          <w:szCs w:val="20"/>
        </w:rPr>
        <w:t>Волею истории наша страна несколько раз шла по пути отрицания собственной идентичности. Вспомним, сначала Пётр I разрушил «византийскую» идентичность и начал строить европейскую империю. И построил. Потом Ленин разрушил петровскую имперско-европейскую идентичность и начал строить советскую. Потом Горбачев и Ельцин разрушили советскую идентичность. Спрашивается, а как наш народ всё это пережил? Где он черпал силу свою, в чем он видел продолжение нашей великой Родины, самого существования нашего великого народа и нашей великой Родины? За счет каких сил, каких ресурсов, какой энергии он все это пережил? Единственный элемент российской идентичности, который пережил все исторические катаклизмы и остается сегодня в силе – это элемент православный. Именно этот элемент и является сегодня той единственной скрепой, которая сохраняет в целости наш народ.</w:t>
      </w:r>
    </w:p>
    <w:p>
      <w:pPr>
        <w:pStyle w:val="Normal"/>
        <w:ind w:firstLine="708"/>
        <w:jc w:val="both"/>
        <w:rPr>
          <w:b/>
          <w:b/>
          <w:sz w:val="20"/>
          <w:szCs w:val="20"/>
        </w:rPr>
      </w:pPr>
      <w:r>
        <w:rPr>
          <w:b/>
          <w:sz w:val="20"/>
          <w:szCs w:val="20"/>
        </w:rPr>
        <w:t>И именно поэтому сегодня методично, цинично, с очень, не побоюсь этого слова, зверскими усилиями, бьют именно по этому элементу, понимая – это та последняя, единственная скрепа, которая стояла, стоит и стоять будет на пути хаоса и разрушения идентичности нашего великого русского народа.</w:t>
      </w:r>
    </w:p>
    <w:p>
      <w:pPr>
        <w:pStyle w:val="Normal"/>
        <w:ind w:firstLine="708"/>
        <w:jc w:val="both"/>
        <w:rPr>
          <w:b/>
          <w:b/>
          <w:sz w:val="20"/>
          <w:szCs w:val="20"/>
        </w:rPr>
      </w:pPr>
      <w:r>
        <w:rPr>
          <w:b/>
          <w:sz w:val="20"/>
          <w:szCs w:val="20"/>
        </w:rPr>
        <w:t>То же самое можно сказать о всех наших четырёх традиционных религиях. На них зиждется стабильность всего нашего государства российского. Это необходимо учитывать всем, кто сегодня занимается проблемами межнациональных отношений в России. Наша задача – сохранить все народы, которые живут в России. И сегодня с этой трибуны в очередной раз, на протяжении уже десятилетия, не устаю повторять вновь и вновь: неправильно, не по-государственному, неразумно, когда в нашем многонациональном государстве нет ни одного органа исполнительной власти, который занимался бы формированием национальной и межнациональной политики и проведением ее в жизнь. Это неразумно и это большая ошибка. И сегодня, я считаю необходимым добиваться создания этого органа. Необязательно называть это министерством, и уж тем более необязательно учитывать тот печальный опыт министерства по делам национальностей, который почему-то занимался Северным завозом. Северным завозом должно заниматься министерство экономики или министерство регионального развития. А министерство, либо агентство, либо служба, как угодно, дело не в названии, но это должен быть орган исполнительной власти, который, еще раз повторю, должен заниматься формированием национальной и межнациональной политики в нашем многонациональном, межконфессиональном государстве. Основой работы такого будущего органа исполнительной власти должен быть федеральный конституционный закон, который должен называться «О государственной национальной политике». В первой статье этого закона нужно наконец-то написать то, что давным-давно является свершившимся фактом: русские являются государствообразующим народом.</w:t>
      </w:r>
    </w:p>
    <w:p>
      <w:pPr>
        <w:pStyle w:val="Normal"/>
        <w:ind w:firstLine="708"/>
        <w:jc w:val="both"/>
        <w:rPr>
          <w:b/>
          <w:b/>
          <w:sz w:val="20"/>
          <w:szCs w:val="20"/>
        </w:rPr>
      </w:pPr>
      <w:r>
        <w:rPr>
          <w:b/>
          <w:sz w:val="20"/>
          <w:szCs w:val="20"/>
        </w:rPr>
        <w:t>И здесь нет никакого умаления любого другого народа, других национальностей. Потому, что само название нашего государства – «Россия», «Российская Федерация». Государственный язык – русский язык. 80 процентов граждан нашей страны – русские. Здесь, с этой трибуны, говорили о том, что русские в свою многонациональную семью приняли многие народы. Как говорила императрица Екатерина, единственная страна в мире до сих пор, которая сколько народов приняла, столько и сохранила. Потому, что основой нашего государства является великодушный, гостеприимный и справедливый русский народ.</w:t>
      </w:r>
    </w:p>
    <w:p>
      <w:pPr>
        <w:pStyle w:val="Normal"/>
        <w:ind w:firstLine="708"/>
        <w:jc w:val="both"/>
        <w:rPr>
          <w:b/>
          <w:b/>
          <w:sz w:val="20"/>
          <w:szCs w:val="20"/>
        </w:rPr>
      </w:pPr>
      <w:r>
        <w:rPr>
          <w:b/>
          <w:sz w:val="20"/>
          <w:szCs w:val="20"/>
        </w:rPr>
        <w:t>Так вот я утверждаю, что необходимо создавать такой орган и работать над законопроектом. Скажу, что я работаю над таким законопроектом и буду признателен всем членам Всемирного Русского Народного Собора за любые идеи и предложения по разработке очень нужного федерального конституционного закона.</w:t>
      </w:r>
    </w:p>
    <w:p>
      <w:pPr>
        <w:pStyle w:val="Normal"/>
        <w:ind w:firstLine="708"/>
        <w:jc w:val="both"/>
        <w:rPr>
          <w:b/>
          <w:b/>
          <w:sz w:val="20"/>
          <w:szCs w:val="20"/>
        </w:rPr>
      </w:pPr>
      <w:r>
        <w:rPr>
          <w:b/>
          <w:sz w:val="20"/>
          <w:szCs w:val="20"/>
        </w:rPr>
        <w:t>Еще хочу сказать об одном. Мы с вами помним, что Евангелие от Иоанна начинается фразой: «В начале было Слово…». И это действительно не только духовная основа. У нас на Руси всегда от слова очень многое зависело. У нас есть федеральный конституционный закон о наших национальных символах. Любое государство, и Россия не исключение, имеет свой флаг, имеет свой гимн, имеет свой герб. Но очень многие государства мира, я могу сказать, что практически все, подавляющее большинство государств мира, имеют и свой национальный девиз. Такой девиз был когда-то и в царской России. Мы прекрасно помним, это: «Православие, самодержавие, народность». Был девиз и в Советском Союзе: «Пролетарии всех стран, соединяйтесь!». Почему же мы 20 лет живем и почему же мы не имеем общегосударственного, национального девиза? Я призываю: может быть, как раз Всемирный Русский Народный Собор станет инициатором создания некого оргкомитета? Необходимо объявить, не побоюсь этого слова, конкурс. Наш народ творческий, наш народ талантливый. И пускай сначала рождаются идеи, а потом мы проведем всероссийский референдум и добьемся принятия поправки в федеральный конституционный закон о символах и утвердим общероссийский, общегосударственный девиз.</w:t>
      </w:r>
    </w:p>
    <w:p>
      <w:pPr>
        <w:pStyle w:val="Normal"/>
        <w:ind w:firstLine="708"/>
        <w:jc w:val="both"/>
        <w:rPr>
          <w:b/>
          <w:b/>
          <w:sz w:val="20"/>
          <w:szCs w:val="20"/>
        </w:rPr>
      </w:pPr>
      <w:r>
        <w:rPr>
          <w:b/>
          <w:sz w:val="20"/>
          <w:szCs w:val="20"/>
        </w:rPr>
        <w:t>Недавно я беседовал с интересными людьми, специально не буду называть фамилии, но могу сказать, что это не моя идея. В качестве возможного варианта, человек предложил и мне, не скрою, понравилось… Понятно, что это один из вариантов… Он предложил, как он сказал, три «Д». Это «Духовность, Державность, Достоинство». Еще раз хочу сказать, не претендуя, естественно, на какие-то окончательные выводы, что в этом направлении нужно нам всем обязательно хорошо подумать.</w:t>
      </w:r>
    </w:p>
    <w:p>
      <w:pPr>
        <w:pStyle w:val="Normal"/>
        <w:ind w:firstLine="708"/>
        <w:jc w:val="both"/>
        <w:rPr>
          <w:b/>
          <w:b/>
          <w:sz w:val="20"/>
          <w:szCs w:val="20"/>
        </w:rPr>
      </w:pPr>
      <w:r>
        <w:rPr>
          <w:b/>
          <w:sz w:val="20"/>
          <w:szCs w:val="20"/>
        </w:rPr>
        <w:t>Сегодня Церковь является традиционной хранительницей общественной морали. В отсутствии авторитета Церкви и религиозных убеждений, общество лишается необходимого морального камертона. Оно начинает терять иммунитет по отношению к деструктивным явлениям: экстремизму, социальной и национальной нетерпимости. Кроме того, общество, в котором перестают действовать негласные моральные договоренности, рано или поздно утрачивает свое единство.</w:t>
      </w:r>
    </w:p>
    <w:p>
      <w:pPr>
        <w:pStyle w:val="Normal"/>
        <w:ind w:firstLine="708"/>
        <w:jc w:val="both"/>
        <w:rPr>
          <w:b/>
          <w:b/>
          <w:sz w:val="20"/>
          <w:szCs w:val="20"/>
        </w:rPr>
      </w:pPr>
      <w:r>
        <w:rPr>
          <w:b/>
          <w:sz w:val="20"/>
          <w:szCs w:val="20"/>
        </w:rPr>
        <w:t>Всё это накладывает особую ответственность и на нас – мирян, и на духовенство. Негоже священникам напиваться до положения риз, садиться пьяным за руль, и это становится достоянием общественности. Но также негоже тем чиновникам и тем государевым людям, которые причисляют себя к православным политикам, заниматься обиранием собственного народа и принятием антинародных законов. И здесь должны быть взаимная ответственность перед нашим народом, перед нашей страной.</w:t>
      </w:r>
    </w:p>
    <w:p>
      <w:pPr>
        <w:pStyle w:val="Normal"/>
        <w:ind w:firstLine="708"/>
        <w:jc w:val="both"/>
        <w:rPr>
          <w:b/>
          <w:b/>
          <w:sz w:val="20"/>
          <w:szCs w:val="20"/>
        </w:rPr>
      </w:pPr>
      <w:r>
        <w:rPr>
          <w:b/>
          <w:sz w:val="20"/>
          <w:szCs w:val="20"/>
        </w:rPr>
        <w:t>У меня возникает ощущение, что в последние месяцы людей православных взглядов усиленно стараются столкнуть с государством и противопоставить общественным интересам. На Церковь, традиционно дистанцирующуюся от политики, занимающую позицию общественного миротворца, на членов общин и приходов оказывается сильнейшее информационное давление. Доходит до прямых оскорблений религиозных чувств православных верующих.</w:t>
      </w:r>
    </w:p>
    <w:p>
      <w:pPr>
        <w:pStyle w:val="Normal"/>
        <w:ind w:firstLine="708"/>
        <w:jc w:val="both"/>
        <w:rPr>
          <w:b/>
          <w:b/>
          <w:sz w:val="20"/>
          <w:szCs w:val="20"/>
        </w:rPr>
      </w:pPr>
      <w:r>
        <w:rPr>
          <w:b/>
          <w:sz w:val="20"/>
          <w:szCs w:val="20"/>
        </w:rPr>
        <w:t>Меня тревожат попытки вбить клин между Церковью и обществом, между Церковью и государством. Более того, отдельные лица, объявленные в розыск российским правосудием и находящиеся вне пределов России, писали письма Патриарху, в которых рекомендовали ему публично вмешаться в предвыборную кампанию и повлиять на её исход. Церковь уходит от политики, а ее не мытьём, так катаньем пытаются туда затащить.</w:t>
      </w:r>
    </w:p>
    <w:p>
      <w:pPr>
        <w:pStyle w:val="Normal"/>
        <w:ind w:firstLine="708"/>
        <w:jc w:val="both"/>
        <w:rPr>
          <w:b/>
          <w:b/>
          <w:sz w:val="20"/>
          <w:szCs w:val="20"/>
        </w:rPr>
      </w:pPr>
      <w:r>
        <w:rPr>
          <w:b/>
          <w:sz w:val="20"/>
          <w:szCs w:val="20"/>
        </w:rPr>
        <w:t>В России уровень восприятия проблемы церковного влияния в обществе до сих пор крайне неудовлетворителен. Сама проблема вызывает порой не вполне адекватную реакцию в ряде средств массовой информации, проповедующих высокомерное презрение к любым традиционным ценностям. Культурная и социальная роль православной традиции игнорируется, вопрос об универсальных православных ценностях упорно увязывается якобы с узкими церковными интересами. Но даже во времена советского принудительного атеизма этические принципы христианской общинности не были изжиты в нашей стране. И даже больше. Под лозунги о «перековке» и воспитании «нового человека», эти принципы, хоть и под другими названиями, нередко использовались для целей общественного строительства. Из традиции был взят тот минимум, без которого моральные скрепы, соединяющие общество, неизбежно распадаются, вопреки любому политическому контролю.</w:t>
      </w:r>
    </w:p>
    <w:p>
      <w:pPr>
        <w:pStyle w:val="Normal"/>
        <w:ind w:firstLine="708"/>
        <w:jc w:val="both"/>
        <w:rPr>
          <w:b/>
          <w:b/>
          <w:sz w:val="20"/>
          <w:szCs w:val="20"/>
        </w:rPr>
      </w:pPr>
      <w:r>
        <w:rPr>
          <w:b/>
          <w:sz w:val="20"/>
          <w:szCs w:val="20"/>
        </w:rPr>
        <w:t>Кстати, о контроле. Двадцать лет назад наша Русская Православная Церковь обрела истинную свободу. Впервые за последние 300 лет. Ведь несмотря на все различия «романовского» периода и советского, Церковь всё это время находилась под государственным гнётом. Вспомните и перечитайте хотя бы роман Николая Семёновича Лескова «Соборяне» о жизни простого сельского священника отца Савелия Туберозова. И многое станет понятным. Мне помнится, как в середине 80-х я слушал на каком-то, как тогда говорили, «вражьем голосе» зарубежном радиостанции, я слышал запись публичной лекции тогдашнего архиепископа Смоленского и Калининградского Кирилла, где он как раз рассказывал и об этом романе. Это была его публичная лекция о нашем великом русском писателе Николае Лескове.</w:t>
      </w:r>
    </w:p>
    <w:p>
      <w:pPr>
        <w:pStyle w:val="Normal"/>
        <w:ind w:firstLine="708"/>
        <w:jc w:val="both"/>
        <w:rPr>
          <w:b/>
          <w:b/>
          <w:sz w:val="20"/>
          <w:szCs w:val="20"/>
        </w:rPr>
      </w:pPr>
      <w:r>
        <w:rPr>
          <w:b/>
          <w:sz w:val="20"/>
          <w:szCs w:val="20"/>
        </w:rPr>
        <w:t>При советской власти церковную жизнь контролировал Совет по делам религий, который вмешивался в жизнь Церкви и пытался её разрушить. Не буду углубляться, все вы хорошо это помнят, а многие, может быть, и хорошо знают.</w:t>
      </w:r>
    </w:p>
    <w:p>
      <w:pPr>
        <w:pStyle w:val="Normal"/>
        <w:ind w:firstLine="708"/>
        <w:jc w:val="both"/>
        <w:rPr>
          <w:b/>
          <w:b/>
          <w:sz w:val="20"/>
          <w:szCs w:val="20"/>
        </w:rPr>
      </w:pPr>
      <w:r>
        <w:rPr>
          <w:b/>
          <w:sz w:val="20"/>
          <w:szCs w:val="20"/>
        </w:rPr>
        <w:t>И вот не так давно, современный общественный деятель, политик, каковым он пытается стать, Михаил Прохоров предлагает создать в России некий «Религиозный кодекс», в котором будут прописаны правила поведения для верующих. Это ни что иное, как попытка вернуться к советской модели отношений Церкви и государства, при которой государство будет опять контролировать религиозную жизнь своих граждан. Считаю, этого нельзя допускать. Должен сказать, что мы категорически будем против этого возражать, будем этому сопротивляться. Может быть, кто-то скажет, что это был просто пиар? Очередное развлечение? Но такими вещами не шутят. Здесь, Россия, а не Куршевель, господин Прохоров!</w:t>
      </w:r>
    </w:p>
    <w:p>
      <w:pPr>
        <w:pStyle w:val="Normal"/>
        <w:ind w:firstLine="708"/>
        <w:jc w:val="both"/>
        <w:rPr>
          <w:b/>
          <w:b/>
          <w:sz w:val="20"/>
          <w:szCs w:val="20"/>
        </w:rPr>
      </w:pPr>
      <w:r>
        <w:rPr>
          <w:b/>
          <w:sz w:val="20"/>
          <w:szCs w:val="20"/>
        </w:rPr>
        <w:t>В заключение хотел бы напомнить, что граждане России, как православные, так и представители других традиционных религий должны быть надежно защищены от нетерпимости по отношению к ним. И мы этого будем всеми законными способами добиваться! Желаю XVI Всемирному Русскому Народному Собору успешной работы и позитивных изменений в нашей общей р</w:t>
      </w:r>
    </w:p>
    <w:p>
      <w:pPr>
        <w:pStyle w:val="Normal"/>
        <w:ind w:firstLine="708"/>
        <w:jc w:val="both"/>
        <w:rPr>
          <w:b/>
          <w:b/>
          <w:color w:val="00B050"/>
          <w:sz w:val="36"/>
          <w:szCs w:val="36"/>
        </w:rPr>
      </w:pPr>
      <w:r>
        <w:rPr>
          <w:b/>
          <w:color w:val="00B050"/>
          <w:sz w:val="36"/>
          <w:szCs w:val="36"/>
        </w:rPr>
      </w:r>
    </w:p>
    <w:p>
      <w:pPr>
        <w:pStyle w:val="Normal"/>
        <w:ind w:firstLine="708"/>
        <w:jc w:val="both"/>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Реклама</w:t>
      </w:r>
    </w:p>
    <w:p>
      <w:pPr>
        <w:pStyle w:val="Normal"/>
        <w:jc w:val="center"/>
        <w:rPr>
          <w:b/>
          <w:b/>
          <w:color w:val="008000"/>
          <w:sz w:val="28"/>
          <w:szCs w:val="28"/>
        </w:rPr>
      </w:pPr>
      <w:r>
        <w:rPr>
          <w:b/>
          <w:color w:val="008000"/>
          <w:sz w:val="28"/>
          <w:szCs w:val="28"/>
        </w:rPr>
        <w:t xml:space="preserve">Движение </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b/>
          <w:b/>
          <w:color w:val="00B050"/>
          <w:sz w:val="23"/>
          <w:szCs w:val="23"/>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можно ознакомиться на сайте «Камо Грядеши»</w:t>
      </w:r>
      <w:r>
        <w:rPr>
          <w:color w:val="00B050"/>
        </w:rPr>
        <w:t xml:space="preserve"> </w:t>
      </w:r>
      <w:hyperlink r:id="rId11">
        <w:r>
          <w:rPr>
            <w:rStyle w:val="InternetLink"/>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color w:val="000000"/>
    </w:rPr>
  </w:style>
  <w:style w:type="character" w:styleId="WW8Num3z0">
    <w:name w:val="WW8Num3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Style16">
    <w:name w:val="Текст Знак"/>
    <w:basedOn w:val="Style11"/>
    <w:qFormat/>
    <w:rPr>
      <w:rFonts w:ascii="Book Antiqua" w:hAnsi="Book Antiqua" w:cs="Book Antiqua"/>
      <w:sz w:val="28"/>
      <w:szCs w:val="28"/>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Rvts7">
    <w:name w:val="rvts7"/>
    <w:basedOn w:val="Style11"/>
    <w:qFormat/>
    <w:rPr>
      <w:rFonts w:ascii="Tahoma" w:hAnsi="Tahoma" w:cs="Tahoma"/>
      <w:sz w:val="16"/>
      <w:szCs w:val="16"/>
    </w:rPr>
  </w:style>
  <w:style w:type="character" w:styleId="Rvts8">
    <w:name w:val="rvts8"/>
    <w:basedOn w:val="Style11"/>
    <w:qFormat/>
    <w:rPr>
      <w:rFonts w:ascii="Tahoma" w:hAnsi="Tahoma" w:cs="Tahoma"/>
      <w:sz w:val="16"/>
      <w:szCs w:val="16"/>
    </w:rPr>
  </w:style>
  <w:style w:type="character" w:styleId="Rvts10">
    <w:name w:val="rvts10"/>
    <w:basedOn w:val="Style11"/>
    <w:qFormat/>
    <w:rPr>
      <w:rFonts w:ascii="Tahoma" w:hAnsi="Tahoma" w:cs="Tahoma"/>
      <w:color w:val="FFFFFF"/>
      <w:sz w:val="16"/>
      <w:szCs w:val="16"/>
    </w:rPr>
  </w:style>
  <w:style w:type="character" w:styleId="Rvts11">
    <w:name w:val="rvts11"/>
    <w:basedOn w:val="Style11"/>
    <w:qFormat/>
    <w:rPr>
      <w:rFonts w:ascii="Tahoma" w:hAnsi="Tahoma" w:cs="Tahoma"/>
      <w:color w:val="666666"/>
      <w:sz w:val="16"/>
      <w:szCs w:val="16"/>
    </w:rPr>
  </w:style>
  <w:style w:type="character" w:styleId="Rvts12">
    <w:name w:val="rvts12"/>
    <w:basedOn w:val="Style11"/>
    <w:qFormat/>
    <w:rPr>
      <w:rFonts w:ascii="Tahoma" w:hAnsi="Tahoma" w:cs="Tahoma"/>
      <w:color w:val="666666"/>
      <w:sz w:val="16"/>
      <w:szCs w:val="16"/>
    </w:rPr>
  </w:style>
  <w:style w:type="character" w:styleId="Rvts14">
    <w:name w:val="rvts14"/>
    <w:basedOn w:val="Style11"/>
    <w:qFormat/>
    <w:rPr>
      <w:rFonts w:ascii="Tahoma" w:hAnsi="Tahoma" w:cs="Tahoma"/>
      <w:b/>
      <w:bCs/>
      <w:color w:val="666666"/>
      <w:sz w:val="16"/>
      <w:szCs w:val="16"/>
    </w:rPr>
  </w:style>
  <w:style w:type="character" w:styleId="Rvts15">
    <w:name w:val="rvts15"/>
    <w:basedOn w:val="Style11"/>
    <w:qFormat/>
    <w:rPr>
      <w:rFonts w:ascii="Verdana" w:hAnsi="Verdana" w:cs="Verdana"/>
      <w:b/>
      <w:bCs/>
      <w:color w:val="333333"/>
      <w:sz w:val="14"/>
      <w:szCs w:val="14"/>
      <w:shd w:fill="E0ECEE" w:val="clear"/>
    </w:rPr>
  </w:style>
  <w:style w:type="character" w:styleId="Rvts16">
    <w:name w:val="rvts16"/>
    <w:basedOn w:val="Style11"/>
    <w:qFormat/>
    <w:rPr>
      <w:rFonts w:ascii="Verdana" w:hAnsi="Verdana" w:cs="Verdana"/>
      <w:sz w:val="14"/>
      <w:szCs w:val="14"/>
    </w:rPr>
  </w:style>
  <w:style w:type="character" w:styleId="Rvts18">
    <w:name w:val="rvts18"/>
    <w:basedOn w:val="Style11"/>
    <w:qFormat/>
    <w:rPr>
      <w:rFonts w:ascii="Verdana" w:hAnsi="Verdana" w:cs="Verdana"/>
      <w:color w:val="1E66AE"/>
      <w:sz w:val="14"/>
      <w:szCs w:val="14"/>
    </w:rPr>
  </w:style>
  <w:style w:type="character" w:styleId="Rvts19">
    <w:name w:val="rvts19"/>
    <w:basedOn w:val="Style11"/>
    <w:qFormat/>
    <w:rPr>
      <w:rFonts w:ascii="Arial" w:hAnsi="Arial" w:cs="Arial"/>
      <w:sz w:val="16"/>
      <w:szCs w:val="16"/>
    </w:rPr>
  </w:style>
  <w:style w:type="character" w:styleId="Rvts20">
    <w:name w:val="rvts20"/>
    <w:basedOn w:val="Style11"/>
    <w:qFormat/>
    <w:rPr>
      <w:rFonts w:ascii="Arial" w:hAnsi="Arial" w:cs="Arial"/>
      <w:color w:val="747575"/>
      <w:sz w:val="22"/>
      <w:szCs w:val="22"/>
    </w:rPr>
  </w:style>
  <w:style w:type="character" w:styleId="Rvts22">
    <w:name w:val="rvts22"/>
    <w:basedOn w:val="Style11"/>
    <w:qFormat/>
    <w:rPr>
      <w:rFonts w:ascii="Tahoma" w:hAnsi="Tahoma" w:cs="Tahoma"/>
      <w:color w:val="FFFFFF"/>
      <w:sz w:val="2"/>
      <w:szCs w:val="2"/>
    </w:rPr>
  </w:style>
  <w:style w:type="character" w:styleId="3">
    <w:name w:val="Заголовок 3 Знак"/>
    <w:basedOn w:val="Style11"/>
    <w:qFormat/>
    <w:rPr>
      <w:rFonts w:ascii="Cambria" w:hAnsi="Cambria" w:eastAsia="Times New Roman" w:cs="Times New Roman"/>
      <w:b/>
      <w:bCs/>
      <w:color w:val="4F81BD"/>
    </w:rPr>
  </w:style>
  <w:style w:type="character" w:styleId="Rvts6">
    <w:name w:val="rvts6"/>
    <w:basedOn w:val="Style11"/>
    <w:qFormat/>
    <w:rPr>
      <w:rFonts w:ascii="Tahoma" w:hAnsi="Tahoma" w:cs="Tahoma"/>
      <w:b/>
      <w:bCs/>
      <w:color w:val="FFFFFF"/>
      <w:sz w:val="22"/>
      <w:szCs w:val="22"/>
      <w:shd w:fill="0000FF" w:val="clear"/>
    </w:rPr>
  </w:style>
  <w:style w:type="character" w:styleId="Commentbody">
    <w:name w:val="commentbody"/>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foblockcomments">
    <w:name w:val="info_block_comments"/>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Style21">
    <w:name w:val="Текст"/>
    <w:basedOn w:val="Normal"/>
    <w:qFormat/>
    <w:pPr>
      <w:spacing w:lineRule="auto" w:line="240" w:before="0" w:after="0"/>
    </w:pPr>
    <w:rPr>
      <w:rFonts w:ascii="Book Antiqua" w:hAnsi="Book Antiqua" w:cs="Book Antiqua"/>
      <w:sz w:val="28"/>
      <w:szCs w:val="28"/>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anza">
    <w:name w:val="stanz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memo2@rambler.ru" TargetMode="External"/><Relationship Id="rId4" Type="http://schemas.openxmlformats.org/officeDocument/2006/relationships/hyperlink" Target="http://www.kommersant.ru/doc/2078040" TargetMode="External"/><Relationship Id="rId5" Type="http://schemas.openxmlformats.org/officeDocument/2006/relationships/image" Target="media/image2.jpeg"/><Relationship Id="rId6" Type="http://schemas.openxmlformats.org/officeDocument/2006/relationships/hyperlink" Target="http://onlinelibrary.wiley.com/doi/10.1111/j.1365-2664.2012.02198.x/abstract" TargetMode="External"/><Relationship Id="rId7" Type="http://schemas.openxmlformats.org/officeDocument/2006/relationships/hyperlink" Target="http://mrija2.narod.ru/sdpr71.html" TargetMode="External"/><Relationship Id="rId8" Type="http://schemas.openxmlformats.org/officeDocument/2006/relationships/hyperlink" Target="../in/sentmsg%3Fcompose&amp;To=boriromano@yandex.ru" TargetMode="External"/><Relationship Id="rId9" Type="http://schemas.openxmlformats.org/officeDocument/2006/relationships/hyperlink" Target="http://www.socialistinfo.ru/apriori/1525.html" TargetMode="External"/><Relationship Id="rId10" Type="http://schemas.openxmlformats.org/officeDocument/2006/relationships/hyperlink" Target="mailto:rgaspi@inbox.ru" TargetMode="External"/><Relationship Id="rId11" Type="http://schemas.openxmlformats.org/officeDocument/2006/relationships/hyperlink" Target="http://mrija2.narod.ru/sdpr233.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46:00Z</dcterms:created>
  <dc:creator>Казмерчук</dc:creator>
  <dc:description/>
  <cp:keywords/>
  <dc:language>en-US</dc:language>
  <cp:lastModifiedBy>Казмерчук</cp:lastModifiedBy>
  <dcterms:modified xsi:type="dcterms:W3CDTF">2013-01-08T21:46:00Z</dcterms:modified>
  <cp:revision>2</cp:revision>
  <dc:subject/>
  <dc:title/>
</cp:coreProperties>
</file>