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Социал-демократическая партия Российской Федерации</w:t>
      </w:r>
    </w:p>
    <w:p>
      <w:pPr>
        <w:pStyle w:val="Normal"/>
        <w:ind w:hanging="108"/>
        <w:jc w:val="center"/>
        <w:rPr>
          <w:sz w:val="16"/>
        </w:rPr>
      </w:pPr>
      <w:r>
        <w:rPr>
          <w:sz w:val="16"/>
        </w:rPr>
      </w:r>
    </w:p>
    <w:tbl>
      <w:tblPr>
        <w:tblW w:w="9898" w:type="dxa"/>
        <w:jc w:val="left"/>
        <w:tblInd w:w="-108" w:type="dxa"/>
        <w:tblLayout w:type="fixed"/>
        <w:tblCellMar>
          <w:top w:w="0" w:type="dxa"/>
          <w:left w:w="108" w:type="dxa"/>
          <w:bottom w:w="0" w:type="dxa"/>
          <w:right w:w="108" w:type="dxa"/>
        </w:tblCellMar>
      </w:tblPr>
      <w:tblGrid>
        <w:gridCol w:w="1914"/>
        <w:gridCol w:w="7984"/>
      </w:tblGrid>
      <w:tr>
        <w:trPr/>
        <w:tc>
          <w:tcPr>
            <w:tcW w:w="1914" w:type="dxa"/>
            <w:tcBorders/>
          </w:tcPr>
          <w:p>
            <w:pPr>
              <w:pStyle w:val="Normal"/>
              <w:snapToGrid w:val="false"/>
              <w:jc w:val="center"/>
              <w:rPr>
                <w:sz w:val="16"/>
              </w:rPr>
            </w:pPr>
            <w:r>
              <w:rPr>
                <w:sz w:val="16"/>
              </w:rPr>
            </w:r>
          </w:p>
          <w:p>
            <w:pPr>
              <w:pStyle w:val="Normal"/>
              <w:jc w:val="center"/>
              <w:rPr>
                <w:sz w:val="16"/>
              </w:rPr>
            </w:pPr>
            <w:bookmarkStart w:id="0" w:name="_1024255435"/>
            <w:bookmarkStart w:id="1" w:name="_1024254851"/>
            <w:bookmarkEnd w:id="0"/>
            <w:bookmarkEnd w:id="1"/>
            <w:r>
              <w:rPr/>
              <w:object w:dxaOrig="1001"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59.05pt" filled="f" o:ole="">
                  <v:imagedata r:id="rId3" o:title=""/>
                </v:shape>
                <o:OLEObject Type="Embed" ProgID="" ShapeID="ole_rId2" DrawAspect="Content" ObjectID="_54541941" r:id="rId2"/>
              </w:object>
            </w:r>
          </w:p>
        </w:tc>
        <w:tc>
          <w:tcPr>
            <w:tcW w:w="7984" w:type="dxa"/>
            <w:tcBorders/>
          </w:tcPr>
          <w:p>
            <w:pPr>
              <w:pStyle w:val="Normal"/>
              <w:snapToGrid w:val="false"/>
              <w:jc w:val="center"/>
              <w:rPr>
                <w:sz w:val="16"/>
              </w:rPr>
            </w:pPr>
            <w:r>
              <w:rPr>
                <w:sz w:val="16"/>
              </w:rPr>
            </w:r>
          </w:p>
          <w:p>
            <w:pPr>
              <w:pStyle w:val="Normal"/>
              <w:rPr>
                <w:rFonts w:ascii="Times New Roman CYR" w:hAnsi="Times New Roman CYR" w:cs="Times New Roman CYR"/>
                <w:b/>
                <w:b/>
                <w:sz w:val="28"/>
              </w:rPr>
            </w:pPr>
            <w:r>
              <w:rPr>
                <w:rFonts w:eastAsia="Times New Roman CYR" w:cs="Times New Roman CYR" w:ascii="Times New Roman CYR" w:hAnsi="Times New Roman CYR"/>
                <w:b/>
                <w:sz w:val="28"/>
              </w:rPr>
              <w:t xml:space="preserve">                            </w:t>
            </w:r>
            <w:r>
              <w:rPr>
                <w:rFonts w:cs="Times New Roman CYR" w:ascii="Times New Roman CYR" w:hAnsi="Times New Roman CYR"/>
                <w:b/>
                <w:sz w:val="28"/>
              </w:rPr>
              <w:t>РОССИЯ И СНГ</w:t>
            </w:r>
          </w:p>
          <w:p>
            <w:pPr>
              <w:pStyle w:val="Normal"/>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резолюция Х Съезда СДПР)</w:t>
            </w:r>
          </w:p>
          <w:p>
            <w:pPr>
              <w:pStyle w:val="Heading1"/>
              <w:jc w:val="lef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16"/>
              </w:rPr>
            </w:pPr>
            <w:r>
              <w:rPr>
                <w:sz w:val="16"/>
              </w:rPr>
            </w:r>
          </w:p>
          <w:p>
            <w:pPr>
              <w:pStyle w:val="Normal"/>
              <w:jc w:val="center"/>
              <w:rPr>
                <w:sz w:val="16"/>
              </w:rPr>
            </w:pPr>
            <w:r>
              <w:rPr>
                <w:sz w:val="16"/>
              </w:rPr>
            </w:r>
          </w:p>
        </w:tc>
      </w:tr>
    </w:tbl>
    <w:p>
      <w:pPr>
        <w:pStyle w:val="Normal"/>
        <w:jc w:val="both"/>
        <w:rPr/>
      </w:pPr>
      <w:r>
        <w:rPr>
          <w:rFonts w:cs="Times New Roman CYR" w:ascii="Times New Roman CYR" w:hAnsi="Times New Roman CYR"/>
          <w:sz w:val="24"/>
          <w:szCs w:val="24"/>
        </w:rPr>
        <w:t>г. Домодедово                                                                                                                   12 июня 2001 г.</w:t>
      </w:r>
    </w:p>
    <w:p>
      <w:pPr>
        <w:pStyle w:val="2"/>
        <w:rPr>
          <w:rFonts w:ascii="Times New Roman CYR" w:hAnsi="Times New Roman CYR" w:cs="Times New Roman CYR"/>
          <w:sz w:val="20"/>
          <w:szCs w:val="24"/>
        </w:rPr>
      </w:pPr>
      <w:r>
        <w:rPr>
          <w:rFonts w:cs="Times New Roman CYR" w:ascii="Times New Roman CYR" w:hAnsi="Times New Roman CYR"/>
          <w:sz w:val="20"/>
          <w:szCs w:val="24"/>
        </w:rPr>
      </w:r>
    </w:p>
    <w:p>
      <w:pPr>
        <w:pStyle w:val="Normal"/>
        <w:ind w:firstLine="840"/>
        <w:jc w:val="both"/>
        <w:rPr/>
      </w:pPr>
      <w:r>
        <w:rPr>
          <w:sz w:val="24"/>
          <w:szCs w:val="24"/>
        </w:rPr>
        <w:t xml:space="preserve">Россия как государственное образование представляла и представляет  собой  исторически  сложившееся  сообщество (своеобразный симбиоз) различных народов.  Выработанная еще нашими далекими предками  формула мирного  сосуществования в границах единого государства представителей разных национальностей,  исповедующих к тому же порой и  разную  веру, многие века опиралась не на военную силу, а на практическую выгоду для всех населявших громадную страну народов. Россия  была  не империей в западном понимании этого термина, которое подразумевает паразитирование метрополии за счет колоний,  а возникшим  на  территории Евразии,  за  несколько веков до заслуженно восхваляемого процесса интеграции европейских стран, единым экономическим и политическим пространством.  Беспошлинная торговля, защита от грабежей на торговых путях, единая денежная система,  защита от внешней угрозы - вот  те  факторы, которые способствовали мирному расширению пределов России.  Многим небольшим народам присоединение к России позволило под  защитой  великой державы решить не только жизненную проблему выживания, но и сохранения своей национальной самобытности.  Конечно,  речь идет о результирующем векторе большого исторического пути,  на котором были и свои издержки, но определяющим в судьбе России всегда был созидающий потенциал. Именно  он позволял ей не один раз восставать буквально из руин после очередных исторических катаклизмов.  Один из таких периодов судьба уготовила пережить вместе со страной нашему поколению. Не вдаваясь в оценку процессов приведших к нынешнему кризисному состоянию,  мы должны признать, что в нынешнем положении Россией, причем без военного поражения, потеряны громадные территории,  в том числе и служившие в  свое  время  исторической  основой  Руси;  за пределами официальных государственных границ оказались брошенными на произвол судьбы несколько десятков миллионов человек считающих себя Россиянами; многие семьи оказались в одночасье разделенными принудительно проведенными новыми  границами;  на оставшейся территории воцарился разгул беззакония и экономического мародерства прямым следствием которого можно считать  гражданскую  войну на Кавказе.  </w:t>
      </w:r>
    </w:p>
    <w:p>
      <w:pPr>
        <w:pStyle w:val="Normal"/>
        <w:ind w:firstLine="840"/>
        <w:jc w:val="both"/>
        <w:rPr>
          <w:sz w:val="24"/>
          <w:szCs w:val="24"/>
        </w:rPr>
      </w:pPr>
      <w:r>
        <w:rPr>
          <w:sz w:val="24"/>
          <w:szCs w:val="24"/>
        </w:rPr>
        <w:t xml:space="preserve">     </w:t>
      </w:r>
      <w:r>
        <w:rPr>
          <w:sz w:val="24"/>
          <w:szCs w:val="24"/>
        </w:rPr>
        <w:t>1. Мы заявляем, что рассматриваем Россию не как "тюрьму народов",  а  как  своеобразный "Ноев ковчег" позволивший многим из них доплыть по бурным волнам истории до наших дней.  РОССИЯ ЭТО ВЕЛИКАЯ СЕМЬЯ НАРОДОВ, в которой каждый из  них  вправе  рассчитывать  на  поддержку "братьев" и получать ее в трудные моменты на бесконечном историческом пути из прошлого  в  будущее.  Исходя из этого тезиса, мы вправе считать себя обязанными предпринять все меры для восстановления,  естественно, мирными, ненасильственными  методами  разрушенного  в настоящее время силой обстоятельств нашего единого общего дома Российской  государственности. При  этом  мы опираемся  на приоритет общепризнанных человеческих ценностей,  учитывая,  что расширение единого экономического, правового и политического пространства  ведет к созданию более комфортных условий для проживания и реализации своего инициативного, творческого потенциала все большему числу людей.  В этом направлении развивается вся мировая цивилизация и теперь можно лишь сожалеть,  как много из того к чему еще только  движется  "объединенная Европа" у нас необдуманно было уничтожено под видом реформ в последние годы (единое право, единые механизмы социальной защиты,  единая  денежная  единица,  свобода передвижения на громадной территории и многое другое).  Нам вновь придется восстанавливать и догонять...</w:t>
      </w:r>
    </w:p>
    <w:p>
      <w:pPr>
        <w:pStyle w:val="Normal"/>
        <w:ind w:firstLine="840"/>
        <w:jc w:val="both"/>
        <w:rPr>
          <w:sz w:val="24"/>
          <w:szCs w:val="24"/>
        </w:rPr>
      </w:pPr>
      <w:r>
        <w:rPr>
          <w:sz w:val="24"/>
          <w:szCs w:val="24"/>
        </w:rPr>
        <w:t xml:space="preserve">     </w:t>
      </w:r>
      <w:r>
        <w:rPr>
          <w:sz w:val="24"/>
          <w:szCs w:val="24"/>
        </w:rPr>
        <w:t>2. Мы понимаем,  что восстановление России в ее прежних  границах (Российской империи, а позднее СССР), или максимально к ним приближенных - процесс очень длительный и возможно лишь на основе доброго  согласия населяющих бывшие Союзные республики народов. Заинтересовать их, как и в прежние времена,  можно лишь выгодой совместного проживания  в пределах  одного государства,  а не врозь,  как сейчас.  Иначе говоря, столбовая дорога к восстановлению Российской государственности в прежних  пределах  лежит  только через создание в пределах границ нынешней Российской Федерации уровня жизни ее граждан существенно  превышающего условия существования жителей сопредельных территорий. Одним из первых шагов для решения этой задачи должно стать прекращение политики "  донорства" России по отношению к иным государствам.  Любые хозяйственные отношения с ними должны строиться исключительно на взаимовыгодных  условиях. Вторым необходимым условием реализации поставленной задачи является создание в России условий для эффективной самореализации  граждан в сфере предпринимательства, творчества и наемного труда.</w:t>
      </w:r>
    </w:p>
    <w:p>
      <w:pPr>
        <w:pStyle w:val="Normal"/>
        <w:ind w:firstLine="840"/>
        <w:jc w:val="both"/>
        <w:rPr/>
      </w:pPr>
      <w:r>
        <w:rPr>
          <w:sz w:val="24"/>
          <w:szCs w:val="24"/>
        </w:rPr>
        <w:t>3. Принципиальное  значение имеет выработка государственной политики в отношении миллионов наших соотечественников оказавшихся по прихоти неразумных представителей власти неожиданно для себя за пределами своей страны. Мы обязаны  рассматривать их как форпост проведения российской политики в сопредельных странах, как наследников российских первопроходцев многие столетия подвижническим  трудом расширявших пределы влияния России и в таком качестве  оказывать в этом содействие всей мощью возможностей  российского государства.  В то же время, должно быть признано, что эта миссия по плечу далеко не всем нашим согражданам и для тех из них кто выразит желание вернуться в пределы официальных на настоящее время границ Отечества должна быть разработана программа решения вопросов  переселения и  обустройства  на  новом месте в полном объеме финансируемая за счет государства.  Последнее должно быть справедливой компенсацией  за  то, что  в  1991 году представители власти одним росчерком пера "выселили" из России десятки миллионов ее граждан не спросив на то их согласия.      Программа поддержки соотечественников  проживающих  за  пределами России должна иметь статус государственной. В числе прочих, в нее должны быть включены меры по:</w:t>
      </w:r>
    </w:p>
    <w:p>
      <w:pPr>
        <w:pStyle w:val="Normal"/>
        <w:ind w:firstLine="840"/>
        <w:jc w:val="both"/>
        <w:rPr>
          <w:sz w:val="24"/>
          <w:szCs w:val="24"/>
        </w:rPr>
      </w:pPr>
      <w:r>
        <w:rPr>
          <w:sz w:val="24"/>
          <w:szCs w:val="24"/>
        </w:rPr>
        <w:t xml:space="preserve">     </w:t>
      </w:r>
      <w:r>
        <w:rPr>
          <w:sz w:val="24"/>
          <w:szCs w:val="24"/>
        </w:rPr>
        <w:t>- четкому определению правового статуса ГРАЖДАНИНА РОССИИ, позволяющему законодательно определить,  кто из жителей бывшего СССР приобрел это звание вместе со всеми вытекающими из него обязанностями и льготами по праву (по рождению),  а кому оно  может  быть  предоставлено только с соблюдением предписанных законом процедур;</w:t>
      </w:r>
    </w:p>
    <w:p>
      <w:pPr>
        <w:pStyle w:val="Normal"/>
        <w:ind w:firstLine="840"/>
        <w:jc w:val="both"/>
        <w:rPr>
          <w:sz w:val="24"/>
          <w:szCs w:val="24"/>
        </w:rPr>
      </w:pPr>
      <w:r>
        <w:rPr>
          <w:sz w:val="24"/>
          <w:szCs w:val="24"/>
        </w:rPr>
        <w:t xml:space="preserve">     </w:t>
      </w:r>
      <w:r>
        <w:rPr>
          <w:sz w:val="24"/>
          <w:szCs w:val="24"/>
        </w:rPr>
        <w:t>- материальной  поддержке  российских землячеств и других общественных организаций объединяющих как русское население так и представителей местного населения тяготеющих к связям с русскими общинами;</w:t>
      </w:r>
    </w:p>
    <w:p>
      <w:pPr>
        <w:pStyle w:val="Normal"/>
        <w:ind w:firstLine="840"/>
        <w:jc w:val="both"/>
        <w:rPr>
          <w:sz w:val="24"/>
          <w:szCs w:val="24"/>
        </w:rPr>
      </w:pPr>
      <w:r>
        <w:rPr>
          <w:sz w:val="24"/>
          <w:szCs w:val="24"/>
        </w:rPr>
        <w:t xml:space="preserve">     </w:t>
      </w:r>
      <w:r>
        <w:rPr>
          <w:sz w:val="24"/>
          <w:szCs w:val="24"/>
        </w:rPr>
        <w:t>- мерам дипломатической поддержки граждан проживающих за пределами России и имеющих Российское гражданство. В качестве таких мер можно рекомендовать поддерживание  постоянной связи представителей посольств и дипломатических представительств с организациями российских граждан, контакты с представителями местной власти, немедленные дипломатические демарши на случаи произвола со  стороны  местной  власти  в  отношении граждан России и т.п.;</w:t>
      </w:r>
    </w:p>
    <w:p>
      <w:pPr>
        <w:pStyle w:val="Normal"/>
        <w:ind w:firstLine="840"/>
        <w:jc w:val="both"/>
        <w:rPr>
          <w:sz w:val="24"/>
          <w:szCs w:val="24"/>
        </w:rPr>
      </w:pPr>
      <w:r>
        <w:rPr>
          <w:sz w:val="24"/>
          <w:szCs w:val="24"/>
        </w:rPr>
        <w:t xml:space="preserve">     </w:t>
      </w:r>
      <w:r>
        <w:rPr>
          <w:sz w:val="24"/>
          <w:szCs w:val="24"/>
        </w:rPr>
        <w:t>- оказанию правовой помощи нашим согражданам оказавшимся  в  затруднительном положении в своих отношениях с местной властью;</w:t>
      </w:r>
    </w:p>
    <w:p>
      <w:pPr>
        <w:pStyle w:val="Normal"/>
        <w:ind w:firstLine="840"/>
        <w:jc w:val="both"/>
        <w:rPr>
          <w:sz w:val="24"/>
          <w:szCs w:val="24"/>
        </w:rPr>
      </w:pPr>
      <w:r>
        <w:rPr>
          <w:sz w:val="24"/>
          <w:szCs w:val="24"/>
        </w:rPr>
        <w:t xml:space="preserve">     </w:t>
      </w:r>
      <w:r>
        <w:rPr>
          <w:sz w:val="24"/>
          <w:szCs w:val="24"/>
        </w:rPr>
        <w:t>- информационному обеспечению Граждан России,  проживающих за  ее пределами, включая льготную подписку на периодические печатные издания выпускаемые в России и организацию их доставки,  меры  по  обеспечению трансляции Российских  телевизионных и радио программ на соответствующие территории, учреждение специальных радио и телевизионных программ;</w:t>
      </w:r>
    </w:p>
    <w:p>
      <w:pPr>
        <w:pStyle w:val="Normal"/>
        <w:ind w:firstLine="840"/>
        <w:jc w:val="both"/>
        <w:rPr>
          <w:sz w:val="24"/>
          <w:szCs w:val="24"/>
        </w:rPr>
      </w:pPr>
      <w:r>
        <w:rPr>
          <w:sz w:val="24"/>
          <w:szCs w:val="24"/>
        </w:rPr>
        <w:t xml:space="preserve">     </w:t>
      </w:r>
      <w:r>
        <w:rPr>
          <w:sz w:val="24"/>
          <w:szCs w:val="24"/>
        </w:rPr>
        <w:t>- применению военных мер, по примеру США, как крайней меры по защите жизни,  чести и имущества, Российских граждан проживающих за пределами страны в случае возникновения им реальной угрозы;</w:t>
      </w:r>
    </w:p>
    <w:p>
      <w:pPr>
        <w:pStyle w:val="Normal"/>
        <w:ind w:firstLine="840"/>
        <w:jc w:val="both"/>
        <w:rPr>
          <w:sz w:val="24"/>
          <w:szCs w:val="24"/>
        </w:rPr>
      </w:pPr>
      <w:r>
        <w:rPr>
          <w:sz w:val="24"/>
          <w:szCs w:val="24"/>
        </w:rPr>
        <w:t xml:space="preserve">     </w:t>
      </w:r>
      <w:r>
        <w:rPr>
          <w:sz w:val="24"/>
          <w:szCs w:val="24"/>
        </w:rPr>
        <w:t>- сохранению культурных связей Российских землячеств с Родиной.</w:t>
      </w:r>
    </w:p>
    <w:p>
      <w:pPr>
        <w:pStyle w:val="Normal"/>
        <w:ind w:firstLine="840"/>
        <w:jc w:val="both"/>
        <w:rPr>
          <w:sz w:val="24"/>
          <w:szCs w:val="24"/>
        </w:rPr>
      </w:pPr>
      <w:r>
        <w:rPr>
          <w:sz w:val="24"/>
          <w:szCs w:val="24"/>
        </w:rPr>
        <w:t xml:space="preserve">   </w:t>
      </w:r>
      <w:r>
        <w:rPr>
          <w:sz w:val="24"/>
          <w:szCs w:val="24"/>
        </w:rPr>
        <w:t>4. Регионам сопредельных  государств население и органы власти которых недвусмысленно выразили намерение войти  в  состав  России  должен быть предоставлен режим экономического благоприятствования в отношениях с нашей страной, а также должна оказываться поддержка по дипломатическим и прочим каналам. Если в свое время США и другие ведущие страны мира в пожарном порядке признали принятое вопреки результатам референдума и  с  вопиющими нарушениями норм права решение о расчленении СССР группой лидеров входивших в него союзных республик, почему же одной из частей последних отказывать в праве воссоединения с Россией от которой ее произвольно отторгли?</w:t>
      </w:r>
    </w:p>
    <w:p>
      <w:pPr>
        <w:pStyle w:val="Normal"/>
        <w:ind w:firstLine="840"/>
        <w:jc w:val="both"/>
        <w:rPr>
          <w:sz w:val="24"/>
          <w:szCs w:val="24"/>
        </w:rPr>
      </w:pPr>
      <w:r>
        <w:rPr>
          <w:sz w:val="24"/>
          <w:szCs w:val="24"/>
        </w:rPr>
        <w:t xml:space="preserve">Мы должны не стесняться рассматривать как форпосты военного присутствия и Калининградскую область, и военную базу Черноморского флота - Севастополь и Курилы. Должна быть заявлена четкая и жесткая позиция о принадлежности этих территорий России, исключающая какие либо поползновения на владение ими  со  стороны  сопредельных стран будь то Литва,  Украина или любые другие страны.  США не бояться демонстрировать готовность отстаивать свои  интересы  в  любой точке земного шара военной силой, а мы, одурманенные навязанным в последние годы комплексом неполноценности, стесняемся объявить зоной жизненно важных интересов России территории непосредственно примыкающие к ее границам да к тому же и населенные  преимущественно  Россиянами.  В отношении  таких территорий целесообразно заявить более мягкую позицию готовности рассматривать их как зоны с  неопределенным  статусом. Это означает, что Россия готова мириться с административным подчинением их властям сопредельных республик,  но оставляет за собой право вернуться к вопросу о спорности их включения в состав соответствующих государств во время подписания так называемых "Беловежских соглашений" в том случае,  если  в  соответствующих  регионах начнется политика притеснения Российских граждан.  Достаточным основанием для  такой  позиции  может быть  уже сама спорность юридической состоятельности подписанных 8 декабря 1991 года документов. </w:t>
      </w:r>
    </w:p>
    <w:p>
      <w:pPr>
        <w:pStyle w:val="Normal"/>
        <w:ind w:firstLine="840"/>
        <w:jc w:val="right"/>
        <w:rPr/>
      </w:pPr>
      <w:r>
        <w:rPr>
          <w:i/>
          <w:lang w:val="en-US"/>
        </w:rPr>
        <w:t>Rez</w:t>
      </w:r>
      <w:r>
        <w:rPr>
          <w:i/>
        </w:rPr>
        <w:t>-</w:t>
      </w:r>
      <w:r>
        <w:rPr>
          <w:i/>
          <w:lang w:val="en-US"/>
        </w:rPr>
        <w:t>X</w:t>
      </w:r>
      <w:r>
        <w:rPr>
          <w:i/>
        </w:rPr>
        <w:t>-17.</w:t>
      </w:r>
      <w:r>
        <w:rPr>
          <w:i/>
          <w:lang w:val="en-US"/>
        </w:rPr>
        <w:t>doc</w:t>
      </w:r>
      <w:r>
        <w:rPr>
          <w:i/>
        </w:rPr>
        <w:t xml:space="preserve">       </w:t>
      </w:r>
      <w:r>
        <w:rPr>
          <w:i/>
          <w:sz w:val="18"/>
        </w:rPr>
        <w:t xml:space="preserve"> </w:t>
      </w:r>
    </w:p>
    <w:sectPr>
      <w:type w:val="nextPage"/>
      <w:pgSz w:w="11906" w:h="16838"/>
      <w:pgMar w:left="1418" w:right="39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ind w:hanging="108"/>
      <w:jc w:val="center"/>
    </w:pPr>
    <w:rPr>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1:31:00Z</dcterms:created>
  <dc:creator>Дима</dc:creator>
  <dc:description/>
  <cp:keywords/>
  <dc:language>en-US</dc:language>
  <cp:lastModifiedBy>Дима</cp:lastModifiedBy>
  <dcterms:modified xsi:type="dcterms:W3CDTF">2022-04-16T21:41:00Z</dcterms:modified>
  <cp:revision>2</cp:revision>
  <dc:subject/>
  <dc:title>РОССИЯ И СНГ</dc:title>
</cp:coreProperties>
</file>